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2"/>
        </w:rPr>
        <w:t>Vývoj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sz w:val="32"/>
        </w:rPr>
        <w:t>cen průmyslových výrobců v dubnu 2011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Meziměsíční srovná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bCs/>
          <w:sz w:val="20"/>
        </w:rPr>
        <w:t>průmyslových výrobců</w:t>
      </w:r>
      <w:r>
        <w:rPr>
          <w:rFonts w:cs="Arial" w:ascii="Arial" w:hAnsi="Arial"/>
          <w:sz w:val="20"/>
        </w:rPr>
        <w:t xml:space="preserve"> meziměsíčně vzrostly o 0,8 % (v březnu o 1,0 %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72175" cy="3500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znamněji stouply ceny koksu a rafinovaných ropných produktů o 4,5 %, potravinářských výrobků, nápojů, tabáku o 1,5 % a obecných kovů a kovodělných výrobků o 1,3 %. Ceny chemických látek a výrobků se snížily o 1,9 %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braná odvětví, která nejvíce ovlivnila výši celkového meziměsíčního index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6670</wp:posOffset>
            </wp:positionV>
            <wp:extent cx="4839970" cy="10471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Meziroční srovná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bCs/>
          <w:sz w:val="20"/>
        </w:rPr>
        <w:t>průmyslových výrobců</w:t>
      </w:r>
      <w:r>
        <w:rPr>
          <w:rFonts w:cs="Arial" w:ascii="Arial" w:hAnsi="Arial"/>
          <w:sz w:val="20"/>
        </w:rPr>
        <w:t xml:space="preserve"> meziročně stouply o 6,4 % (v březnu o 6,3 %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64795</wp:posOffset>
            </wp:positionV>
            <wp:extent cx="5967095" cy="60090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600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ovou hladinu výrazně ovlivnil růst cen koksu a rafinovaných ropných produktů o 26,5 %, obecných kovů a kovodělných výrobků o 13,2 % a potravinářských výrobků, nápojů, tabáku o 8,1 %. Meziročně poklesly ceny PC, elektronických a optických přístrojů o 2,8 % a dopravních prostředků o 2,7 %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braná odvětví, která nejvíce ovlivnila výši celkového meziročního index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6210</wp:posOffset>
            </wp:positionV>
            <wp:extent cx="4839970" cy="11950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ři hodnocení podle hlavních průmyslových skupin meziročně nejvíce stouply ceny energií o 10,0</w:t>
      </w:r>
      <w:r>
        <w:rPr>
          <w:rFonts w:cs="Arial" w:ascii="Arial" w:hAnsi="Arial"/>
          <w:color w:val="FF6600"/>
          <w:sz w:val="20"/>
        </w:rPr>
        <w:t> </w:t>
      </w:r>
      <w:r>
        <w:rPr>
          <w:rFonts w:cs="Arial" w:ascii="Arial" w:hAnsi="Arial"/>
          <w:sz w:val="20"/>
        </w:rPr>
        <w:t>%,  klesly jen ceny výrobků investiční povahy, a to o 0,2 %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Klouzavý průměr </w:t>
      </w:r>
      <w:r>
        <w:rPr>
          <w:rFonts w:cs="Arial" w:ascii="Arial" w:hAnsi="Arial"/>
          <w:sz w:val="20"/>
        </w:rPr>
        <w:t>úhrnného indexu cen průmyslových výrobců (tj.podíl průměru bazických indexů za posledních 12 měsíců k předchozím 12 měsícům) byl v dubnu 103,5 %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Arial" w:hAnsi="Arial" w:cs="Arial"/>
      <w:b/>
      <w:bCs/>
      <w:iCs/>
      <w:sz w:val="20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04:00Z</dcterms:created>
  <dc:creator>Miloslav Beránek</dc:creator>
  <dc:description/>
  <dc:language>en-US</dc:language>
  <cp:lastModifiedBy>Miloslav Beránek</cp:lastModifiedBy>
  <cp:lastPrinted>2008-04-11T11:18:00Z</cp:lastPrinted>
  <dcterms:modified xsi:type="dcterms:W3CDTF">2011-05-10T12:46:00Z</dcterms:modified>
  <cp:revision>249</cp:revision>
  <dc:subject/>
  <dc:title>Vývoj cen průmyslových výrobců</dc:title>
</cp:coreProperties>
</file>