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ABKENICE</w:t>
      </w:r>
      <w:r>
        <w:rPr>
          <w:rFonts w:cs="Arial" w:ascii="Arial" w:hAnsi="Arial"/>
          <w:sz w:val="20"/>
        </w:rPr>
        <w:t xml:space="preserve"> v r.1850-1869 viz Jablkynice, v r.1880 pod ná</w:t>
        <w:softHyphen/>
        <w:t>zvem Jabkenice t.Jablkenice obec v okr. Mladá Boleslav, v r.1890 obec v okr.Mladá Boleslav, v r.1900-1910 pod názvem Jabkenice t.Jablkynice obec v okr.Mladá Boleslav, v r.1921-1930 viz Jablkynice, od  r.1950 obec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KENICE v r.1850-1869 viz Jablkynice, v r.1880 pod názvem Jabkenice t.Jablkenice obec v okr. Mladá Boleslav, v r.1890 viz Jabkenice, v r.1900-1910 viz Jabkenice t.Jablkynice, v r.1921-1930 viz Jablkynice, v dalších letech viz Jabken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LKYNICE v r.1850-1869 obec v okr.Mladá Boleslav, v r.1880 viz Jabkenice t.Jablkenice, v r.1890 viz Jabkenice, v r.1900-1910 pod názvem Jabkenice t.Jablkynice obec v okr.Mladá Boleslav, v r.1921-1930 obec v okr.Mladá Boleslav, v dalších letech viz Jabkenic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1"/>
        </w:rPr>
        <w:t>JABLONÁ v r.1850 viz Jablonná, v r.1869 obec v okr.Příbram, v dalších letech viz Jablonná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JABLONCE </w:t>
      </w:r>
      <w:r>
        <w:rPr>
          <w:rFonts w:cs="Arial" w:ascii="Arial" w:hAnsi="Arial"/>
          <w:color w:val="000000"/>
          <w:sz w:val="20"/>
          <w:szCs w:val="21"/>
        </w:rPr>
        <w:t>v r.1850</w:t>
        <w:noBreakHyphen/>
        <w:t>1921 viz Jablonec, v r.1930 osada obce Nečín v okr.Příbram, v r.1950 osada obce Nečín v okr.Dobříš, od r.1961 část obce Nečín v okr.Příbram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JABLONEC v r.1850 osada obce Nečině v okr.Dobříš, v r.1869 osada obce Nečině v okr.Příbram, v r.1880 osada obce Něčině v okr.Příbram, v r.1890 osada obce Něčín v okr.Příbram, v r.1900</w:t>
        <w:noBreakHyphen/>
        <w:t>1921 osada obce Nečín v okr.Příbram, v dalších letech viz Jablonce</w:t>
      </w:r>
    </w:p>
    <w:p>
      <w:pPr>
        <w:pStyle w:val="TextBody"/>
        <w:rPr/>
      </w:pPr>
      <w:r>
        <w:rPr>
          <w:rFonts w:cs="Arial" w:ascii="Arial" w:hAnsi="Arial"/>
          <w:sz w:val="20"/>
        </w:rPr>
        <w:t>JABLONKA v r.1869 osada obce Jablonná v okr.Benešov, v ostatn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ABLONNÁ </w:t>
      </w:r>
      <w:r>
        <w:rPr>
          <w:rFonts w:cs="Arial" w:ascii="Arial" w:hAnsi="Arial"/>
          <w:sz w:val="20"/>
        </w:rPr>
        <w:t>v r.1850 obec v okr.Neveklov, v r.1869-1979 obec v okr.Benešov, od 1.1.1980 část obce  Neveklov v okr.Benešov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JABLONNÁ </w:t>
      </w:r>
      <w:r>
        <w:rPr>
          <w:rFonts w:cs="Arial" w:ascii="Arial" w:hAnsi="Arial"/>
          <w:color w:val="000000"/>
          <w:sz w:val="20"/>
          <w:szCs w:val="21"/>
        </w:rPr>
        <w:t>v r.1850 obec v okr.Příbram, v r.1869 viz Jabloná, od r.1880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AKUB</w:t>
      </w:r>
      <w:r>
        <w:rPr>
          <w:rFonts w:cs="Arial" w:ascii="Arial" w:hAnsi="Arial"/>
          <w:sz w:val="20"/>
        </w:rPr>
        <w:t xml:space="preserve"> v r.1850-1950 viz Svatý Jakub, od r.1961 část obce Církv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NY v r.1850 osada obce Vostrov v okr.Dolní Kralovice, v r.1869 osada obce Slavošov v okr. Ledeč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NKOV</w:t>
      </w:r>
      <w:r>
        <w:rPr>
          <w:rFonts w:cs="Arial" w:ascii="Arial" w:hAnsi="Arial"/>
          <w:sz w:val="20"/>
        </w:rPr>
        <w:t xml:space="preserve"> v r.1850 obec v okr.Votice, v r.1869-1930 obec v okr.Sedlčany, v r.1950 obec v okr.Votice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NKOVSKÁ LHOTA</w:t>
      </w:r>
      <w:r>
        <w:rPr>
          <w:rFonts w:cs="Arial" w:ascii="Arial" w:hAnsi="Arial"/>
          <w:sz w:val="20"/>
        </w:rPr>
        <w:t xml:space="preserve"> v r.1850-1890 viz Lhota, v r.1900 osada obce Jankov v okr.Sedlčany, v r.1910-1930 obec v okr.Sedlčany, v r.1950 obec v okr.Votice, od r.1961 část obce Jank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ANOV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 Červený Hrádek v okr.Sedlčany, v r.1869</w:t>
        <w:noBreakHyphen/>
        <w:t>1910 osada obce Kosová Hora v okr.Sedlčany, v r.1921 osada obce Kosova Hora v okr.Sedlčany, v r.1930 až 1950 osada obce Červený Hrádek v okr.Sedlčany, od r.1961 část obce Kosova Hora v okr.Př 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JANOV</w:t>
      </w:r>
      <w:r>
        <w:rPr>
          <w:rFonts w:cs="Arial" w:ascii="Arial" w:hAnsi="Arial"/>
          <w:sz w:val="20"/>
          <w:szCs w:val="20"/>
        </w:rPr>
        <w:t xml:space="preserve"> v r.1850 viz Janové Údolí, v r.1869-1890 osada obce Svojetín v okr.Rakovník, v r.1900-1910 pod názvem Janov t.Janové Údolí osada obce Svojetín v okr.Rakovník, v r.1921-1930 osada obce Svojetín v okr.Rakovnik, v r.1950 až 1979 obec v okr.Rakovník, od 1.1.1980 část obce  Kounov v okr.Rakovník, od 24.11.1990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ANOVA VES</w:t>
      </w:r>
      <w:r>
        <w:rPr>
          <w:rFonts w:cs="Arial" w:ascii="Arial" w:hAnsi="Arial"/>
          <w:sz w:val="20"/>
        </w:rPr>
        <w:t xml:space="preserve"> v r.1850-1910 viz Janoves, v r.1921-1950 osada obce Bosyně v okr.Mělník,od r.1961  osada obce Kokořín v okr.Měl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VÉ ÚDOLÍ v r.1850 osada obce Svojetín v okr.Rakovník, v r.1869-1890 viz Janov, v r.1900-1910 pod názvem Janov t.Janové Údolí osada obce Svojetín v okr.Rakovník, v dalších letech viz Jan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OVES v r.1850 pod názvem Jánoves osada obce Bosyně v okr.Mělník, v r.1869-1910 osada obce Bosyně v okr.Mělník, v dalších letech viz Janova V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OVICE v r.1850 obec v okr.Votice, v r.1869-1890 obec v okr.Sedlčany, v dalších letech viz Vrchotovy Janovice </w:t>
      </w:r>
    </w:p>
    <w:p>
      <w:pPr>
        <w:pStyle w:val="TextBody"/>
        <w:rPr/>
      </w:pPr>
      <w:r>
        <w:rPr>
          <w:rFonts w:cs="Arial" w:ascii="Arial" w:hAnsi="Arial"/>
          <w:sz w:val="20"/>
        </w:rPr>
        <w:t>JANOVICE v r.1850 osada obce Janovice v okr.Votice, v r.1869-1890 pod názvem Janovice-ves osada obce Janovice v okr.Sedlčany, v r.1900-1930 osada obce Vrchotovy Janovice  v okr.Sedlčany, v r.1950 osada obce Vrchotovy Janovice v okr.Votice, v r.1961-1980 osada obce Vrchotovy Janovice v okr.Benešov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ANOVICKÁ LHOTA</w:t>
      </w:r>
      <w:r>
        <w:rPr>
          <w:rFonts w:cs="Arial" w:ascii="Arial" w:hAnsi="Arial"/>
          <w:sz w:val="20"/>
        </w:rPr>
        <w:t xml:space="preserve"> v r.1850 obec v okr.Uhlířské Janovice, v r.1869 pod názvem (Janovická) Lhota osada obce Uhlířské Janovice v okr.Kutná Hora, v r.1880 osada obce Uhlířské Janovice v okr.Kutná Hora, v r.1890-1950 obec v okr.Kutná Hora, v r.1961 osada obce Mitrov v okr.Kutná Hora, od 1.1.1969 část obce Uhlířské Janov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JÁNSKÁ </w:t>
      </w:r>
      <w:r>
        <w:rPr>
          <w:rFonts w:cs="Arial" w:ascii="Arial" w:hAnsi="Arial"/>
          <w:sz w:val="20"/>
        </w:rPr>
        <w:t xml:space="preserve">v r.1850-1950 se jako osada neuvádí, v r.1961 až 23.11.1990 část obce Svatý Jan pod Skalou v okr.Beroun, od 24.11.1990 část obce Loděnice v okr.Berou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SKÝ MLÝN v r.1850 osada obce Hraběšín v okr.Čásla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RKOVICE</w:t>
      </w:r>
      <w:r>
        <w:rPr>
          <w:rFonts w:cs="Arial" w:ascii="Arial" w:hAnsi="Arial"/>
          <w:sz w:val="20"/>
        </w:rPr>
        <w:t xml:space="preserve"> v r.1850-1869 osada obce Jirovice v okr.Benešov, v r.1880 osada obce Jírovice v okr. Benešov, v r.1890-1910 osada obce Jirovice v okr.Benešov, v r.1921-1950 osada obce Jírovice v okr. Benešov, od r.1961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JAROV </w:t>
      </w:r>
      <w:r>
        <w:rPr>
          <w:rFonts w:cs="Arial" w:ascii="Arial" w:hAnsi="Arial"/>
          <w:sz w:val="20"/>
        </w:rPr>
        <w:t>od 15.5.2001 z dřívější místní části nově vzniklá část obce v obci Dolní Břežany na 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V v r.1850 obec v okr.Beroun, v r.1869 osada obce Koněprusy v okr.Hořovice, v r.1880-1930 obec v okr.Ho</w:t>
        <w:softHyphen/>
        <w:t>řovice, v r.1950 obec v okr.Beroun, v r.1961-1979 osada obce Beroun v okr.Beroun, od 1.1.1980 část obce Beroun v okr.Beroun, název změněn na Beroun - Jar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ARPICE</w:t>
      </w:r>
      <w:r>
        <w:rPr>
          <w:rFonts w:cs="Arial" w:ascii="Arial" w:hAnsi="Arial"/>
          <w:sz w:val="20"/>
        </w:rPr>
        <w:t xml:space="preserve"> v r.1850 pod názvem Jarpice a Údešice osada obce Jarpice v okr.Slaný, v r.1869 pod názvem Jarpice a Oude</w:t>
        <w:softHyphen/>
        <w:t>šice obec v okr.Slaný, v r.1880-1890 pod názvem Jarpice a Oudešice osada obce Jarpice v okr.Slaný, v r.1900-1950 obec v okr.Slaný, od r.1961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VOR</w:t>
      </w:r>
      <w:r>
        <w:rPr>
          <w:rFonts w:cs="Arial" w:ascii="Arial" w:hAnsi="Arial"/>
          <w:sz w:val="20"/>
        </w:rPr>
        <w:t xml:space="preserve"> v r.1850 osada obce Votice v okr.Votice, v r.1869 až 1930 osada obce Votice v okr.Sedlčany, v r.1950 osada obce Votice v okr.Votice, od r.1961 část obce Vot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VORNÍK</w:t>
      </w:r>
      <w:r>
        <w:rPr>
          <w:rFonts w:cs="Arial" w:ascii="Arial" w:hAnsi="Arial"/>
          <w:sz w:val="20"/>
        </w:rPr>
        <w:t xml:space="preserve"> v r.1850 obec v okr.Vlašim, v r.1869 osada obce Chlum v okr.Benešov, v r.1880-1930 obec v okr.Benešov, v r.1950 obec v okr.Vlašim, od r.196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AVORNÍK</w:t>
      </w:r>
      <w:r>
        <w:rPr>
          <w:rFonts w:cs="Arial" w:ascii="Arial" w:hAnsi="Arial"/>
          <w:sz w:val="20"/>
        </w:rPr>
        <w:t xml:space="preserve"> v r.1850-1869 viz Javorníky, v r.1880-1890 osada obce Lštění v okr.Benešov, v r.1900-1910 viz Javorníky, v r.1921-1950 osada obce Čtyřkoly v okr.Benešov, v r.1961 až 1989 osada obce Čtyřkoly-Lštění v okr.Benešov, od 1.3.1990 část obce Čtyřkoly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JAVORNÍKY v r.1850 osada obce Čtyřkoly v okr.Benešov, v r.1869 osada obce Lštění v okr.Benešov, v r.1880-1890 viz Javorník, v r.1900-1910 osada obce Lštění v okr.Bene</w:t>
        <w:softHyphen/>
        <w:t>šov, v dalších letech viz Javorník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ŽLOVICE</w:t>
      </w:r>
      <w:r>
        <w:rPr>
          <w:rFonts w:cs="Arial" w:ascii="Arial" w:hAnsi="Arial"/>
          <w:sz w:val="20"/>
          <w:szCs w:val="20"/>
        </w:rPr>
        <w:t xml:space="preserve"> v r.1850 obec v okr.Říčany, v r.1869-1890 obec v okr.Český Brod, v r.1900-1910 obec v okr.Žižkov, v r.1921-1950 obec v okr.Říčany, od r.1961 osada obce Říčany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IBABY v r.1850 pod názvem Jedíbaby osada obce Křivousy v okr.Velvary, v r.1869-1890 osada obce Dušníky v okr.Slaný, v r.1900 osada obce Dušníky v okr.Slaný, v r.1910 osada obce Dušníky nad Vltavou v okr.Kralupy nad Vltavou, v dalších letech viz Dědibab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JEDOMĚLICE </w:t>
      </w:r>
      <w:r>
        <w:rPr>
          <w:rFonts w:cs="Arial" w:ascii="Arial" w:hAnsi="Arial"/>
          <w:sz w:val="20"/>
        </w:rPr>
        <w:t xml:space="preserve">v r.1850 obec v okr.Nové Strašecí, v r.1869-1950 obec v okr.Slaný, od r.1961 obec v okr.Kladno 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KOV v r.1850 osada obce Višetice v okr.Mladá Vožice, v r.1869-1910 osada obce Višetice v okr. Tábor, v r.1921-1930 osada obce Vyšetice v okr.Tábor, v r.1950 osada obce Vy</w:t>
        <w:softHyphen/>
        <w:t>šetice v okr.Votice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v r.1850 osada obce Konárovice v okr.Kolín, v r.1869 osada obce Konárovice v okr.Kolín, v r.1880-1890 osada obce Týnec nad Labem v okr.Kolín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LENCE</w:t>
      </w:r>
      <w:r>
        <w:rPr>
          <w:rFonts w:cs="Arial" w:ascii="Arial" w:hAnsi="Arial"/>
          <w:sz w:val="20"/>
        </w:rPr>
        <w:t xml:space="preserve"> v r.1850-1910 viz Jelenec, v r.1921- 31.3.1975 obec v okr.Příbram, od 1.4.1976 část obce Dolní Hbity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EC v r.1850 obec v okr.Příbram, v r.1869 osada obce Jabloná v okr.Příbram, v r.1880-1910 obec v okr.Příbram, v dalších letech viz Jelen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LENEČ</w:t>
      </w:r>
      <w:r>
        <w:rPr>
          <w:rFonts w:cs="Arial" w:ascii="Arial" w:hAnsi="Arial"/>
          <w:sz w:val="20"/>
        </w:rPr>
        <w:t xml:space="preserve"> v r.1850 osada obce Olbramovice v okr.Votice, v r.1869-1930 osada obce Olbramovice v okr.Sedlčany, v r.1950 osada obce Olbramovice v okr.Votice, v r.1961-1979 osada obce Ouběnice v okr.Benešov, od 1.1.1980 část obce Bystř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ICE v r.1850-1950 obec v okr.Mělník, v r.1961-1970 osada obce Malý Újezd v okr.Mělník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ÍNKŮV MLÝN v r.1850 osada obce Dobříč v okr.Smíchov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MNÍKY</w:t>
      </w:r>
      <w:r>
        <w:rPr>
          <w:rFonts w:cs="Arial" w:ascii="Arial" w:hAnsi="Arial"/>
          <w:sz w:val="20"/>
        </w:rPr>
        <w:t xml:space="preserve"> v r.1850 obec v okr.Mladá Boleslav, v r.1869 osada obce Řepov v okr.Mladá Boleslav, v r.1880-1930 obec v okr.Mladá Boleslav, od r.1950 část obce Mladá Boleslav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MNÍKY</w:t>
      </w:r>
      <w:r>
        <w:rPr>
          <w:rFonts w:cs="Arial" w:ascii="Arial" w:hAnsi="Arial"/>
          <w:sz w:val="20"/>
        </w:rPr>
        <w:t xml:space="preserve"> v r.1850-1950 obec v okr.Slaný, od r.1961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MNIŠTĚ</w:t>
      </w:r>
      <w:r>
        <w:rPr>
          <w:rFonts w:cs="Arial" w:ascii="Arial" w:hAnsi="Arial"/>
          <w:sz w:val="20"/>
        </w:rPr>
        <w:t xml:space="preserve"> v r.1850-1950 obec v okr.Benešov, od r.1961 část obce Postup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Č v r.1850 viz Velký Jeneč, v r.1869-1890 viz Velká Jenč, v r.1900-1910 pod názvem Jenč t.Velký Jeneč obec v okr.Kladno, v dalších letech viz Jeneč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NEČ</w:t>
      </w:r>
      <w:r>
        <w:rPr>
          <w:rFonts w:cs="Arial" w:ascii="Arial" w:hAnsi="Arial"/>
          <w:sz w:val="20"/>
          <w:szCs w:val="20"/>
        </w:rPr>
        <w:t xml:space="preserve"> v r.1850 viz Velký Jeneč, v r.1869-1890 viz Velká Jenč, v r.1900-1910 viz Jenč t.Velký Jeneč, v r.1921-1930 obec v okr.Kladno, od r.1950 obec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EČEK 1.DÍL v r.1850 viz Malý Jeneč, v r.1869 viz Malý Jenč t.Jeneček, v r.1880 viz Malá Jenč, v r.1890 se jako osada neuvádí, v r.1900-1910 pod názvem Jeneček t.Malý Jeneč 1.díl osada obce Hostivice v okr.Kladno, v r.1921 osada obce Hostivice v okr.Kladno, v dalších letech viz Je</w:t>
        <w:softHyphen/>
        <w:t>neč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EČEK 2.DÍL v r.1850 viz Malý Jeneč, v r.1869 viz Malý Jenč t.Jeneček, v r.1880 viz Malá Jenč, v r.1890 pod ná</w:t>
        <w:softHyphen/>
        <w:t>zvem Jeneček (část) osada obce Litovice v okr.Smíchov, v r.1900-1910 pod názvem Jeneček t.Malý Jeneč 2.díl osada obce Litovice v okr.Kladno, v dalších letech viz Jeneč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EČEK v r.1850 viz Malý Jeneč, v r.1869 pod názvem Malý Jenč t.Jeneček osada obce Litovice v okr.Smíchov, v r.1880 viz Malá Jenč, v r.1890-1921 viz Jeneček 1.díl a Jene</w:t>
        <w:softHyphen/>
        <w:t>ček 2.díl, v r.1930 osada obce Litovice v okr.Kladno, v r.1950 osada obce Hostivice v okr.Praha-západ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NICHOV</w:t>
      </w:r>
      <w:r>
        <w:rPr>
          <w:rFonts w:cs="Arial" w:ascii="Arial" w:hAnsi="Arial"/>
          <w:sz w:val="20"/>
        </w:rPr>
        <w:t xml:space="preserve"> v r.1850-1979 obec v okr.Mělník, v r.1980 obec sloučena s obcí Střemy v okr.Mělník,od 1.3.1990 část obce Střemy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NÍKOV</w:t>
      </w:r>
      <w:r>
        <w:rPr>
          <w:rFonts w:cs="Arial" w:ascii="Arial" w:hAnsi="Arial"/>
          <w:sz w:val="20"/>
        </w:rPr>
        <w:t xml:space="preserve"> v r.1850 obec v okr.Dolní Kralovice, v r.1869-1910 obec v okr.Ledeč, v r.1921-1930 obec v okr.Ledeč nad Sázavou, v r.1950 obec v okr.Vlašim, v r.1961-1979 obec v okr.Benešov, od 1.1.1980  část  obce Čecht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NÍNĚVES v r.1850-1880 obec v okr.Roudnice, v r.1890 viz Jeňoves, v dalších letech viz Jeviněves 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NIŠOVICE 1.DÍL v r.1850 viz Jenišovice, v r.1869-1900 viz Jenšovice, v r.1910 viz Jenšovice 1.díl, v r.1921 obec v okr.Mělník, v dalších letech viz Jeniš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IŠOVICE 2.DÍL v r.1850 viz Jenišovice, v r.1869-1900 viz Jenšovice, v r.1910 viz Jenšovice 2.díl, v r.1921 osada obce Lužec nad Vltavou v okr.Mělník, v dalších letech viz Jeniš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NIŠOVICE</w:t>
      </w:r>
      <w:r>
        <w:rPr>
          <w:rFonts w:cs="Arial" w:ascii="Arial" w:hAnsi="Arial"/>
          <w:sz w:val="20"/>
        </w:rPr>
        <w:t xml:space="preserve"> v r.1850 obec v okr.Mělník, v r.1869-1900 viz Jenšovice, v r.1910 viz Jenšovice 1.díl a Jenšovice 2.díl, v r.1921 viz Jenišovice 1.díl a Jenišovice 2.díl, v r.1930 až 1950 obec v okr.Mělník, v r.1961-1970 osada obce Býkev v okr.Mělník,od 1.2.1976 část obce Býkev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ENIŠOVICE </w:t>
      </w:r>
      <w:r>
        <w:rPr>
          <w:rFonts w:cs="Arial" w:ascii="Arial" w:hAnsi="Arial"/>
          <w:sz w:val="20"/>
        </w:rPr>
        <w:t>v r.1850-1910 viz Jenšovice, v r.1921-1950 osada obce Křivsoudov v okr.Ledeč nad Sázavou, od r.1961 část obce Křivsoudov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ŇOVES v r.1850-1880 viz Jeníněves, v r.1890 obec v okr.Roudnice, v dalších letech viz Jeviněves JENIŠOVICE 1.DÍL v r.1850 viz Jenišovice, v r.1869-1900 viz Jenšovice, v r.1910 viz Jenšovice 1.díl, v r.1921 obec v okr.Mělník, v dalších letech viz Jenišovice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NŠOVICE 1.DÍL v r.1850 viz Jenišovice, v r.1869-1900 viz Jenšovice, v r.1910 osada obce Býkev v okr.Mělník, v r.1921 viz Jenišovice 1.díl, v dalších letech viz Jeniš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ŠOVICE 2.DÍL v r.1850 viz Jenišovice, v r.1869-1900 viz Jenšovice, v r.1910 osada obce Lužec nad Vltavou v okr.Mělník, v r.1921 viz Jenišovice 2.díl, v dalších letech viz Jeniš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ŠOVICE v r.1850 pod názvem Jeňšovice osada obce Křiv</w:t>
        <w:softHyphen/>
        <w:t>soudov v okr.Dolní Kralovice, v r.1869-1910 osada obce Křivsoudov v okr.Ledeč, v dalších letech viz Jenišovice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NŠOVICE v r.1850 viz Jenišovice, v r.1869-1900 osada obce Býkev v okr.Mělník, v r.1910 viz Jenšovice 1.díl a Jenšovice 2.díl, v r.1921 viz Jenišovice 1.díl a Jenišovice 2.díl, v dalších letech viz Jeniš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ŠTEIN v r.1850 obec v okr.Brandýs nad Labem, v r.1869 obec v okr.Karlín, v r.1880-1890 viz Jenštýn, v dalších le</w:t>
        <w:softHyphen/>
        <w:t>tech viz Jenštejn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NŠTEJN</w:t>
      </w:r>
      <w:r>
        <w:rPr>
          <w:rFonts w:cs="Arial" w:ascii="Arial" w:hAnsi="Arial"/>
          <w:sz w:val="20"/>
          <w:szCs w:val="20"/>
        </w:rPr>
        <w:t xml:space="preserve"> v r.1850-1869 viz Jenštein, v r.1880-1890 viz Jenštýn, v r.1900 obec v okr.Karlín, v r.1910-1950 obec v okr.Brandýs nad Labem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ŠTÝN v r.1850-1869 viz Jenštein, v r.1880-1890 obec v okr.Karlín, v dalších letech viz Jenštejn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ERUSALEM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75 osada obce Konětopy v okr.Příbram,  od 1.1.1976 část obce Příbram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JESENICE</w:t>
      </w:r>
      <w:r>
        <w:rPr>
          <w:rFonts w:cs="Arial" w:ascii="Arial" w:hAnsi="Arial"/>
          <w:sz w:val="20"/>
          <w:szCs w:val="20"/>
        </w:rPr>
        <w:t xml:space="preserve"> v r.1850 obec v okr.Jesenice, v r.1869-1950 obec v okr.Podbořany, od r.1961 obec v okr. Rakovník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ENICE</w:t>
      </w:r>
      <w:r>
        <w:rPr>
          <w:rFonts w:cs="Arial" w:ascii="Arial" w:hAnsi="Arial"/>
          <w:sz w:val="20"/>
          <w:szCs w:val="20"/>
        </w:rPr>
        <w:t xml:space="preserve"> v r.1850 obec v okr.Jílové, v r.1869 obec v okr.Karlín, v r.1880-1910 obec v okr.Královské Vinohrady, v r.1921-1930 obec v okr.Jílové, v r.1950 obec v okr.Praha-východ, od r.1961 obec v okr. 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ESENICE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921 osada obce Nedrahovice v okr.Sedlčany, v r.1930</w:t>
        <w:noBreakHyphen/>
        <w:t>1950 obec v okr.Sedlčany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ESENICE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 xml:space="preserve">1975 osada obce Konětopy v okr.Příbram, od 1.1.1976 část obce Příbram v okr. Příbram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STŘABÍ LHOTA</w:t>
      </w:r>
      <w:r>
        <w:rPr>
          <w:rFonts w:cs="Arial" w:ascii="Arial" w:hAnsi="Arial"/>
          <w:sz w:val="20"/>
        </w:rPr>
        <w:t xml:space="preserve"> v r.1850 viz Lhota, v r.1869 obec v okr.Kolín, v r.1880-1910 pod názvem Jestřábí Lhota obec v okr.Kolín, od r.1921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STŘEBICE</w:t>
      </w:r>
      <w:r>
        <w:rPr>
          <w:rFonts w:cs="Arial" w:ascii="Arial" w:hAnsi="Arial"/>
          <w:sz w:val="20"/>
        </w:rPr>
        <w:t xml:space="preserve"> v r.1850 osada obce Srbice v okr.Votice, v r.1869-1930 osada obce Srbice v okr. Sedlčany, v r.1950 osada obce Arnoštovice v okr.Votice, v r.1961-1979 osada obce Arnoštovice v okr.Benešov, od 1.1.1980 část obce Heřmaničky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STŘEBICE</w:t>
      </w:r>
      <w:r>
        <w:rPr>
          <w:rFonts w:cs="Arial" w:ascii="Arial" w:hAnsi="Arial"/>
          <w:sz w:val="20"/>
        </w:rPr>
        <w:t xml:space="preserve"> v r.1850-1930 obec v okr.Dubá, v r.1950 obec v okr.Doksy, v r.1961-1979 osada obce Dobřeň v okr.Mělník, 1.1.1980-28.2.1990 část obce Kokořín v okr.Mělník,od 1.3.1990 část obce Dobřeň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ŠETICE</w:t>
      </w:r>
      <w:r>
        <w:rPr>
          <w:rFonts w:cs="Arial" w:ascii="Arial" w:hAnsi="Arial"/>
          <w:sz w:val="20"/>
        </w:rPr>
        <w:t xml:space="preserve"> v r.1850 obec v okr.Votice, v r.1869-1890 osada obce Smilkov v okr.Sedlčany, v r.1900-1930 obec v okr.Sedlčany, v r.1950 obec v okr.Votice, v r.1961-1979 obec v okr.Benešov, 1.1.1980-28.2.1990 část obce Červený Újezd v okr.Benešov, 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ŠÍN</w:t>
      </w:r>
      <w:r>
        <w:rPr>
          <w:rFonts w:cs="Arial" w:ascii="Arial" w:hAnsi="Arial"/>
          <w:sz w:val="20"/>
        </w:rPr>
        <w:t xml:space="preserve"> v r.1850 obec v okr.Velvary, v r.1869-1900 obec v okr.Slaný, v r.1910-1950 obec v okr.Kralupy nad Vltavou, v r.1961-1979 obec v okr.Kladno, od 1.1.1980 část obce Velvary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ŠOVICE</w:t>
      </w:r>
      <w:r>
        <w:rPr>
          <w:rFonts w:cs="Arial" w:ascii="Arial" w:hAnsi="Arial"/>
          <w:sz w:val="20"/>
        </w:rPr>
        <w:t xml:space="preserve"> v r.1850 obec v okr.Štětí, v r.1869-1930 obec v okr.Dubá, v r.1950 obec v okr.Roudnice nad Labem, od r.1961 osada obce Liběchov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ETŘICHOVICE </w:t>
      </w:r>
      <w:r>
        <w:rPr>
          <w:rFonts w:cs="Arial" w:ascii="Arial" w:hAnsi="Arial"/>
          <w:sz w:val="20"/>
        </w:rPr>
        <w:t xml:space="preserve">v r.1850 obec v okr.Sedlec, v r.1869-1950 obec v okr.Sedlčany, v r.1961-1979 obec v okr.Benešov, 1.1.1980-28.2.1990 část obce  Sedlec-Prčice v okr.Benešov, 1.3.1990-31.12.1992 obec v okr.Benešov, od  1.1.1993 část obce Sedlec-Prčice v okr.Benešov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VANY</w:t>
      </w:r>
      <w:r>
        <w:rPr>
          <w:rFonts w:cs="Arial" w:ascii="Arial" w:hAnsi="Arial"/>
          <w:sz w:val="20"/>
        </w:rPr>
        <w:t xml:space="preserve"> v r.1850 obec v okr.Kostelec nad Černými Lesy, v r.1869 osada obce Voděrady v okr.Český Brod, v r.1880-1950 obec v okr.Český Brod, od r.1961 obec v okr.Kolín</w:t>
      </w:r>
    </w:p>
    <w:p>
      <w:pPr>
        <w:pStyle w:val="TextBody"/>
        <w:rPr/>
      </w:pPr>
      <w:r>
        <w:rPr>
          <w:rFonts w:cs="Arial" w:ascii="Arial" w:hAnsi="Arial"/>
          <w:sz w:val="20"/>
        </w:rPr>
        <w:t>JEVINĚVES v r.1850-1880 viz Jeníněves, v r.1890 viz Jeňoves, v r.1900-1910 obec v okr.Roudnice, v r.1921-1950 obec v okr.Roudnice nad Labem, v r.1961-1970 obec v okr.Mělník,v r.1980 obec sloučena s obcí Spomyšl v okr.Mělník,od 1.3.1990 obec v okr.Měl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ERNÍ VTELNO v r.1850-1869 obec v okr.Mladá Boleslav, v dalších letech viz Jizerní Vtel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EZERO</w:t>
      </w:r>
      <w:r>
        <w:rPr>
          <w:rFonts w:cs="Arial" w:ascii="Arial" w:hAnsi="Arial"/>
          <w:sz w:val="20"/>
        </w:rPr>
        <w:t xml:space="preserve"> v r.1850-1950 obec v okr.Benešov, v r.1961-1979 osada obce Bořeňovice v okr.Benešov, od 1.1.1980 část obce Struhař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EZVINA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90 viz Jezviny, v r.1900</w:t>
        <w:noBreakHyphen/>
        <w:t>1950 osada obce Hrabří v okr.Sedlčany, v r.1961</w:t>
        <w:noBreakHyphen/>
        <w:t>1979 osada obce Hrabří v okr.Příbram, od 1.1.1980 část obce Vysoký Chlumec v okr.Příbram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JEZVINY v r.1850 osada obce Hrabří v okr.Sedlčany, v r.1869 až 1890 osada obce Svatý Jan v okr.Sedlčany, v dalších letech viz Jezvin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EŽOVICE</w:t>
      </w:r>
      <w:r>
        <w:rPr>
          <w:rFonts w:cs="Arial" w:ascii="Arial" w:hAnsi="Arial"/>
          <w:sz w:val="20"/>
        </w:rPr>
        <w:t xml:space="preserve"> v r.1850 obec v okr.Uhlířské Janovice, v r.1869 až 1910 osada obce Rataje v okr.Kutná Hora, v r.1921 osada obce Rataje nad Sázavou v okr.Kutná Hora, v r.1930-1950 obec v okr.Kutná Hora, od r.1961-1992 osada obce Otryby v okr.Kutná Hora,od 1.1.1993 část obce Podveky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ÍKEV</w:t>
      </w:r>
      <w:r>
        <w:rPr>
          <w:rFonts w:cs="Arial" w:ascii="Arial" w:hAnsi="Arial"/>
          <w:sz w:val="20"/>
        </w:rPr>
        <w:t xml:space="preserve"> v r.1850 obec v okr.Nymburk, v r.1869 obec v okr.Poděbrady, v r.1880-1890 pod názvem Jikev obec v okr.Poděbrady, v r.1900-1930 obec v okr.Poděbrady, od r.1950  obec v okr.Nymburk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ÍLOVÉ U PRAHY</w:t>
      </w:r>
      <w:r>
        <w:rPr>
          <w:rFonts w:cs="Arial" w:ascii="Arial" w:hAnsi="Arial"/>
          <w:sz w:val="20"/>
          <w:szCs w:val="20"/>
        </w:rPr>
        <w:t xml:space="preserve"> v r.1850-1930 viz Jílové, v r.1950 obec v okr.Praha-východ, od r.1961 obec v okr. Praha-západ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ÍLOVÉ v r.1850 obec v okr.Jílové, v r.1869 obec v okr.Karlín, v r.1880-1910 obec v okr.Královské Vinohrady, v r.1921 až 1930 obec v okr.Jílové, v dalších letech viz Jílové u Prahy 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ÍLOVIŠTĚ</w:t>
      </w:r>
      <w:r>
        <w:rPr>
          <w:rFonts w:cs="Arial" w:ascii="Arial" w:hAnsi="Arial"/>
          <w:sz w:val="20"/>
          <w:szCs w:val="20"/>
        </w:rPr>
        <w:t xml:space="preserve"> v r.1850 pod názvem Jíloviště obec v okr.Zbraslav, v r.1869-1910 pod názvem Jiloviště obec v okr.Smíchov, v r.1921 obec v okr.Smíchov, v r.1930 obec v okr.Praha-venkov, v r.1950 obec v okr.Praha-jih, od r.1961 obec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JINCE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90 obec v okr.Hořovice, v r.1900</w:t>
        <w:noBreakHyphen/>
        <w:t>1910 viz Jinec, v r.1921</w:t>
        <w:noBreakHyphen/>
        <w:t>1950 obec v okr. Hořovice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NDICE</w:t>
      </w:r>
      <w:r>
        <w:rPr>
          <w:rFonts w:cs="Arial" w:ascii="Arial" w:hAnsi="Arial"/>
          <w:sz w:val="20"/>
        </w:rPr>
        <w:t xml:space="preserve"> v r.1850 obec v okr.Uhlířské Janovice, v r.1869-1880 obec v okr.Kutná Hora, v r.1890 viz Indice, v r.1900-1979 obec v okr.Kutná Hora, od r.1980 část obce  Rašov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EC v r.1850-1890 viz Jince, v r.1900 pod názvem Jínec obec v okr.Hořovice, v r.1910 obec v okr.Hořovice, v dalších letech viz Jin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NOČANY</w:t>
      </w:r>
      <w:r>
        <w:rPr>
          <w:rFonts w:cs="Arial" w:ascii="Arial" w:hAnsi="Arial"/>
          <w:sz w:val="20"/>
        </w:rPr>
        <w:t xml:space="preserve"> v r.1850 obec v okr.Unhošť, v r.1869 osada obce Chřašťany v okr.Smíchov, v r.1880 osada obce Chrášťany v okr.Smíchov, v r.1890 obec v okr.Smíchov, v r.1900 až 1930 obec v okr. Kladno, od r.1950 obec v okr.Praha-</w:t>
        <w:softHyphen/>
        <w:t>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INOŠICE</w:t>
      </w:r>
      <w:r>
        <w:rPr>
          <w:rFonts w:cs="Arial" w:ascii="Arial" w:hAnsi="Arial"/>
          <w:sz w:val="20"/>
        </w:rPr>
        <w:t xml:space="preserve"> v r.1850-1950 obec v okr.Benešov, od r.1961 část obce Bystřice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RNY</w:t>
      </w:r>
      <w:r>
        <w:rPr>
          <w:rFonts w:cs="Arial" w:ascii="Arial" w:hAnsi="Arial"/>
          <w:sz w:val="20"/>
          <w:szCs w:val="20"/>
        </w:rPr>
        <w:t xml:space="preserve"> v r.1850-1890 viz Velké Jirny, v r.1900-1910 viz Veliké Jirny, v r.1921-1950 obec v okr.Brandýs nad Labem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ÍROVICE</w:t>
      </w:r>
      <w:r>
        <w:rPr>
          <w:rFonts w:cs="Arial" w:ascii="Arial" w:hAnsi="Arial"/>
          <w:sz w:val="20"/>
        </w:rPr>
        <w:t xml:space="preserve"> v r.1850-1910 pod názvem Jirovice obec v okr.Be</w:t>
        <w:softHyphen/>
        <w:t>nešov, v r.1921-1950 obec v okr.Benešov, od r.1961 část obce Bystř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RSKO 1.DÍL</w:t>
      </w:r>
      <w:r>
        <w:rPr>
          <w:rFonts w:cs="Arial" w:ascii="Arial" w:hAnsi="Arial"/>
          <w:sz w:val="20"/>
        </w:rPr>
        <w:t xml:space="preserve"> v r.1850-1890 viz Jirsko, v r.1900-1950 osada obce Sezemice v okr.Mnichovo Hradiště, v r.1961-1979 část obce Sezemice v okr.Mladá Boleslav, 1.1.1980-31.12.1991 část obce Loukovec v okr.Mladá Boleslav, od 1.1.1992 část obce Sezemice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SKO v r.1850-1890 osada obce Sezemice v okr.Mnichovo Hradiště, v dalších letech viz Jirsko 1.díl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IŘETICE </w:t>
      </w:r>
      <w:r>
        <w:rPr>
          <w:rFonts w:cs="Arial" w:ascii="Arial" w:hAnsi="Arial"/>
          <w:sz w:val="20"/>
        </w:rPr>
        <w:t>v r.1850 obec v okr.Votice, v r.1869-1921 osada obce Neustupov v okr.Sedlčany, v r.1930 obec v okr.Sedl</w:t>
        <w:softHyphen/>
        <w:t>čany, v r.1950 obec v okr.Votice, v r.1961-1979 obec v okr.Benešov,od 1.1.1980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ŘICE</w:t>
      </w:r>
      <w:r>
        <w:rPr>
          <w:rFonts w:cs="Arial" w:ascii="Arial" w:hAnsi="Arial"/>
          <w:sz w:val="20"/>
        </w:rPr>
        <w:t xml:space="preserve"> v r.1850 obec v okr.Benátky, v r.1869-1950 obec v okr.Mladá Boleslav, v r.1961-1991 část obce Benátecká Vrutice v okr.Nymburk, od 1.1.1992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ŘICE</w:t>
      </w:r>
      <w:r>
        <w:rPr>
          <w:rFonts w:cs="Arial" w:ascii="Arial" w:hAnsi="Arial"/>
          <w:sz w:val="20"/>
        </w:rPr>
        <w:t xml:space="preserve"> v r.1850 obec v okr.Brandýs nad Labem, v r.1869 až 1900 obec v okr.Karlín, v r.1910-1950 obec v okr.Brandýs nad Labem, v r.1961-1979 obec v okr.Mělník, od 1.1.1980 obec sloučena s obcí Kostelec nad Labem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ŘICE</w:t>
      </w:r>
      <w:r>
        <w:rPr>
          <w:rFonts w:cs="Arial" w:ascii="Arial" w:hAnsi="Arial"/>
          <w:sz w:val="20"/>
        </w:rPr>
        <w:t xml:space="preserve"> v r.1850 osada obce Řendov v okr.Uhlířské Janovice, v r.1869 osada obce Řeňďov v okr. Kutná Hora, v r.1880 až 1910 osada obce Řendějov t.Řenďov v okr.Kutná Hora, od  r.1921 část obce Řendějov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JIŘÍKOVEC </w:t>
      </w:r>
      <w:r>
        <w:rPr>
          <w:rFonts w:cs="Arial" w:ascii="Arial" w:hAnsi="Arial"/>
          <w:sz w:val="20"/>
        </w:rPr>
        <w:t>v r.1850 osada obce Smilkov v okr.Votice, v r.1900-1930 osada obce Smilkov v okr. Sedlčany, v r.1950 osada obce Heřmaničky v okr.Votice, od r.1961 část obce Heřmaničky v okr. 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N v r.1850 osada obce Čelákovice v okr.Brandýs nad Labem, v r.1869 pod názvem Jiřín osada obce Čelakovice v okr.Karlín, v r.1880-1890 osada obce Čelákovice v okr.Karlín, v dalších letech viz Jiřin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IŘÍN</w:t>
      </w:r>
      <w:r>
        <w:rPr>
          <w:rFonts w:cs="Arial" w:ascii="Arial" w:hAnsi="Arial"/>
          <w:sz w:val="20"/>
        </w:rPr>
        <w:t xml:space="preserve"> v r.1850 osada obce Úběnice v okr.Votice, v r.1869 až 1930 osada obce Ouběnice v okr. Sedlčany, v r.1950 osada obce Ouběnice v okr.Votice, v r.1961-1979 osada obce Ouběnice v okr. Benešov, od 1.1.1980 část obce Bystřice v okr Benešov </w:t>
      </w:r>
    </w:p>
    <w:p>
      <w:pPr>
        <w:pStyle w:val="TextBody"/>
        <w:rPr/>
      </w:pPr>
      <w:r>
        <w:rPr>
          <w:rFonts w:cs="Arial" w:ascii="Arial" w:hAnsi="Arial"/>
          <w:sz w:val="20"/>
        </w:rPr>
        <w:t>JIŘINA v r.1850-1890 viz Jiřín, v r.1900 osada obce Čelakovice v okr.Karlín, v r.1910 osada obce Čelakovice v okr.Brandýs nad Labem, v r.1921 osada obce Čelákovice v okr.Brandýs nad Labem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SBICE a ZHOŘ v r.1850 osada obce Jeníkov v okr.Dolní Kralovice, v r.1869 pod názvem Jistbice a Zhoř osada obce Jeníkov v okr.Ledeč, v dalších letech se jako osada neuvádí</w:t>
      </w:r>
    </w:p>
    <w:p>
      <w:pPr>
        <w:pStyle w:val="TextBody"/>
        <w:rPr/>
      </w:pPr>
      <w:r>
        <w:rPr>
          <w:rFonts w:cs="Arial" w:ascii="Arial" w:hAnsi="Arial"/>
          <w:sz w:val="20"/>
        </w:rPr>
        <w:t>JITRY v r.1850 osada obce Jankov v okr.Votice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JÍVÍ</w:t>
      </w:r>
      <w:r>
        <w:rPr>
          <w:rFonts w:cs="Arial" w:ascii="Arial" w:hAnsi="Arial"/>
          <w:sz w:val="20"/>
        </w:rPr>
        <w:t xml:space="preserve"> v r.1850 pod názvem Jiví osada obce Smílkov v okr.Votice, v r.1869-1910 pod názvem Jiví osada obce Smílkov v okr.Sedlčany, v r.1921-1930 osada obce Smílkov v okr.Sedlčany, v r.1950 osada obce Heřmaničky v okr.Votice, od r.1961 část obce Heřmaničky v okr.Benešov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VINA</w:t>
      </w:r>
      <w:r>
        <w:rPr>
          <w:rFonts w:cs="Arial" w:ascii="Arial" w:hAnsi="Arial"/>
          <w:sz w:val="20"/>
        </w:rPr>
        <w:t xml:space="preserve"> v r.1850 obec v okr.Zbiroh, v r.1869-1890 obec v okr.Hořovice, v r.1900-1930 obec v okr. Rokycany, v r.1950 obec v okr.Hořovice, od r.1961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VINA</w:t>
      </w:r>
      <w:r>
        <w:rPr>
          <w:rFonts w:cs="Arial" w:ascii="Arial" w:hAnsi="Arial"/>
          <w:sz w:val="20"/>
        </w:rPr>
        <w:t xml:space="preserve"> v r.1850-1950 obec v okr.Mnichovo Hradiště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ZBICE</w:t>
      </w:r>
      <w:r>
        <w:rPr>
          <w:rFonts w:cs="Arial" w:ascii="Arial" w:hAnsi="Arial"/>
          <w:sz w:val="20"/>
        </w:rPr>
        <w:t xml:space="preserve"> v r.1850 pod názvem Jízbice obec v okr.Nymburk, v r.1869 pod názvem Jízbice obec v okr. Poděbrady, v r.1880-1930 obec v okr.Poděbrady, od r.1950 obec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ZBICKÁ ZAVADILKA v r.1850-1880 viz Zavadilka, v r.1890-1930 osada obce Jizbice v okr. Poděbrady, v r.1950-1999 osada obce Jizbice v okr.Nymburk, od 1.1.2000 viz Zavadilk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IZERNÍ VTELNO</w:t>
      </w:r>
      <w:r>
        <w:rPr>
          <w:rFonts w:cs="Arial" w:ascii="Arial" w:hAnsi="Arial"/>
          <w:sz w:val="20"/>
        </w:rPr>
        <w:t xml:space="preserve"> v r.1850-1869 viz Jezerní Vtelno, v r.1880-1900 obec v okr.Mladá Boleslav, v r.1910-1979 obec v okr.Mladá Boleslav, 1.1.1980-30.6.1990 část obce Krnsko v okr.Mladá Boleslav,od 1.7.1990 obec v okr.Mladá Bolesla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ODOL v r.1850-1869 viz Josefův Důl, v r.1880-1890 obec v okr.Mladá Boleslav, v r.1900-1910 pod názvem Josefodol t.Josefův Důl obec v okr.Mladá Boleslav, v dalších letech viz Josefův Důl</w:t>
      </w:r>
    </w:p>
    <w:p>
      <w:pPr>
        <w:pStyle w:val="TextBody"/>
        <w:rPr/>
      </w:pPr>
      <w:r>
        <w:rPr>
          <w:rFonts w:cs="Arial" w:ascii="Arial" w:hAnsi="Arial"/>
          <w:sz w:val="20"/>
        </w:rPr>
        <w:t>JOSEFOV v r.1850 viz Jozefov t.Svobodná Ves, v r.1869 pod názvem Josefov t.Svobodná Ves osada obce Horka v okr.Čáslav, v r.1880-1910 osada obce Horka v okr.Čáslav, v dalších letech viz Svobodná V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JOSEFŮV DŮL</w:t>
      </w:r>
      <w:r>
        <w:rPr>
          <w:rFonts w:cs="Arial" w:ascii="Arial" w:hAnsi="Arial"/>
          <w:sz w:val="20"/>
        </w:rPr>
        <w:t xml:space="preserve"> v r.1850-1869 osada obce Hrdlořezy v okr.Mladá Boleslav, v r.1880-1890 viz Josefodol, v r.1900-1910 pod názvem Josefův Důl t.Josefodol obec v okr.Mladá Bo</w:t>
        <w:softHyphen/>
        <w:t>leslav, v r.1921-1979 obec v okr.Mladá Boleslav, 1.1.1980-31.12.1992 část obce Mladá Boleslav v okr.Mladá Boleslav, od 1.1.1993 obec 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ZEFOV t.SVOBODNÁ VES v r.1850 osada obce Horka v okr.Čáslav, v r.1869-1910 viz Josefov, v dalších letech viz Svobodná V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JOZEFŮV DŮL v r.1850 osada obce Hrdlořery v okr.Mladá Boleslav, v dalších letech se jako osada neuvá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04:00Z</dcterms:created>
  <dc:creator>ČSÚ</dc:creator>
  <dc:description/>
  <dc:language>en-US</dc:language>
  <cp:lastModifiedBy>ČSÚ</cp:lastModifiedBy>
  <dcterms:modified xsi:type="dcterms:W3CDTF">2005-08-11T05:10:00Z</dcterms:modified>
  <cp:revision>9</cp:revision>
  <dc:subject/>
  <dc:title>                                                                                   J</dc:title>
</cp:coreProperties>
</file>