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8. 1. 2013</w:t>
      </w:r>
    </w:p>
    <w:p>
      <w:pPr>
        <w:pStyle w:val="Heading1"/>
        <w:rPr/>
      </w:pPr>
      <w:r>
        <w:rPr/>
        <w:t>POSTAVENÍ ČESKÉHO TRHU PRÁCE V RÁMCI EU</w:t>
        <w:tab/>
      </w:r>
    </w:p>
    <w:p>
      <w:pPr>
        <w:pStyle w:val="Normal"/>
        <w:autoSpaceDE w:val="false"/>
        <w:spacing w:lineRule="auto" w:line="240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ravidelná analýza trhu práce se zaměřuje na mezinárodní srovnání indikátorů strategie zaměstnanosti - Evropa 2020. Ta má v horizontu této dekády za cíl zvýšení míry zaměstnanosti osob ve věku 20-64 let na 75 % a zvýšení počtu vysokoškolsky vzdělaných lidí ve věku 30-34 let nejméně na 40 %. Druhá část analýzy je věnována nezaměstnanosti a dlouhodobé nezaměstnanosti na evropském trhu práce.</w:t>
      </w:r>
    </w:p>
    <w:p>
      <w:pPr>
        <w:pStyle w:val="Heading3"/>
        <w:spacing w:lineRule="auto" w:line="360"/>
        <w:rPr/>
      </w:pPr>
      <w:r>
        <w:rPr/>
        <w:t>Plnění kritérií zaměstnanosti podle strategie Evropa 2020</w:t>
      </w:r>
    </w:p>
    <w:p>
      <w:pPr>
        <w:pStyle w:val="Normal"/>
        <w:spacing w:lineRule="auto" w:line="360"/>
        <w:rPr/>
      </w:pPr>
      <w:r>
        <w:rPr/>
        <w:t>Míra zaměstnanosti ve věkové skupině 20-64 let dosahovala ve 3. čtvrtletí 2012 v zemích EU27 68,9 % a dostala se tak na úroveň, kterou měla před rokem. Pokles míry zaměstnanosti u mužů (o 0,2 p. b.) byl vyvážen stejným nárůstem u žen. I navzdory tomuto mírnému přiblížení však zaostávala míra zaměstnanosti žen za mírou zaměstnanosti mužů o 12,6 p. b.</w:t>
      </w:r>
    </w:p>
    <w:p>
      <w:pPr>
        <w:pStyle w:val="Normal"/>
        <w:spacing w:lineRule="auto" w:line="360"/>
        <w:rPr/>
      </w:pPr>
      <w:r>
        <w:rPr/>
        <w:t xml:space="preserve">Při pohledu na první tabulku seřazenou od nejvyšších hodnot k nejnižším, je zřejmé, že vysoká míra zaměstnanosti byla v severských státech a v zemích západní Evropy. S výjimkou Švédska a Dánska, se zaměstnanost ve všech těchto státech meziročně dokonce zvýšila. Nejvyšší úroveň zaměstnanosti byla ve Švédsku (ve 3. čtvrtletí 2012 to bylo 80,9 %). V této zemi byla jak nejvyšší míra zaměstnanosti žen (78,3 %), tak i mužů (83,5 </w:t>
      </w:r>
      <w:r>
        <w:rPr>
          <w:lang w:val="en-US"/>
        </w:rPr>
        <w:t xml:space="preserve">%). </w:t>
      </w:r>
      <w:r>
        <w:rPr/>
        <w:t xml:space="preserve">Počet států, které překonaly hranici 75 </w:t>
      </w:r>
      <w:r>
        <w:rPr>
          <w:lang w:val="en-US"/>
        </w:rPr>
        <w:t xml:space="preserve">%, </w:t>
      </w:r>
      <w:r>
        <w:rPr/>
        <w:t>se oproti minulému čtvrtletí nezměnil a tak potřebnou hranici překonalo zmiňované Švédsko, dále Nizozemsko, Německo, Rakousko a Dánsko. Největší propad míry zaměstnanosti o 4,8 p. b. lze opět pozorovat v Řecku, kde byla zároveň i nejnižší míra zaměstnanosti ze všech zemí EU27, a to 54,9 %. Region Jižní Evropy se celkově vyznačuje nízkou zaměstnaností. Relativní mírné oživení zaměstnanosti lze naopak nadále pozorovat v pobaltských zemích. Především v Lotyšsku došlo vůbec k nejvyššímu nárůstu míry zaměstnanosti ze všech států EU27 (nárůst o 2,6 p. b.)</w:t>
      </w:r>
    </w:p>
    <w:p>
      <w:pPr>
        <w:pStyle w:val="Normal"/>
        <w:spacing w:lineRule="auto" w:line="360"/>
        <w:rPr/>
      </w:pPr>
      <w:r>
        <w:rPr/>
        <w:t>V České republice se míra zaměstnanosti meziročně zvýšila o 0,8 p. b. Ve sledovaném období se míra zaměstnanosti žen zvýšila výrazněji (nárůst o 1,0 p. b.) než mužů (nárůst o 0,6 p. b.). Kromě zmiňovaných zemí s nejvyšší mírou zaměstnanosti v EU27, byla vyšší míra zaměstnanosti než v České republice ještě ve Finsku, Estonsku, Lucembursku a ve Velké Británii, čímž Česká republika oproti minulému čtvrtletí klesla o jednu příčku na 10. místo v žebříčku EU27. Míra zaměstnanosti v ČR tak převyšovala průměr EU27 o 3,1 p. b. Ze sousedních států byla nejvyšší míra zaměstnanosti v Německu (77,1 %), nejnižší byla těsně za Slovenskem (65,4 %) v Polsku (65,2 %).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87"/>
        <w:gridCol w:w="844"/>
        <w:gridCol w:w="844"/>
        <w:gridCol w:w="887"/>
        <w:gridCol w:w="782"/>
        <w:gridCol w:w="782"/>
      </w:tblGrid>
      <w:tr>
        <w:trPr>
          <w:trHeight w:val="255" w:hRule="atLeast"/>
        </w:trPr>
        <w:tc>
          <w:tcPr>
            <w:tcW w:w="7578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íra zaměstnanosti 20-64letých v členských zemích EU (v %)</w:t>
            </w:r>
          </w:p>
        </w:tc>
      </w:tr>
      <w:tr>
        <w:trPr>
          <w:trHeight w:val="1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. čtvrtletí 2012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 v p.b.</w:t>
              <w:br/>
              <w:t xml:space="preserve"> 3.Q 2012-3.Q 2011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3,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2,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2,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,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2,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,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,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,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2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80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2,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8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5,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2,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4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9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4,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6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6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  <w:t xml:space="preserve">Zdroj: Eurostat. </w:t>
      </w:r>
    </w:p>
    <w:p>
      <w:pPr>
        <w:pStyle w:val="Normal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360"/>
        <w:rPr/>
      </w:pPr>
      <w:r>
        <w:rPr/>
        <w:t>Podíl vysokoškolsky vzdělaných lidí je důležitým indikátorem z pohledu trhu práce. Vyšší vzdělání zabezpečuje lepší uplatnění na pracovním trhu. Ačkoliv došlo mezi lety 2001 a 2011 ke  zvýšení podílu vysokoškolsky vzdělaných osob v ČR až o 10,7 p. b., podle výsledků za</w:t>
        <w:br/>
        <w:t xml:space="preserve">3. čtvrtletí 2012 se s dosaženým podílem 25,9 % zařazujeme mezi země s nejnižší úrovní podílu vysokoškolsky vzdělaných lidí ve věku 30 – 34 let.  </w:t>
      </w:r>
    </w:p>
    <w:p>
      <w:pPr>
        <w:pStyle w:val="Normal"/>
        <w:spacing w:lineRule="auto" w:line="360"/>
        <w:rPr/>
      </w:pPr>
      <w:r>
        <w:rPr/>
        <w:t xml:space="preserve">Hůř než v ČR byly ve 3. čtvrtletí 2012 na tom pouze Bulharsko, Slovensko, Malta, Rumunsko a Itálie. Požadovanou hranici 40 % splňuje celkem 11 zemí. Vysoký podíl osob s vysokoškolským vzděláním mají severské země a státy západní Evropy. Ze sousedních států se nad úrovní EU27 (35,9 </w:t>
      </w:r>
      <w:r>
        <w:rPr>
          <w:lang w:val="en-US"/>
        </w:rPr>
        <w:t xml:space="preserve">%) </w:t>
      </w:r>
      <w:r>
        <w:rPr/>
        <w:t>pohybuje pouze Polsko, kterému potřebná hranice 40 % unikla pouze o 0,2 p.b.</w:t>
      </w:r>
      <w:r>
        <w:rPr>
          <w:lang w:val="en-US"/>
        </w:rPr>
        <w:t xml:space="preserve"> </w:t>
      </w:r>
      <w:r>
        <w:rPr/>
        <w:t xml:space="preserve"> Pod úrovní EU27 je pak Německo (32,0 %), Rakousko (26,5 %) a Slovensko (24,5 %).</w:t>
      </w:r>
    </w:p>
    <w:p>
      <w:pPr>
        <w:pStyle w:val="Normal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158"/>
        <w:gridCol w:w="1158"/>
        <w:gridCol w:w="1158"/>
      </w:tblGrid>
      <w:tr>
        <w:trPr>
          <w:trHeight w:val="510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odíl vysokoškolsky vzdělaných lidí ve věku 30-34 let</w:t>
              <w:br/>
              <w:t>(v %)</w:t>
            </w:r>
          </w:p>
        </w:tc>
      </w:tr>
      <w:tr>
        <w:trPr>
          <w:trHeight w:val="15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koškolské vzdělání (ISCED 5,6)</w:t>
              <w:br/>
              <w:t>3.Q 2012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5,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1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5,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1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3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40"/>
        <w:ind w:left="1440" w:hanging="0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  <w:tab/>
        <w:t xml:space="preserve">Zdroj: Eurostat.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Nezaměstnanost</w:t>
      </w:r>
    </w:p>
    <w:p>
      <w:pPr>
        <w:pStyle w:val="Normal"/>
        <w:spacing w:lineRule="auto" w:line="360"/>
        <w:rPr/>
      </w:pPr>
      <w:r>
        <w:rPr/>
        <w:t>Obecná míra nezaměstnanosti se v České republice dlouhodobě udržuje pod průměrem zemí EU27. Za 3. čtvrtletí 2012 byl rozdíl mezi ČR a EU27 3,3 p. b. Při relativně nízké míře nezaměstnanosti mužů je v České republice pod průměrem i míra nezaměstnanosti žen. Mezi státy EU27 s nejnižší mírou nezaměstnanosti se řadí  Lucembursko, Německo, Nizozemsko a Rakousko, kde byla míra nezaměstnanosti ve 3. čtvrtletí 2012 vůbec nejnižší a dosahovala</w:t>
        <w:br/>
        <w:t xml:space="preserve">4,4 %. V porovnání s dalšími sousedními státy byla míra nezaměstnanosti výrazně vyšší na Slovensku (13,7 %), vyšší byla i v Polsku (10,0 </w:t>
      </w:r>
      <w:r>
        <w:rPr>
          <w:lang w:val="en-US"/>
        </w:rPr>
        <w:t>%</w:t>
      </w:r>
      <w:r>
        <w:rPr/>
        <w:t>).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824"/>
        <w:gridCol w:w="168"/>
        <w:gridCol w:w="610"/>
        <w:gridCol w:w="383"/>
        <w:gridCol w:w="395"/>
        <w:gridCol w:w="597"/>
        <w:gridCol w:w="628"/>
        <w:gridCol w:w="365"/>
        <w:gridCol w:w="810"/>
        <w:gridCol w:w="182"/>
        <w:gridCol w:w="993"/>
      </w:tblGrid>
      <w:tr>
        <w:trPr>
          <w:trHeight w:val="255" w:hRule="atLeast"/>
        </w:trPr>
        <w:tc>
          <w:tcPr>
            <w:tcW w:w="8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íra nezaměstnanosti 15-64letých v členských zemích EU</w:t>
            </w:r>
          </w:p>
        </w:tc>
      </w:tr>
      <w:tr>
        <w:trPr>
          <w:trHeight w:val="150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3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. čtvrtletí 2012</w:t>
            </w:r>
          </w:p>
        </w:tc>
        <w:tc>
          <w:tcPr>
            <w:tcW w:w="297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 v p.b.</w:t>
              <w:br/>
              <w:t xml:space="preserve"> 3.Q 2012 - 3.Q 2011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5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8,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8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9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9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,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9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8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4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  <w:t xml:space="preserve">Zdroj: Eurostat. </w:t>
      </w:r>
    </w:p>
    <w:p>
      <w:pPr>
        <w:pStyle w:val="Normal"/>
        <w:spacing w:lineRule="auto" w:line="360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360"/>
        <w:rPr/>
      </w:pPr>
      <w:r>
        <w:rPr/>
        <w:t>Míra nezaměstnanosti se nadále udržuje na vysokých hodnotách zejména v jižních státech Evropy a v pobaltském regionu. Ve Španělsku tak ve 3. čtvrtletí 2012 dosáhla nejvyšší úrovně</w:t>
        <w:br/>
        <w:t xml:space="preserve">v rámci EU27, a to 25,2 %. Výrazný meziroční nárůst až o 7,1 p. b. zaznamenalo Řecko, kde podobně výrazně narostla míra nezaměstnanosti mužů (6,7 p. b.) i žen (7,5 p. b.). </w:t>
      </w:r>
    </w:p>
    <w:p>
      <w:pPr>
        <w:pStyle w:val="Normal"/>
        <w:spacing w:lineRule="auto" w:line="360"/>
        <w:rPr/>
      </w:pPr>
      <w:r>
        <w:rPr/>
        <w:t xml:space="preserve">Při všeobecném růstu nezaměstnanosti se zhoršil i další strukturální ukazatel Eurostatu podíl dlouhodobě nezaměstnaných (1 rok a déle) na celkové nezaměstnanosti. Za úhrn členských zemí se zvýšil meziročně až o 1,7 p. b. na 44,7 %. V České republice se podíl dlouhodobě nezaměstnaných meziročně zvýšil o 3,0 p. b., čímž jsme se dostali na úroveň 43,4 </w:t>
      </w:r>
      <w:r>
        <w:rPr>
          <w:lang w:val="en-US"/>
        </w:rPr>
        <w:t>%. To je o 1,3 p</w:t>
      </w:r>
      <w:r>
        <w:rPr/>
        <w:t>. b. za evropským průměrem. Nejhorší situace je nadále na Slovensku (podíl 67,5 %), nejlepší naopak ve Švédsku (podíl pouze 18,6 %).</w:t>
      </w:r>
    </w:p>
    <w:p>
      <w:pPr>
        <w:pStyle w:val="Normal"/>
        <w:spacing w:lineRule="auto" w:line="360"/>
        <w:rPr/>
      </w:pPr>
      <w:r>
        <w:rPr/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12"/>
        <w:gridCol w:w="332"/>
        <w:gridCol w:w="340"/>
        <w:gridCol w:w="672"/>
        <w:gridCol w:w="33"/>
        <w:gridCol w:w="1045"/>
        <w:gridCol w:w="326"/>
        <w:gridCol w:w="718"/>
        <w:gridCol w:w="686"/>
        <w:gridCol w:w="359"/>
        <w:gridCol w:w="1045"/>
      </w:tblGrid>
      <w:tr>
        <w:trPr>
          <w:trHeight w:val="510" w:hRule="atLeast"/>
        </w:trPr>
        <w:tc>
          <w:tcPr>
            <w:tcW w:w="8260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 xml:space="preserve">Podíl osob nezaměstnaných 1 rok a déle na celkovém počtu nezaměstnaných </w:t>
              <w:br/>
              <w:t>ve věku 15-64 let (v %)</w:t>
            </w:r>
          </w:p>
        </w:tc>
      </w:tr>
      <w:tr>
        <w:trPr>
          <w:trHeight w:val="15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1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. čtvrtletí 2012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 v p.b.</w:t>
              <w:br/>
              <w:t xml:space="preserve"> 3.Q 2012-3.Q 2011</w:t>
            </w:r>
          </w:p>
        </w:tc>
      </w:tr>
      <w:tr>
        <w:trPr>
          <w:trHeight w:val="270" w:hRule="atLeast"/>
        </w:trPr>
        <w:tc>
          <w:tcPr>
            <w:tcW w:w="1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5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,1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6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6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7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6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0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,9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8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5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1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8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5,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1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0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3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2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7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6,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0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5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3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0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1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5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9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5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4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1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5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4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9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9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7,6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3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0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6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2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6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2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2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1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8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4,7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5,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4,2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5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5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3,4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3,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3,4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3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0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5,5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4,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6,7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1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1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3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4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2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,5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,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6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,2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,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1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1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,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7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7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8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6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6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3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6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0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7,4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6,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8,4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4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8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2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6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0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/>
              <w:ind w:right="113"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  <w:t xml:space="preserve">Zdroj: Eurostat. </w:t>
      </w:r>
    </w:p>
    <w:p>
      <w:pPr>
        <w:pStyle w:val="Normal"/>
        <w:spacing w:lineRule="auto" w:line="240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Zkladntext2"/>
        <w:pBdr>
          <w:top w:val="single" w:sz="4" w:space="1" w:color="000000"/>
        </w:pBdr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Oddělení pracovních sil, migrace a rovných příležitostí</w:t>
      </w:r>
    </w:p>
    <w:p>
      <w:pPr>
        <w:pStyle w:val="Zkladntext2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Český statistický úřad</w:t>
        <w:br/>
        <w:t>Kontaktní osoba:</w:t>
      </w:r>
    </w:p>
    <w:p>
      <w:pPr>
        <w:pStyle w:val="Zkladntext2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Ing. Lukáš Savko</w:t>
      </w:r>
    </w:p>
    <w:p>
      <w:pPr>
        <w:pStyle w:val="Zkladntext2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74 052 183</w:t>
      </w:r>
    </w:p>
    <w:p>
      <w:pPr>
        <w:pStyle w:val="Zkladntext2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E-mail: lukas.savko</w:t>
      </w:r>
      <w:r>
        <w:rPr>
          <w:rFonts w:cs="Arial" w:ascii="Arial" w:hAnsi="Arial"/>
          <w:sz w:val="20"/>
          <w:lang w:val="en-US"/>
        </w:rPr>
        <w:t>@czso.cz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7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7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0:00Z</dcterms:created>
  <dc:creator>savko7307</dc:creator>
  <dc:description/>
  <cp:keywords/>
  <dc:language>en-US</dc:language>
  <cp:lastModifiedBy>savko7307</cp:lastModifiedBy>
  <cp:lastPrinted>2012-10-25T10:54:00Z</cp:lastPrinted>
  <dcterms:modified xsi:type="dcterms:W3CDTF">2013-01-23T12:34:00Z</dcterms:modified>
  <cp:revision>38</cp:revision>
  <dc:subject/>
  <dc:title/>
</cp:coreProperties>
</file>