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vo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Zkladntextodsazen2"/>
        <w:spacing w:lineRule="auto" w:line="240"/>
        <w:ind w:hanging="0"/>
        <w:rPr>
          <w:sz w:val="20"/>
        </w:rPr>
      </w:pPr>
      <w:r>
        <w:rPr>
          <w:sz w:val="20"/>
        </w:rPr>
        <w:t>V České republice jsou vhodné podmínky pro pěstování ovocných stromů. Dokladem toho je i dlouhá historie ovocnictví v naší zemi, která sahá až do období středověku. Pro  obyvatelstvo je ovoce velmi důležitou složkou výživy. Obsahuje řadu účinných látek, které pozitivně působí na lidský organismus a zlepšují jeho zdravotní stav. V roce 2006 činila spotřeba ovoce v České republice 84 kg/osobu a z toho spotřeba ovoce mírného pásma 54 kg/osobu. Také v krajině mají ovocné sady svou nezastupitelnou roli. Podílí se na utváření krajinného rázu a  při vhodně zvolené metodě pěstování mohou sady přispívat k udržení ekologické stability krajiny.</w:t>
      </w:r>
    </w:p>
    <w:p>
      <w:pPr>
        <w:pStyle w:val="Zkladntextodsazen2"/>
        <w:spacing w:lineRule="auto" w:line="24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Publikace </w:t>
      </w:r>
      <w:r>
        <w:rPr>
          <w:rFonts w:cs="Arial" w:ascii="Arial" w:hAnsi="Arial"/>
          <w:i/>
          <w:iCs/>
          <w:sz w:val="20"/>
        </w:rPr>
        <w:t>„Ovocné sady v roce 2007“</w:t>
      </w:r>
      <w:r>
        <w:rPr>
          <w:rFonts w:cs="Arial" w:ascii="Arial" w:hAnsi="Arial"/>
          <w:sz w:val="20"/>
        </w:rPr>
        <w:t xml:space="preserve"> obsahuje informace ze statistického zjišťování </w:t>
      </w:r>
      <w:r>
        <w:rPr>
          <w:rFonts w:cs="Arial" w:ascii="Arial" w:hAnsi="Arial"/>
          <w:i/>
          <w:iCs/>
          <w:sz w:val="20"/>
        </w:rPr>
        <w:t>„Šetření o sadech“</w:t>
      </w:r>
      <w:r>
        <w:rPr>
          <w:rFonts w:cs="Arial" w:ascii="Arial" w:hAnsi="Arial"/>
          <w:sz w:val="20"/>
        </w:rPr>
        <w:t xml:space="preserve">. Zjišťování vychází z požadavků legislativy Evropské unie a proběhlo k datu 1.5.2007 (směrnice Evropského parlamentu a Rady 2001/109/ES ze dne 19. prosince 2001, rozhodnutí Komise č. 2002/38/ES ze dne 27. prosince 2001, rozhodnutí Komise č. 2006/128/ES ze dne 3. února 2006). V České republice se zjišťování provádělo v roce 2007 poprvé a v budoucnu se bude v pětiletých intervalech opakovat. V národní legislativě je toto zjišťování součástí Programu statistického zjišťování na rok 2007, který byl zveřejněn v příloze č. 1 k vyhlášce č. 476/2006 Sb. Statistická zjišťování upravuje zákon č. 89/1995 Sb., o státní statistické službě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</w:rPr>
        <w:t xml:space="preserve">V minulosti byl v České republice realizován ovocnářský census pod názvem </w:t>
      </w:r>
      <w:r>
        <w:rPr>
          <w:rFonts w:cs="Arial"/>
          <w:i/>
          <w:iCs/>
        </w:rPr>
        <w:t>„Soupis ovocných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stromů a keřů“</w:t>
      </w:r>
      <w:r>
        <w:rPr>
          <w:rFonts w:cs="Arial"/>
        </w:rPr>
        <w:t xml:space="preserve"> naposledy v roce 1980. Od té doby jsou k dispozici pouze základní údaje o ovocnictví získávané v rámci statistických výkazů </w:t>
      </w:r>
      <w:r>
        <w:rPr>
          <w:rFonts w:cs="Arial"/>
          <w:i/>
          <w:iCs/>
        </w:rPr>
        <w:t>„Definitivní údaje o sklizni zemědělských plodin“</w:t>
      </w:r>
      <w:r>
        <w:rPr>
          <w:rFonts w:cs="Arial"/>
        </w:rPr>
        <w:t xml:space="preserve"> a </w:t>
      </w:r>
      <w:r>
        <w:rPr>
          <w:rFonts w:cs="Arial"/>
          <w:i/>
          <w:iCs/>
        </w:rPr>
        <w:t>„Strukturální šetření v zemědělství“</w:t>
      </w:r>
      <w:r>
        <w:rPr>
          <w:rFonts w:cs="Arial"/>
        </w:rPr>
        <w:t xml:space="preserve">. Až zjišťování </w:t>
      </w:r>
      <w:r>
        <w:rPr>
          <w:rFonts w:cs="Arial"/>
          <w:i/>
          <w:iCs/>
        </w:rPr>
        <w:t>„Šetření o sadech“</w:t>
      </w:r>
      <w:r>
        <w:rPr>
          <w:rFonts w:cs="Arial"/>
        </w:rPr>
        <w:t xml:space="preserve"> nabízí možnost podrobně zmapovat současnou situaci v oblasti ovocnictví nejen na úrovni celostátní, ale také na úrovni jednotlivých kraj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>
      <w:rFonts w:cs="Arial"/>
      <w:sz w:val="2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39:00Z</dcterms:created>
  <dc:creator>system service</dc:creator>
  <dc:description/>
  <dc:language>en-US</dc:language>
  <cp:lastModifiedBy>system service</cp:lastModifiedBy>
  <dcterms:modified xsi:type="dcterms:W3CDTF">2008-09-10T06:50:00Z</dcterms:modified>
  <cp:revision>2</cp:revision>
  <dc:subject/>
  <dc:title>Úvod</dc:title>
</cp:coreProperties>
</file>