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288"/>
        <w:ind w:firstLine="567"/>
        <w:rPr/>
      </w:pPr>
      <w:r>
        <w:rPr/>
        <w:t>Studenti vysokých škol v letech 2000/01-2010/11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(Graf 7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i/>
          <w:iCs/>
          <w:color w:val="FF0000"/>
          <w:sz w:val="20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ÚIV – výkazy škol (MŠMT) řady V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Studenti vysokých škol </w:t>
      </w:r>
      <w:r>
        <w:rPr>
          <w:rFonts w:cs="Arial" w:ascii="Arial" w:hAnsi="Arial"/>
          <w:color w:val="000000"/>
          <w:sz w:val="20"/>
          <w:szCs w:val="16"/>
        </w:rPr>
        <w:t>= studenti v bakalářských, magisterských a doktorských studijních programech v prezenčním, distančním a kombinovaném studiu; údaje za vybrané školní roky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0"/>
        </w:rPr>
        <w:t xml:space="preserve">Ve vzdělávacím procesu bylo ve školním roce 2010/2011 celkem téměř 2,1 milionu žáků a studentů (od mateřských škol až po vysoké školy včetně). Rozložení podle pohlaví bylo vyrovnané, tedy přibližně 50 : 50 %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a vysokých školách bylo ve sledovaném roce zjištěno 396 307 studentů. Mezi nimi lehce převažovaly ženy, jejich zastoupení ze všech studentů vysokých škol činilo 56 %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V posledních deseti letech počty studentů vysokých škol rostly. Se vzrůstajícím počtem vysokoškolských studentů rostl i podíl žen mezi studenty. Ve školním roce 2000/2001 ještě mírně převažovali mezi vysokoškolskými studenty muži (představovali 53 % vysokoškoláků), ve školním roce 2010/2011 tvořil podíl žen již výše zmíněných 56 %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af 7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5495925" cy="3305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88"/>
        <w:ind w:firstLine="567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Učitelé ZŠ a SŠ podle věku a pohlaví ve školním roce 2010/11</w:t>
      </w:r>
    </w:p>
    <w:p>
      <w:pPr>
        <w:pStyle w:val="TextBodyIndent"/>
        <w:spacing w:lineRule="auto" w:line="288"/>
        <w:rPr/>
      </w:pPr>
      <w:r>
        <w:rPr>
          <w:szCs w:val="20"/>
        </w:rPr>
        <w:t>(Graf 8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ÚIV ČR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K dispozici je věková struktura učitelů regionálního školství bez ředitelů škol. Údaje za učitele podle pohlaví a věku jsou dostupné pouze za školy, na něž se vztahuje povinnost vůči informačnímu systému o platech Ministerstva financí ČR, tedy za právní subjekty vykonávající činnost školy odměňující své zaměstnance na základě </w:t>
      </w:r>
      <w:r>
        <w:rPr>
          <w:rFonts w:cs="Arial" w:ascii="Arial" w:hAnsi="Arial"/>
          <w:color w:val="000000"/>
          <w:sz w:val="20"/>
          <w:szCs w:val="16"/>
          <w:lang w:val="en-US"/>
        </w:rPr>
        <w:t>§ 109 odst. 3 zákona č. 262/2006 Sb. zákoníku práce.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Zkladntextodsazen2"/>
        <w:spacing w:lineRule="auto" w:line="24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 školním roce 2010/2011 bylo na základních školách celkem 58 023 učitelů, z toho ženy představovaly 84 %. Na středních školách vyučovalo 45 385 osob, podíl žen byl 59%. Vyrovnaný podíl vyučujících podle pohlaví (50 : 50 %) byl zjištěn na konzervatořích, kde působilo ve sledovaném školním roce 1 030 učitelů. Na vyšších odborných školách opět působily častěji ženy, tvořily 63 % vyučujících na tomto typu škol. Učilo zde 1 841 osob. Výjimkou jsou školy vysoké, kde se poměr pohlaví pedagogů obrací. Většina vysokoškolských učitelů jsou muži. Z 22 119 vyučujících na vysokých školách představovali muži 65 %.</w:t>
      </w:r>
    </w:p>
    <w:p>
      <w:pPr>
        <w:pStyle w:val="Zkladntextodsazen2"/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íce jak polovina žen a téměř dvě třetiny mužů vyučujících na základních školách bylo ve věku do 45 let. Struktura učitelů na základních školách podle věku se u mužů a žen nelišila pouze v zastoupení nejnižší (do 25 let věku) a nejvyšší (ve věku 66 a více let) věkové kategorie. Muži učili na základních školách nejčastěji ve věku 26-35 let. Třetina všech mužů vyučujících na základních školách spadala do této věkové kategorie. Naopak učitelky základních škol měly nejvyšší zastoupení ve věku 46-55 let (v tomto věku byla zjištěna třetina všech učitelek na základních školách).</w:t>
      </w:r>
    </w:p>
    <w:p>
      <w:pPr>
        <w:pStyle w:val="Zkladntextodsazen2"/>
        <w:spacing w:lineRule="auto" w:line="240"/>
        <w:ind w:left="284" w:hanging="0"/>
        <w:jc w:val="both"/>
        <w:rPr>
          <w:i/>
          <w:i/>
          <w:iCs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Jiná byla situace na středních školách. Muži i ženy zde učili nejčastěji ve věkové kategorii 46-55 let. Téměř 40 % žen a 30 % mužů vyučujících na středních školách spadalo do tohoto věku. Ve věku 36-45 let měly učitelky na středních školách o 6 procentních bodů vyšší zastoupení než muži, naopak podíl věkové kategorie 56-65 let byl o deset procentních bodů vyšší ve prospěch mužů.    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Graf 8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581525" cy="2752725"/>
            <wp:effectExtent l="0" t="0" r="0" b="0"/>
            <wp:wrapTight wrapText="bothSides">
              <wp:wrapPolygon edited="0">
                <wp:start x="-88" y="0"/>
                <wp:lineTo x="-88" y="21372"/>
                <wp:lineTo x="21642" y="21372"/>
                <wp:lineTo x="21642" y="0"/>
                <wp:lineTo x="-88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12"/>
        <w:ind w:firstLine="567"/>
        <w:rPr>
          <w:color w:val="00CCFF"/>
        </w:rPr>
      </w:pPr>
      <w:r>
        <w:rPr>
          <w:color w:val="00CCFF"/>
        </w:rPr>
        <w:t>Populace podle věku a vzdělání v roce 2010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(Graf 9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6"/>
          <w:highlight w:val="yellow"/>
        </w:rPr>
      </w:pPr>
      <w:r>
        <w:rPr>
          <w:rFonts w:cs="Arial" w:ascii="Arial" w:hAnsi="Arial"/>
          <w:i/>
          <w:iCs/>
          <w:sz w:val="20"/>
          <w:szCs w:val="16"/>
        </w:rPr>
        <w:t xml:space="preserve">Zdroj: </w:t>
      </w:r>
      <w:r>
        <w:rPr>
          <w:rFonts w:cs="Arial" w:ascii="Arial" w:hAnsi="Arial"/>
          <w:sz w:val="20"/>
          <w:szCs w:val="16"/>
        </w:rPr>
        <w:t>VŠPS, ČSÚ, 2010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První kategorie – „bez vzdělání + ZŠ” – obsahuje osoby bez vzdělání, s neukončeným základním vzděláním a s ukončeným základním vzděláním, protože dvě první kategorie by byly příliš malé a v grafu nezřetelné. Ze stejného důvodu obsahuje skupina „úplné středoškolské vzdělání” všechny typy studia s maturitou a nástavbové studium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V populaci starší 25 let převažovaly u osob s maximálně dosaženým základním vzděláním (bez vzdělání a se základním vzděláním) a středoškolským vzděláním s maturitou ženy. Naopak mezi vyučenými bez maturity a vysokoškoláky dominovali muži. Výjimkou byla kategorie 25-34 let, kde nadpoloviční většinu (54 %) všech vysokoškoláků tvořily ženy. S rostoucím věkem podíl žen mezi vysokoškoláky klesal, nejnižší podíl byl zaznamenán v nejvyšší věkové kategorii, 65 a více let, kde ženy představovaly 37 % vysokoškolsky vzdělaných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Se zvyšujícím se věkem rostl naopak v populaci podíl žen u osob s maximálně základním vzděláním. Ve věku 25-34 let byl podíl žen mezi osobami s maximálně základním vzděláním 55%, ve věku 65 a více let již 84%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Zároveň s věkem rostl i podíl žen mezi vyučenými bez maturity. Ve věkové kategorii 25-34 let představovaly ženy 37 % vyučených, ve věku 65 a více let již téměř polovinu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>Ve všech sledovaných desetiletých věkových skupinách bylo mezi osobami s maturitou více žen než mužů. Nejnižší převahu mezi odmaturovanými měly ženy ve věku 25-34 let (53 %), nejvyšší pak ve věku 55-64 let (61 % všech osob s maturitou v tomto věku byly ženy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>Až do věku 64 let včetně bylo v případě žen nejvíce zastoupené středoškolské vzdělání s maturitou. Teprve ve věku 65 a více let mělo nejvíce žen maximálně základní vzdělání (38 % všech žen v tomto věku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>Muži měli ve všech sledovaných desetiletých skupinách nejčastěji zastoupenou kategorii středoškolského vzdělání bez maturity. Ve věku 45-54 a 55-64 let měla výuční list bez maturity více než polovina všech takto starých mužů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atímco ve věku 25-34 let byly osoby s jedním z vysokoškolských titulů u žen o pět procentních bodů více zastoupeny než u mužů, ve věku 55-64 let tomu bylo přesně naopak, a ve věkové kategorii 65 a více let bylo mezi ženami jen 6 % vysokoškolaček, tedy o 9 procentních bodů méně než bylo vysokoškolsky vzdělaných osob u stejně starých mužů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Graf 9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458152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rFonts w:ascii="Arial" w:hAnsi="Arial" w:cs="Arial"/>
      <w:b/>
      <w:bCs/>
      <w:color w:val="00A9EC"/>
      <w:sz w:val="20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color w:val="00A9EC"/>
      <w:sz w:val="20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color w:val="000000"/>
      <w:sz w:val="20"/>
      <w:szCs w:val="1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Arial" w:hAnsi="Arial" w:cs="Arial"/>
      <w:color w:val="000000"/>
      <w:sz w:val="20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6:00Z</dcterms:created>
  <dc:creator>SystemService</dc:creator>
  <dc:description/>
  <cp:keywords/>
  <dc:language>en-US</dc:language>
  <cp:lastModifiedBy>SystemService</cp:lastModifiedBy>
  <dcterms:modified xsi:type="dcterms:W3CDTF">2011-12-08T09:47:00Z</dcterms:modified>
  <cp:revision>1</cp:revision>
  <dc:subject/>
  <dc:title/>
</cp:coreProperties>
</file>