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TŘEBITELSKÉ CENY MEZIMĚSÍČNĚ MÍRNĚ VZROSTLY</w:t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exy spotřebitelských cen – říjen 2012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 xml:space="preserve">Spotřebitelské ceny po třech měsících poklesu vzrostly v říjnu proti září o 0,2 %. Tento vývoj ovlivnilo zvýšení cen především v oddílech potraviny a nealkoholické nápoje, alkoholické nápoje a tabák, odívání a obuv. Meziroční růst spotřebitelských cen v říjnu byl stejný jako v září, tj. </w:t>
      </w:r>
      <w:r>
        <w:rPr>
          <w:b/>
          <w:szCs w:val="20"/>
        </w:rPr>
        <w:t>3,4 %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>růs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potřebitelských cen v oddíle potraviny a nealkoholické nápoje ovlivnilo zejména zvýšení cen</w:t>
      </w:r>
      <w:r>
        <w:rPr>
          <w:rFonts w:cs="Arial"/>
          <w:szCs w:val="20"/>
        </w:rPr>
        <w:t xml:space="preserve"> masa o 1,2 %, vajec o 3,4 %, mléka o 3,5 %, másla o 9,0 %, ovoce o 3,0 %, nealkoholických nápojů o 1,7 %. Ceny alkoholických nápojů vzrostly o 3,1 %, z toho ceny piva o 4,8 %. V oddíle odívání a obuv se zvýšily ceny oděvů o 2,3 % a obuvi o 4,6 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szCs w:val="20"/>
        </w:rPr>
        <w:t xml:space="preserve">Na snížení cenové úrovně působil především pokles cen v oddíle doprava, kde ceny pohonných hmot po dvou měsících růstu klesly v říjnu meziměsíčně o 1,1 %. </w:t>
      </w:r>
      <w:r>
        <w:rPr>
          <w:rFonts w:cs="Arial"/>
        </w:rPr>
        <w:t xml:space="preserve">V oddíle pošty a telekomunikace klesly ceny mobilních telefonů o 1,3 % a ceny telefonických a telefaxových služeb o 0,6 %. Pokles cen v oddíle zdraví ovlivnilo snížení cen léků a jejich doplatků o 0,5 % a sezónních cen lázeňských pobytů o 5,5 %. </w:t>
      </w:r>
      <w:r>
        <w:rPr>
          <w:rFonts w:cs="Arial"/>
          <w:szCs w:val="20"/>
        </w:rPr>
        <w:t xml:space="preserve">Z potravin se snížily zejména ceny jogurtů o 3,6 %, brambor o 6,3 %, cukru o 1,4 %.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76" w:before="0" w:after="0"/>
        <w:ind w:left="0" w:hanging="0"/>
        <w:rPr/>
      </w:pPr>
      <w:r>
        <w:rPr>
          <w:rFonts w:cs="Arial"/>
          <w:szCs w:val="20"/>
        </w:rPr>
        <w:t>Ceny zboží úhrnem vzrostly o 0,6 % a ceny služeb klesly o 0,2 %. </w:t>
      </w:r>
      <w:r>
        <w:rPr/>
        <w:t xml:space="preserve">  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říjnu stejně jako v září o 3,4 %. Zrychlení cenového růstu nastalo zejména v oddíle alkoholické nápoje a tabák, kde ceny alkoholických nápojů byly vyšší o 4,4 % (v září o 1,2 %). Naopak ke zpomalení meziročního růstu došlo především v oddíle doprava vlivem snížení růstu cen pohonných hmot na 7,8 % z 9,6 % v září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Rozhodující vliv na meziroční růst celkové hladiny spotřebitelských cen v říjnu měly i nadále ceny v oddíle bydlení, voda, energie, paliva a ceny v oddíle potraviny a nealkoholické nápoje. V bydlení byly vyšší ceny zemního plynu o 13,2 %, elektřiny o 4,4 %, vodného o 12,0 %, stočného o 10,5 %, tepla a teplé vody o 8,7 %. Čisté nájemné vzrostlo o 4,3 %, z toho regulované o 10,7 % a tržní o 1,5 %. Z potravin vzrostly ceny masa o 10,3 %, z toho vepřového o 15,8 % a hovězího o 12,5 %. Ceny vajec se zvýšily o 40,0 %, jogurtů o 8,2 %, ovoce o 9,0 %, zeleniny o 16,1 %, kakaa o 10,3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snižování meziročního cenového růstu působily ceny v oddíle odívání a obuv, kde ceny oděvů klesly o 4,1 % a obuvi o 1,5 %. Pokles cen v oddíle bytové vybavení a zařízení domácnosti ovlivnilo zejména snížení cen přístrojů a spotřebičů pro domácnost o 5,1 %. V oddíle pošty a telekomunikace se snížily ceny mobilních telefonů o 9,5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3,7 % a ceny služeb o 2,8 %. Úhrnný index spotřebitelských cen bez započtení imputovaného nájemného byl meziročně 103,6 %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říjnu 3,3 %.</w:t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září </w:t>
      </w:r>
      <w:r>
        <w:rPr>
          <w:rFonts w:cs="Arial"/>
          <w:sz w:val="20"/>
          <w:szCs w:val="20"/>
        </w:rPr>
        <w:t xml:space="preserve">stejně jako v srpnu 2,7 %. 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ejvíce vzrostly ceny v Maďarsku (o 6,4 %) a nejméně v Řecku (o 0,3 %). V Německu zpomalil růst cen na 2,1 % z 2,2 % v srpnu. Na Slovensku vzrostly ceny v září stejně jako v červenci a srpnu o 3,8 %. Podle předběžných výpočtů vzrostl </w:t>
      </w:r>
      <w:r>
        <w:rPr>
          <w:rFonts w:cs="Arial"/>
          <w:b/>
          <w:bCs/>
          <w:sz w:val="20"/>
          <w:szCs w:val="20"/>
        </w:rPr>
        <w:t xml:space="preserve">v říjnu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3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 3,6 % (v září o 3,5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říjen 2012</w:t>
      </w:r>
      <w:r>
        <w:rPr>
          <w:rFonts w:cs="Arial"/>
          <w:sz w:val="20"/>
          <w:szCs w:val="20"/>
        </w:rPr>
        <w:t xml:space="preserve"> je 2,5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</w:rPr>
        <w:t xml:space="preserve">Spotřebitelské ceny v říjnu 2012 u </w:t>
      </w:r>
      <w:r>
        <w:rPr>
          <w:rFonts w:cs="Arial"/>
          <w:b/>
          <w:bCs/>
          <w:i w:val="false"/>
          <w:sz w:val="20"/>
        </w:rPr>
        <w:t>domácností důchodců</w:t>
      </w:r>
      <w:r>
        <w:rPr>
          <w:rFonts w:cs="Arial"/>
          <w:i w:val="false"/>
          <w:sz w:val="20"/>
        </w:rPr>
        <w:t xml:space="preserve"> vzrostly ve srovnání s předcházejícím měsícem o 0,4 %. Byl zaznamenán růst indexu spotřebitelských cen v oddíle odívání a obuv o 2,4 %. Růst byl způsoben zejména vyššími cenami konfekce pánské a dámské a obuvi pánské a dámské. Zvýšil se cenový index v oddíle alkoholické nápoje, tabák o 2,0 %, přičemž vzrostly zejména ceny piva a také vína a lihovin. V oddíle potraviny a nealkoholické nápoje se zvýšila úroveň spotřebitelských cen o 0,8 %. Důvodem byl zejména růst cen másla, pšeničné mouky a ovoce. Na druhé straně se projevil pokles indexu spotřebitelských cen v oddíle pošty a telekomunikace o 0,8 % v důsledku snížení cen mobilních telefonů a telefonických a telefaxových služeb. Pokles nastal i v oddíle doprava o 0,6 % vlivem zejména cen pohonných hmot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spacing w:lineRule="auto" w:line="276"/>
        <w:rPr/>
      </w:pPr>
      <w:r>
        <w:rPr>
          <w:rFonts w:cs="Arial"/>
          <w:b/>
          <w:bCs/>
          <w:i w:val="false"/>
          <w:sz w:val="20"/>
        </w:rPr>
        <w:t>V hlavním městě Praze</w:t>
      </w:r>
      <w:r>
        <w:rPr>
          <w:rFonts w:cs="Arial"/>
          <w:i w:val="false"/>
          <w:sz w:val="20"/>
        </w:rPr>
        <w:t xml:space="preserve"> vzrostl úhrnný index spotřebitelských cen (životních nákladů) ve srovnání s minulým měsícem o 0,3 % (v celé ČR 0,2 %). Na tento vývoj působil růst indexu spotřebitelských cen v oddíle odívání a obuv o 2,3 % (v ČR 2,8 %). Jednalo se hlavně o důsledek růstu cen konfekce a obuvi. Dále byl v Praze zaznamenán růst cenové hladiny v oddíle alkoholické nápoje, tabák o 1,2 % (1,6 % v ČR) a to zejména zvýšením cen piva. Na druhé straně bylo zjištěno snížení indexu spotřebitelských cen v oddíle pošty a telekomunikace o 0,8 % (-0,6 % v ČR), přičemž klesly ceny mobilních telefonů a telefonických a telefaxových služeb. Ke snížení cen došlo také v oddíle doprava o 0,7 % (-0,6 %v ČR), což bylo způsobeno zejména poklesem cen pohonných hmot a automobilů ojetých. </w:t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993" w:footer="356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eastAsia="Calibri" w:cs="Times New Roman"/>
      <w:sz w:val="20"/>
    </w:rPr>
  </w:style>
  <w:style w:type="character" w:styleId="ZpatChar">
    <w:name w:val="Zápatí Char"/>
    <w:basedOn w:val="Standardnpsmoodstavce"/>
    <w:qFormat/>
    <w:rPr>
      <w:rFonts w:ascii="Arial" w:hAnsi="Arial" w:eastAsia="Calibri" w:cs="Times New Roman"/>
      <w:sz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3:00Z</dcterms:created>
  <dc:creator>System Service</dc:creator>
  <dc:description/>
  <cp:keywords/>
  <dc:language>en-US</dc:language>
  <cp:lastModifiedBy>System Service</cp:lastModifiedBy>
  <dcterms:modified xsi:type="dcterms:W3CDTF">2012-11-15T08:34:00Z</dcterms:modified>
  <cp:revision>3</cp:revision>
  <dc:subject/>
  <dc:title/>
</cp:coreProperties>
</file>