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134" w:hanging="1134"/>
        <w:rPr/>
      </w:pPr>
      <w:r>
        <w:rPr/>
        <w:t>Metodologie a datové zdroj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udie vychází z dat zahraničního obchodu v pojetí přeshraniční statistiky („Databáze zahraničního obchodu“) dostupné na webových stránkách ČSÚ:</w:t>
      </w:r>
    </w:p>
    <w:p>
      <w:pPr>
        <w:pStyle w:val="Odstavecseseznamem"/>
        <w:jc w:val="both"/>
        <w:rPr/>
      </w:pPr>
      <w:hyperlink r:id="rId2">
        <w:r>
          <w:rPr>
            <w:rStyle w:val="InternetLink"/>
            <w:sz w:val="20"/>
          </w:rPr>
          <w:t>http://apl.czso.cz/pll/stazo/STAZO.STAZO</w:t>
        </w:r>
      </w:hyperlink>
      <w:r>
        <w:rPr/>
        <w:t>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sz w:val="20"/>
        </w:rPr>
        <w:t>dále jsou využívány přepočty zahraničního obchodu v metodice národního pojetí. I tyto údaje jsou dostupné na webových stránkách ČSÚ:</w:t>
      </w:r>
    </w:p>
    <w:p>
      <w:pPr>
        <w:pStyle w:val="Odstavecseseznamem"/>
        <w:ind w:left="720" w:hanging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http://www.czso.cz/csu/redakce.nsf/i/zo_se_zbozim_podle_zmeny_vlastnictvi_narodni_pojeti</w:t>
        </w:r>
      </w:hyperlink>
    </w:p>
    <w:p>
      <w:pPr>
        <w:pStyle w:val="Odstavecseseznamem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škeré údaje o zahraničním obchodě jsou v běžných cenách, stejné z důvodu srovnatelnosti mezi jednotlivými údaji platí i o dalších ukazatelích, pokud není uvedeno jinak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ýza vychází z rozdělení struktury obchodovaného zboží dle tzv. „Standardní mezinárodní klasifikace zboží“ (SITC, rev.4). Tato klasifikace dělí zboží do deseti základních tříd, analýza tyto třídy respektuje a jednotlivě se jim po kapitolách věnuje. Tyto třídy jsou: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Potraviny a živá zvířata</w:t>
      </w:r>
      <w:r>
        <w:rPr>
          <w:sz w:val="20"/>
          <w:lang w:val="en-US"/>
        </w:rPr>
        <w:t>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Nápoje a tabák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Suroviny nepoživatelné, s výjimkou paliv (dále jen „Nepoživatelné suroviny“)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Minerální paliva, maziva a příbuzné materiály (dále jen „Minerální paliva a maziva“)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Živočišné a rostlinné oleje, tuky a vosky (dále jen „Živočišné a rostlinné oleje“)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Chemikálie a příbuzné výrobky, j.n. (dále jen „Chemikálie“)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Tržní výrobky tříděné hlavně podle materiálu (dále jen „Tržní výrobky“)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Stroje a dopravní prostředky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Průmyslové spotřební zboží;</w:t>
      </w:r>
    </w:p>
    <w:p>
      <w:pPr>
        <w:pStyle w:val="Odstavecseseznamem"/>
        <w:numPr>
          <w:ilvl w:val="0"/>
          <w:numId w:val="4"/>
        </w:numPr>
        <w:spacing w:before="20" w:after="0"/>
        <w:ind w:left="1094" w:hanging="357"/>
        <w:jc w:val="both"/>
        <w:rPr>
          <w:sz w:val="20"/>
        </w:rPr>
      </w:pPr>
      <w:r>
        <w:rPr>
          <w:sz w:val="20"/>
        </w:rPr>
        <w:t>Komodity a předměty obchodu, j.n. (dále jen „Komodity a předměty obchodu“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</w:rPr>
        <w:t xml:space="preserve">Uvedené rozdělení zboží na jednotlivé třídy je rozdělením první úrovně (SITC 1). Další rozdělení zboží na druhou úroveň (SITC 2) nazýváme rozdělením na oddíly. </w:t>
      </w:r>
    </w:p>
    <w:p>
      <w:pPr>
        <w:pStyle w:val="Odstavecseseznamem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</w:rPr>
        <w:t>Další datové zdroje použité v této studii pochází z ročních národních účtů ČSÚ (týkající se hodnocení výkonnosti ekonomiky či jednotlivých odvětví)</w:t>
      </w:r>
      <w:r>
        <w:rPr>
          <w:sz w:val="20"/>
          <w:lang w:val="en-US"/>
        </w:rPr>
        <w:t>;</w:t>
      </w:r>
      <w:r>
        <w:rPr>
          <w:sz w:val="20"/>
        </w:rPr>
        <w:t xml:space="preserve"> publikací ČSÚ o ropě, ropných produktech a zemním plynu; ze zdrojů ČNB (přímé zahraniční investice, měnové kurzy); Eurostatu (mezinárodní údaje); Energetického regulačního úřadu (obchod s elektřinou); z webu Kurzy.cz (ceny komodit na</w:t>
      </w:r>
      <w:r>
        <w:rPr/>
        <w:t> </w:t>
      </w:r>
      <w:r>
        <w:rPr>
          <w:sz w:val="20"/>
        </w:rPr>
        <w:t xml:space="preserve">světovém trhu); z webu </w:t>
      </w:r>
      <w:r>
        <w:rPr>
          <w:sz w:val="20"/>
          <w:lang w:val="en-US" w:eastAsia="en-US"/>
        </w:rPr>
        <w:t>U.S. Energy Information Administration (cen</w:t>
      </w:r>
      <w:r>
        <w:rPr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ropy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</w:rPr>
        <w:t>Studie analyzuje roční data od roku 1999 do roku 2012 (pro přeshraniční statistiku) a data od roku 2005 do roku 2012 (pro národní pojetí)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íce o rozdílech přeshraniční statistiky a národního pojetí zahraničního obchodu v </w:t>
      </w:r>
      <w:r>
        <w:rPr>
          <w:sz w:val="16"/>
          <w:szCs w:val="16"/>
          <w:lang w:val="cs-CZ"/>
        </w:rPr>
        <w:t>M</w:t>
      </w:r>
      <w:r>
        <w:rPr>
          <w:sz w:val="16"/>
          <w:szCs w:val="16"/>
        </w:rPr>
        <w:t>etodické přílo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nalýza zahraničního obchodu ČR se zbožím v letech 1999 až 2012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86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nalýza zahraničního obchodu ČR se zbožím v letech 1999 až 2012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86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.czso.cz/pll/stazo/STAZO.STAZO" TargetMode="External"/><Relationship Id="rId3" Type="http://schemas.openxmlformats.org/officeDocument/2006/relationships/hyperlink" Target="http://www.czso.cz/csu/redakce.nsf/i/zo_se_zbozim_podle_zmeny_vlastnictvi_narodni_poje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0:00Z</dcterms:created>
  <dc:creator>SystemService</dc:creator>
  <dc:description/>
  <cp:keywords/>
  <dc:language>en-US</dc:language>
  <cp:lastModifiedBy>System Service</cp:lastModifiedBy>
  <cp:lastPrinted>2013-11-11T09:49:00Z</cp:lastPrinted>
  <dcterms:modified xsi:type="dcterms:W3CDTF">2013-11-15T11:03:00Z</dcterms:modified>
  <cp:revision>118</cp:revision>
  <dc:subject/>
  <dc:title/>
</cp:coreProperties>
</file>