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35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Obsahové zaměření dalšího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tabs>
          <w:tab w:val="clear" w:pos="708"/>
          <w:tab w:val="left" w:pos="540" w:leader="none"/>
        </w:tabs>
        <w:ind w:hanging="180"/>
        <w:rPr/>
      </w:pPr>
      <w:r>
        <w:rPr/>
        <w:t xml:space="preserve">  </w:t>
      </w:r>
      <w:r>
        <w:rPr/>
        <w:tab/>
        <w:tab/>
      </w:r>
      <w:r>
        <w:rPr>
          <w:b/>
          <w:bCs/>
          <w:sz w:val="28"/>
          <w:szCs w:val="28"/>
        </w:rPr>
        <w:t xml:space="preserve">a) Předmět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 obsahovém zaměření studia </w:t>
      </w:r>
      <w:r>
        <w:rPr>
          <w:rFonts w:cs="Times New Roman" w:ascii="Times New Roman" w:hAnsi="Times New Roman"/>
          <w:b/>
          <w:bCs/>
          <w:sz w:val="24"/>
        </w:rPr>
        <w:t>v rámci formálního vzdělává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minují</w:t>
      </w:r>
      <w:r>
        <w:rPr>
          <w:rFonts w:cs="Times New Roman" w:ascii="Times New Roman" w:hAnsi="Times New Roman"/>
          <w:sz w:val="24"/>
        </w:rPr>
        <w:t xml:space="preserve"> (v členění dle ISCED-97) </w:t>
      </w:r>
      <w:r>
        <w:rPr>
          <w:rFonts w:cs="Times New Roman" w:ascii="Times New Roman" w:hAnsi="Times New Roman"/>
          <w:b/>
          <w:bCs/>
          <w:sz w:val="24"/>
        </w:rPr>
        <w:t xml:space="preserve">společenské vědy, obchod a právo </w:t>
      </w:r>
      <w:r>
        <w:rPr>
          <w:rFonts w:cs="Times New Roman" w:ascii="Times New Roman" w:hAnsi="Times New Roman"/>
          <w:sz w:val="24"/>
        </w:rPr>
        <w:t xml:space="preserve">(33 % podíl na vzdělávacích aktivitách), s velkým odstupem jsou na dalších místech obory techniky, výroby a stavebnictví (13 %), vzdělávání a výchovy (12%), zdravotnictví a sociální péče (10%), přírodních věd, matematiky a informatiky (9,1 %), humanitních věd a umění (8,8 %), služeb (6,5 %), zemědělství </w:t>
        <w:br/>
        <w:t xml:space="preserve">a veterinářství (2,6 %) a obecného vzdělání (1,8 %)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jako v počátečním, tak i v dalším vzdělávání platí, že se ženy více zaměřují na obory vzdělávání a výchovy, společenské vědy, obchod a právo a zdravotnictví a sociální péči. Naopak muži se relativně více zapojili do vzdělávacích aktivit v oborech technika, výroba a stavebnictví, přírodní vědy, matematika a informatika, humanitní vědy a umění, služby a zemědělství a veterinářství. </w:t>
      </w:r>
    </w:p>
    <w:p>
      <w:pPr>
        <w:pStyle w:val="Zkladntextodsazen3"/>
        <w:rPr/>
      </w:pPr>
      <w:r>
        <w:rPr/>
        <w:t xml:space="preserve">V případě ostatních skupin stojí za zmínku, že téměř pětina akcí absolvovaných lidmi se základním vzděláním se vztahovala k oboru obecné vzdělání. Vysokoškoláci se zabývali zejména studiem oborů společenských věd, obchodu a práva a vzdělávání a výchovy Nezaměstnaní studovali výhradně v oborech společenských věd, obchodu a práva a dále vzdělávání a výchovy a ekonomicky neaktivní lidé (mezi nimiž bylo nemálo studentů počátečního vzdělávání) v oboru společenských věd, obchodu a práva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Náročnost studia </w:t>
      </w:r>
      <w:r>
        <w:rPr>
          <w:rFonts w:cs="Times New Roman" w:ascii="Times New Roman" w:hAnsi="Times New Roman"/>
          <w:sz w:val="24"/>
        </w:rPr>
        <w:t xml:space="preserve">lze nejlépe posoudit z  rozsahu účasti studentů v jednotlivých stupních vzdělávacích programů formálního vzdělávání. Šetřením nebyl zjištěn žádný případ studia na úrovni základního vzdělání (ISCED 1 a 2), zhruba pětina účastníků (19,6%) studovala v  rámci sekundárního vzdělávání (ISCED 3 a 4) a čtyři pětiny (80,4%) se zapojily do terciárního vzdělávání. </w:t>
      </w:r>
    </w:p>
    <w:p>
      <w:pPr>
        <w:pStyle w:val="Zkladntextodsazen2"/>
        <w:rPr/>
      </w:pPr>
      <w:r>
        <w:rPr/>
        <w:t xml:space="preserve">Na vysokých školách studovali více muži (84 % z účastníků formálního vzdělávání) než ženy (77,6%). Z dalších skupin účastníků formálního vzdělávání se do vysokoškolského studia zapojili zejména ekonomicky neaktivní (90,5%), mladí lidé (87%), studenti bydlící </w:t>
        <w:br/>
        <w:t xml:space="preserve">ve velkých městech (85,1%) a samozřejmě vysokoškoláci (97,4%).  Naopak nejnižší byl podíl vysokoškolských studentů v případě nezaměstnaných (38,6 % - a pouze  ISCED 5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eformální vzdělávání</w:t>
      </w:r>
      <w:r>
        <w:rPr>
          <w:rFonts w:cs="Times New Roman" w:ascii="Times New Roman" w:hAnsi="Times New Roman"/>
          <w:sz w:val="24"/>
        </w:rPr>
        <w:t xml:space="preserve"> bylo obsahově zaměřeno zejména na obory služeb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37% podíl na vzdělávacích aktivitách), společenských věd, obchodu a práva (17 %), humanitních věd </w:t>
        <w:br/>
        <w:t xml:space="preserve">a umění (14,5%), techniky, výroby a stavebnictví (10,5%) a zdravotnictví (8%).  </w:t>
      </w:r>
      <w:r>
        <w:rPr>
          <w:rFonts w:cs="Times New Roman" w:ascii="Times New Roman" w:hAnsi="Times New Roman"/>
          <w:b/>
          <w:bCs/>
          <w:sz w:val="24"/>
        </w:rPr>
        <w:t>V porovnání s předmětem formálního vzdělávání je zřejmý velmi vysoký podíl oborů služe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 vyšší podíl humanitních věd a umění</w:t>
      </w:r>
      <w:r>
        <w:rPr>
          <w:rFonts w:cs="Times New Roman" w:ascii="Times New Roman" w:hAnsi="Times New Roman"/>
          <w:sz w:val="24"/>
        </w:rPr>
        <w:t xml:space="preserve"> (kde jsou zahrnuty také cizí jazyky), naopak jsou ve studijních programech neformálního vzdělávání méně zastoupeny všechny ostatní obory, zejména vzdělávání a výchovy, společenských věd, obchodu a práva a zemědělství </w:t>
        <w:br/>
        <w:t xml:space="preserve">a veterinářství.  </w:t>
      </w:r>
    </w:p>
    <w:p>
      <w:pPr>
        <w:pStyle w:val="TextBody"/>
        <w:rPr/>
      </w:pPr>
      <w:r>
        <w:rPr/>
        <w:tab/>
        <w:t xml:space="preserve">Co se předmětu studia jednotlivých skupin týče, muži se v porovnání se ženami – podobně jako ve formálním vzdělávání - věnovali více oborům techniky, výroby </w:t>
        <w:br/>
        <w:t xml:space="preserve">a stavebnictví, služeb a zemědělství a veterinářství, naopak účast žen převažovala zejména </w:t>
        <w:br/>
        <w:t xml:space="preserve">ve vzdělávání a výchově, zdravotnictví a sociální péči a ve společenských vědách, obchodu </w:t>
        <w:br/>
        <w:t xml:space="preserve">a právu a také v humanitních vědách a v umění.  </w:t>
      </w:r>
    </w:p>
    <w:p>
      <w:pPr>
        <w:pStyle w:val="TextBody"/>
        <w:rPr/>
      </w:pPr>
      <w:r>
        <w:rPr/>
        <w:tab/>
        <w:t xml:space="preserve">Vysokoškoláci se relativně více než ve formálním vzdělávání věnovali oborům humanitních věd a umění, službám a zdravotnictví a sociální péči, naopak mnohem méně vzdělávání a výchově a společenským vědám, obchodu a právu. Lidé se základním vzděláním se zaměřovali zejména na získávání poznatků v oborech služeb, nezaměstnaní v přírodních vědách, matematice a informatice a ekonomicky neaktivní studující v humanitních vědách </w:t>
        <w:br/>
        <w:t xml:space="preserve">a v umění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Obecně lze říci, že je </w:t>
      </w:r>
      <w:r>
        <w:rPr>
          <w:rFonts w:cs="Times New Roman" w:ascii="Times New Roman" w:hAnsi="Times New Roman"/>
          <w:b/>
          <w:bCs/>
          <w:sz w:val="24"/>
        </w:rPr>
        <w:t>obsah neformálního vzdělávání</w:t>
      </w:r>
      <w:r>
        <w:rPr>
          <w:rFonts w:cs="Times New Roman" w:ascii="Times New Roman" w:hAnsi="Times New Roman"/>
          <w:sz w:val="24"/>
        </w:rPr>
        <w:t xml:space="preserve"> odrazem určité korekce vývoje potřeb získávání znalostí v období po vstupu na pracovní trh. V tomto smyslu </w:t>
      </w:r>
      <w:r>
        <w:rPr>
          <w:rFonts w:cs="Times New Roman" w:ascii="Times New Roman" w:hAnsi="Times New Roman"/>
          <w:b/>
          <w:bCs/>
          <w:sz w:val="24"/>
        </w:rPr>
        <w:t>má</w:t>
      </w:r>
      <w:r>
        <w:rPr>
          <w:rFonts w:cs="Times New Roman" w:ascii="Times New Roman" w:hAnsi="Times New Roman"/>
          <w:sz w:val="24"/>
        </w:rPr>
        <w:t xml:space="preserve"> – v porovnání s formálním vzděláváním - </w:t>
      </w:r>
      <w:r>
        <w:rPr>
          <w:rFonts w:cs="Times New Roman" w:ascii="Times New Roman" w:hAnsi="Times New Roman"/>
          <w:b/>
          <w:bCs/>
          <w:sz w:val="24"/>
        </w:rPr>
        <w:t>na jedné straně blíže k praktickým potřebá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ycházejících z požadavků zaměstnání a rozvoje kariéry</w:t>
      </w:r>
      <w:r>
        <w:rPr>
          <w:rFonts w:cs="Times New Roman" w:ascii="Times New Roman" w:hAnsi="Times New Roman"/>
          <w:sz w:val="24"/>
        </w:rPr>
        <w:t xml:space="preserve"> (vyšší podíl studia v oboru služeb) </w:t>
      </w:r>
      <w:r>
        <w:rPr>
          <w:rFonts w:cs="Times New Roman" w:ascii="Times New Roman" w:hAnsi="Times New Roman"/>
          <w:b/>
          <w:bCs/>
          <w:sz w:val="24"/>
        </w:rPr>
        <w:t>a na straně druhé i k  osobním zálibám člověka</w:t>
      </w:r>
      <w:r>
        <w:rPr>
          <w:rFonts w:cs="Times New Roman" w:ascii="Times New Roman" w:hAnsi="Times New Roman"/>
          <w:sz w:val="24"/>
        </w:rPr>
        <w:t xml:space="preserve"> (současný vyšší podíl studia humanitních věd a umění).     </w:t>
      </w:r>
    </w:p>
    <w:p>
      <w:pPr>
        <w:pStyle w:val="TextBody"/>
        <w:rPr/>
      </w:pPr>
      <w:r>
        <w:rPr/>
        <w:tab/>
        <w:t xml:space="preserve">Náročnost vzdělávání v rámci neformálního studia nelze pomocí stupně vzdělávacího programu hodnotit. V dotazníku byly vzdělávací akce rozděleny do čtyř typů, a to </w:t>
        <w:br/>
        <w:t xml:space="preserve">na soukromé lekce nebo kurzy, školení, kurzy a studium související se zaměstnáním, otevřené kurzy a distanční nebo dálkové vzdělávání a semináře a workshopy. Zcela převažovaly vzdělávací akce související se zaměstnáním (téměř 72% akcí), na dalším místě v četnosti byly s velkým odstupem soukromé lekce a kurzy (15%), dále semináře a workshopy (10%) </w:t>
        <w:br/>
        <w:t xml:space="preserve">a konečně otevřené a distanční nebo dálkové vzdělávání (3%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sti odlišná struktura vzdělávacích akcí – s vysokým podílem soukromých lekcí </w:t>
        <w:br/>
        <w:t xml:space="preserve">a kurzů a naopak nízkým podílem kurzů souvisejících se zaměstnáním -  je patrná v případě ekonomicky neaktivních (v daném pořadí 46% a 28%) a opačně i v případě vysokoškoláků (21% a 57%).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V  </w:t>
      </w:r>
      <w:r>
        <w:rPr>
          <w:rFonts w:cs="Times New Roman" w:ascii="Times New Roman" w:hAnsi="Times New Roman"/>
          <w:b/>
          <w:bCs/>
          <w:sz w:val="24"/>
        </w:rPr>
        <w:t>informálním vzdělává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ískávali studující poznatky a dovednosti zejména z oblasti humanitních věd a umění</w:t>
      </w:r>
      <w:r>
        <w:rPr>
          <w:rFonts w:cs="Times New Roman" w:ascii="Times New Roman" w:hAnsi="Times New Roman"/>
          <w:sz w:val="24"/>
        </w:rPr>
        <w:t xml:space="preserve"> (21,1% uváděných předmětů sebevzdělávání), dále přírodních věd, matematiky a informatiky (20,3%), techniky, výroby a stavebnictví (12,6%), služeb (12,4%), společenských věd, obchodu a práva (12,2%), zemědělství a veterinářství (7,8%) a zdravotní péče a sociální péče (5,4%). V porovnání se ženami se muži </w:t>
        <w:br/>
        <w:t xml:space="preserve">i v informálním učení více zaměřovali na přírodní vědy, matematiku a informatiku, techniku, výrobu a stavebnictví a také na služby. V případě žen převažoval zájem o obory vzdělávání </w:t>
        <w:br/>
        <w:t xml:space="preserve">a výchovy, humanitní vědy a umění, společenské vědy, obchod a právo a zdravotní a sociální péče. </w:t>
      </w:r>
    </w:p>
    <w:p>
      <w:pPr>
        <w:pStyle w:val="TextBody"/>
        <w:rPr/>
      </w:pPr>
      <w:r>
        <w:rPr/>
        <w:tab/>
        <w:t xml:space="preserve">Mezi typické odlišnosti jednotlivých skupin vzdělávajících se lze zařadit relativně vyšší zájem mladých lidí o humanitní vědy a umění, přírodní vědy, matematiku a informatiku a naopak malý zájem o zemědělství a veterinářství. Starší lidé a ti, kteří bydlí na venkově, projevují větší zájem o poznatky ze zemědělství a veterinářství. Vysokoškoláci se relativně více zabývali humanitními vědami a uměním, společenskými vědami, obchodem a právem </w:t>
        <w:br/>
        <w:t xml:space="preserve">a zdravotní a sociální péčí. Oproti tomu se lidé se základním vzděláním věnovali zejména oborům techniky, výroby a stavebnictví, zemědělství a veterinářství a obecného vzdělání. Naopak jen v malé míře se zabývali obory vzdělávání a pedagogiky, společenskými vědami, obchodem a právem a zdravotnictvím a sociální péčí. Pozoruhodný je vysoký zájem ekonomicky neaktivních účastníků vzdělávání – zřejmě podmíněný osobními zálibami - </w:t>
        <w:br/>
        <w:t xml:space="preserve">o  humanitní vědy a umění (25%).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V dotazníku jsou také uvedeny otázky týkající se </w:t>
      </w:r>
      <w:r>
        <w:rPr>
          <w:rFonts w:cs="Times New Roman" w:ascii="Times New Roman" w:hAnsi="Times New Roman"/>
          <w:b/>
          <w:bCs/>
          <w:sz w:val="24"/>
        </w:rPr>
        <w:t>zdrojů poznatků  informálního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učení</w:t>
      </w:r>
      <w:r>
        <w:rPr>
          <w:rFonts w:cs="Times New Roman" w:ascii="Times New Roman" w:hAnsi="Times New Roman"/>
          <w:sz w:val="24"/>
        </w:rPr>
        <w:t xml:space="preserve">.  Mezi jednotlivými možnostmi </w:t>
      </w:r>
      <w:r>
        <w:rPr>
          <w:rFonts w:cs="Times New Roman" w:ascii="Times New Roman" w:hAnsi="Times New Roman"/>
          <w:b/>
          <w:bCs/>
          <w:sz w:val="24"/>
        </w:rPr>
        <w:t>převažovala četba tištěných materiálů</w:t>
      </w:r>
      <w:r>
        <w:rPr>
          <w:rFonts w:cs="Times New Roman" w:ascii="Times New Roman" w:hAnsi="Times New Roman"/>
          <w:sz w:val="24"/>
        </w:rPr>
        <w:t xml:space="preserve">, kterými se rozumějí knihy, odborné časopisy, noviny atd. (uvedena ve 30,5% odpovědích). Téměř čtvrtinové zastoupení (24 %) měly počítače (on-line, off-line). Dalšími zdroji dle významu </w:t>
        <w:br/>
        <w:t xml:space="preserve">pro sebevzdělávání byly televize, rádio a video (21 %), členové rodiny a kolegové (13,7 %), návštěva muzeí a památek (6,1%) a učební centra včetně knihoven (4,7 %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ímavý je rozdílný význam zdrojů  informálního  učení podle pohlaví těch, kteří se vzdělávají. Zatímco v případě mužů je vyšší zastoupení počítače jako zdroje informací (25,5% oproti 22,6 % v případě žen) a dále tištěných materiálů (31,1% oproti 29,8%), ženy častěji uváděly televizi, rádio a video (21,4% oproti 20,5%), členy rodiny a kolegy (13,8% oproti 13,6%), prohlídku muzeí a jiných památek (7,0% oproti 5,2%) a učební centra včetně knihoven (5,4 % oproti 4,1%).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Odlišnosti vyplývající z porovnání dalších skupin účastníků informálního vzdělávání jsou vcelku očekávatelné. Mladší lidé využívají jako zdroj informací nadprůměrně počítač, naopak méně tištěné materiály a televizi, rádio a video. Na druhé straně starší více využívají tištěné matriály, televizi, rádio a video, častěji navštěvují muzea a jiné pamětihodnosti </w:t>
        <w:br/>
        <w:t xml:space="preserve">a naopak méně pracují s počítačem. Vysokoškoláci se více učí pomocí počítače, navštěvují častěji muzea a jiné pamětihodnosti a učební centra, naopak méně získávají informace </w:t>
        <w:br/>
        <w:t xml:space="preserve">od členů rodiny a kolegů a dále z televize, rádia a videa. Lidé se základním vzděláním získávají více informace z televize, rádia a videa a také od členů rodiny a kolegů, naopak mnohem méně využívají počítač, navštěvují muzea apod. a učební centra.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těchto rozdílů odrážejících odlišné způsoby života různých skupin populace lze mimo jiné odvodit, že zatímco mezi ekonomicky neaktivními ve formálním vzdělávání je značný podíl mladých lidí (vysoké používání internetu a počítačů při studiu), pak </w:t>
        <w:br/>
        <w:t xml:space="preserve">v  informálním vzdělávání zřejmě převažují lidé vyššího věku.  Je to patrné i z velmi nízkého využití počítačů a naopak vysokého podílu televize, rádia, videa a tištěných materiálů mezi zdroji získávání poznatků.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) Jazykové znalost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otazník šetření o dalším vzdělávání dospělých se blíže zabýval velmi důležitou oblastí v rámci humanitních věd, a to studiem resp. výsledky studia cizích jazyků. </w:t>
      </w:r>
    </w:p>
    <w:p>
      <w:pPr>
        <w:pStyle w:val="Heading7"/>
        <w:ind w:firstLine="708"/>
        <w:rPr/>
      </w:pPr>
      <w:r>
        <w:rPr/>
        <w:t xml:space="preserve">Jak známo, význam jazykových dovedností se v dnešním světě výrazně zvyšuje. Určitým problémem naší populace přitom je poměrně nízká jazyková vybavenost, zejména co se týče angličtiny, která se stala hlavním dorozumívacím jazyk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Výsledky </w:t>
      </w:r>
      <w:r>
        <w:rPr/>
        <w:t>še</w:t>
      </w:r>
      <w:r>
        <w:rPr>
          <w:rFonts w:cs="Times New Roman" w:ascii="Times New Roman" w:hAnsi="Times New Roman"/>
          <w:sz w:val="24"/>
        </w:rPr>
        <w:t xml:space="preserve">tření ukázaly, že </w:t>
      </w:r>
      <w:r>
        <w:rPr>
          <w:rFonts w:cs="Times New Roman" w:ascii="Times New Roman" w:hAnsi="Times New Roman"/>
          <w:b/>
          <w:bCs/>
          <w:sz w:val="24"/>
        </w:rPr>
        <w:t>31,9% osob v referenčním věku neovládá žádný ciz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azyk</w:t>
      </w:r>
      <w:r>
        <w:rPr>
          <w:rFonts w:cs="Times New Roman" w:ascii="Times New Roman" w:hAnsi="Times New Roman"/>
          <w:sz w:val="24"/>
        </w:rPr>
        <w:t xml:space="preserve"> (ke slovenštině se nepřihlíželo). O něco lépe na tom jsou ženy, z nichž 70,4% jich uvedlo, že alespoň v minimální míře jeden cizí jazyk ovládá. Mužů takto odpovědělo 65,8 %.  Příznivě lze hodnotit, že nejrozšířenějším cizím jazykem je angličtina (byla uvedena ve 36,5% odpovědí na danou otázku), na druhém místě je ruština (31,6 %), dále němčina (27,1 %), francouzština (0,8 %), italština (0,3 %) a španělština (0,2 %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tupeň jazykových znalostí souvisí s věkem a se vzděláním.</w:t>
      </w:r>
      <w:r>
        <w:rPr>
          <w:rFonts w:cs="Times New Roman" w:ascii="Times New Roman" w:hAnsi="Times New Roman"/>
          <w:sz w:val="24"/>
        </w:rPr>
        <w:t xml:space="preserve"> S rostoucím věkem jazyková vybavenost v populaci klesá, naopak s vyšším vzděláním se zvyšuje. Co se jednotlivých cizích jazyků týče, s  přibývajícími léty se zvyšuje znalost ruštiny a také francouzštiny, naopak klesá znalost angličtiny. V případě němčiny, španělštiny a ostatních jazyků nehraje věk roli. </w:t>
      </w:r>
    </w:p>
    <w:p>
      <w:pPr>
        <w:pStyle w:val="TextBody"/>
        <w:rPr/>
      </w:pPr>
      <w:r>
        <w:rPr/>
        <w:tab/>
        <w:t xml:space="preserve">Neznalost cizího jazyka uvedla zhruba 2 % vysokoškoláků, 32 % středoškoláků a až 65 % lidí se základním vzděláním. Zatímco vysokoškoláci ovládají zejména angličtinu a dále němčinu, středoškoláci dali na prvé místo ruštinu a angličtinu a lidé se základním vzděláním ruštinu a němčin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Znalost cizího jazyka má nemalý význam na trhu práce. Žádný cizí jazyk nezná jen 28% zaměstnanců, avšak 42% ekonomicky neaktivních a až 48,5% nezaměstnaných. Z pohledu typu osídlení je jazyková vybavenost vyšší ve městech než na venkově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Co se </w:t>
      </w:r>
      <w:r>
        <w:rPr>
          <w:rFonts w:cs="Times New Roman" w:ascii="Times New Roman" w:hAnsi="Times New Roman"/>
          <w:b/>
          <w:bCs/>
          <w:sz w:val="24"/>
        </w:rPr>
        <w:t xml:space="preserve">využití znalostí cizích jazyků </w:t>
      </w:r>
      <w:r>
        <w:rPr>
          <w:rFonts w:cs="Times New Roman" w:ascii="Times New Roman" w:hAnsi="Times New Roman"/>
          <w:sz w:val="24"/>
        </w:rPr>
        <w:t>týče, byla sledována četnost používání cizího jazyka pro práci a vzdělávání na straně jedné a ve volném čase popř. s rodinou a přáteli na straně druhé. Více než polovina těch, kteří znají cizí jazyk, jej v prvé (53,2 %) ani v druhé (50,6 %) situaci v posledních 12 měsících nevyužil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 do frekvence využití, častěji jsou používány cizí jazyky v zaměstnání </w:t>
        <w:br/>
        <w:t xml:space="preserve">a pro vzdělávání. Denně jimi hovoří zhruba 13%, jednou až čtyřikrát v týdnu 9% a alespoň jednou měsíčně více než 10 % těch, kteří ovládají alespoň jeden cizí jazyk. Srovnatelné údaje týkající se využití cizího jazyka ve volném čase nebo s rodinou a přáteli jsou mnohem nižší; v uvedeném pořadí to je 5%, 6,4% a 10 %. Jak je patrné, </w:t>
      </w:r>
      <w:r>
        <w:rPr>
          <w:rFonts w:cs="Times New Roman" w:ascii="Times New Roman" w:hAnsi="Times New Roman"/>
          <w:b/>
          <w:bCs/>
          <w:sz w:val="24"/>
        </w:rPr>
        <w:t>potřeby využití cizího jazy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imo volný čas jsou častější a také více objektivně determinované</w:t>
      </w:r>
      <w:r>
        <w:rPr>
          <w:rFonts w:cs="Times New Roman" w:ascii="Times New Roman" w:hAnsi="Times New Roman"/>
          <w:sz w:val="24"/>
        </w:rPr>
        <w:t xml:space="preserve">. Častěji také může být cizí jazyk nevyužíván, avšak jeho znalost pro případnou potřebu je žádoucí. </w:t>
      </w:r>
    </w:p>
    <w:p>
      <w:pPr>
        <w:pStyle w:val="TextBody"/>
        <w:ind w:firstLine="708"/>
        <w:rPr/>
      </w:pPr>
      <w:r>
        <w:rPr/>
        <w:t xml:space="preserve">Z pohledu skupinového členění respondentů se ukazuje, že denně využívají </w:t>
        <w:br/>
        <w:t xml:space="preserve">v zaměstnání a ve studiu cizí jazyk více muži (16,3 %) než ženy (9,8 %). Lze říci, že ženy využívají cizí jazyky méně často v obou sledovaných situacích, relativně více však ve volném čase. V nadprůměrné míře hovoří cizím jazykem v zaměstnání či při studiu vysokoškoláci (25,4 %), mladí lidé (19,6 %), obyvatelé velkých měst (19,3 %) a zaměstnanci (15,3 %).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Nejvyšší podíl těch, kteří ovládají cizí jazyk, ale nemají možnost jej uplatnit v práci či při vzdělávání, je ve skupinách osob se základním vzděláním (72,4 %), ekonomicky neaktivních (71,6 %) a nezaměstnaných (70,8 %). Podíl těch, kteří neuplatňují svou znalost cizího jazyka ve volném čase, je obecně nižší. Mezi lidmi se základním vzděláním se to týká 60,3 % osob, ve skupině věkově starších (50-64 let) 58,5 % a ve skupině ekonomicky neaktivních 58,4 % osob.  </w:t>
      </w:r>
    </w:p>
    <w:p>
      <w:pPr>
        <w:pStyle w:val="TextBody"/>
        <w:ind w:firstLine="708"/>
        <w:rPr/>
      </w:pPr>
      <w:r>
        <w:rPr/>
        <w:t>Na příkladu vysokého nevyužití cizího jazyka v zaměstnání a při studiu ve skupině ekonomicky neaktivních je zřejmé, jak velkou váhu má pro využití jazyka zaměstnání. Z údajů o využití znalostí cizích jazyků dle dosaženého vzdělání je dále patrné, že v tomto směru je rozhodující pracovní zařazení.</w:t>
      </w:r>
    </w:p>
    <w:p>
      <w:pPr>
        <w:pStyle w:val="Heading8"/>
        <w:rPr/>
      </w:pPr>
      <w:r>
        <w:rPr/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čast na kulturních aktivitác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ind w:left="0" w:firstLine="720"/>
        <w:rPr/>
      </w:pPr>
      <w:r>
        <w:rPr/>
        <w:t xml:space="preserve">Šetření o dalším vzdělávání dospělých zahrnovalo také několik otázek vztahujících se ke kulturnímu a společenskému životu respondentů v období posledních 12 měsíců. Týkaly se návštěv pamětihodností, kulturních představení, sportovních akcí a četby knih a novin.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Největší zájem byl o </w:t>
      </w:r>
      <w:r>
        <w:rPr>
          <w:rFonts w:cs="Times New Roman" w:ascii="Times New Roman" w:hAnsi="Times New Roman"/>
          <w:b/>
          <w:bCs/>
          <w:sz w:val="24"/>
        </w:rPr>
        <w:t>kulturní památky</w:t>
      </w:r>
      <w:r>
        <w:rPr>
          <w:rFonts w:cs="Times New Roman" w:ascii="Times New Roman" w:hAnsi="Times New Roman"/>
          <w:sz w:val="24"/>
        </w:rPr>
        <w:t xml:space="preserve"> (muzea, galerie apod.), které navštívilo 56% osob referenčního věku. Nižší byla návštěvnost </w:t>
      </w:r>
      <w:r>
        <w:rPr>
          <w:rFonts w:cs="Times New Roman" w:ascii="Times New Roman" w:hAnsi="Times New Roman"/>
          <w:b/>
          <w:bCs/>
          <w:sz w:val="24"/>
        </w:rPr>
        <w:t>koncertů a divadel</w:t>
      </w:r>
      <w:r>
        <w:rPr>
          <w:rFonts w:cs="Times New Roman" w:ascii="Times New Roman" w:hAnsi="Times New Roman"/>
          <w:sz w:val="24"/>
        </w:rPr>
        <w:t xml:space="preserve"> (51,8%), </w:t>
      </w:r>
      <w:r>
        <w:rPr>
          <w:rFonts w:cs="Times New Roman" w:ascii="Times New Roman" w:hAnsi="Times New Roman"/>
          <w:b/>
          <w:bCs/>
          <w:sz w:val="24"/>
        </w:rPr>
        <w:t xml:space="preserve">sportovních akcí </w:t>
      </w:r>
      <w:r>
        <w:rPr>
          <w:rFonts w:cs="Times New Roman" w:ascii="Times New Roman" w:hAnsi="Times New Roman"/>
          <w:sz w:val="24"/>
        </w:rPr>
        <w:t xml:space="preserve">(51,1) </w:t>
      </w:r>
      <w:r>
        <w:rPr>
          <w:rFonts w:cs="Times New Roman" w:ascii="Times New Roman" w:hAnsi="Times New Roman"/>
          <w:b/>
          <w:bCs/>
          <w:sz w:val="24"/>
        </w:rPr>
        <w:t>a kin</w:t>
      </w:r>
      <w:r>
        <w:rPr>
          <w:rFonts w:cs="Times New Roman" w:ascii="Times New Roman" w:hAnsi="Times New Roman"/>
          <w:sz w:val="24"/>
        </w:rPr>
        <w:t xml:space="preserve"> (48,3%). V případě sportovních akcí, kulturních památek a kin je patrný větší podíl vícekrát opakovaných návštěv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becně platí, že do kulturního života se – z pohledu jednotlivých skupin referenčních osob - nejvíce zapojují vysokoškoláci, mladí lidé, ženy, zaměstnanci a ti, kteří bydlí </w:t>
        <w:br/>
        <w:t xml:space="preserve">ve velkých městech (viz tab. č. 4).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Lze říci, že </w:t>
      </w:r>
      <w:r>
        <w:rPr>
          <w:rFonts w:cs="Times New Roman" w:ascii="Times New Roman" w:hAnsi="Times New Roman"/>
          <w:b/>
          <w:bCs/>
          <w:sz w:val="24"/>
        </w:rPr>
        <w:t xml:space="preserve">rozsah meziskupinových rozdílů v  kulturní participaci souvisí </w:t>
        <w:br/>
        <w:t>s   kultur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áročností dané akce a také se způsobem života.</w:t>
      </w:r>
      <w:r>
        <w:rPr>
          <w:rFonts w:cs="Times New Roman" w:ascii="Times New Roman" w:hAnsi="Times New Roman"/>
          <w:sz w:val="24"/>
        </w:rPr>
        <w:t xml:space="preserve"> Obecně platí, že návštěvnost kulturních akcí roste se zvyšujícím se stupněm dosaženého vzdělání, na druhé straně klesá </w:t>
        <w:br/>
        <w:t xml:space="preserve">se zvyšujícím se věkem, snižujícím se ekonomickým statusem a přechodem </w:t>
        <w:br/>
        <w:t>od velkoměstského k městskému a k venkovskému osídlení.  Spolu s úrovní vzdělání má zřejmě svůj význam</w:t>
      </w:r>
    </w:p>
    <w:p>
      <w:pPr>
        <w:pStyle w:val="Zkladntextodsazen2"/>
        <w:ind w:hanging="0"/>
        <w:rPr/>
      </w:pPr>
      <w:r>
        <w:rPr/>
        <w:t xml:space="preserve">stupeň emociálního prožívání (ženy, muži), dopravní dosažitelnost akce (věk, město </w:t>
        <w:br/>
        <w:t xml:space="preserve">a venkov) a také finanční dostupnost (rozdíly dle ekonomického statusu).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V případě </w:t>
      </w:r>
      <w:r>
        <w:rPr>
          <w:rFonts w:cs="Times New Roman" w:ascii="Times New Roman" w:hAnsi="Times New Roman"/>
          <w:b/>
          <w:bCs/>
          <w:sz w:val="24"/>
        </w:rPr>
        <w:t xml:space="preserve">sportu </w:t>
      </w:r>
      <w:r>
        <w:rPr>
          <w:rFonts w:cs="Times New Roman" w:ascii="Times New Roman" w:hAnsi="Times New Roman"/>
          <w:sz w:val="24"/>
        </w:rPr>
        <w:t xml:space="preserve">lze - oproti předchozímu tvrzení – zaznamenat  některé změny. Významně se zvyšuje počet mnohanásobných návštěv akcí a mění se pořadí návštěvnosti mezi muži a ženami. Pořadí ostatních skupin zůstává v zásadě stejné (výjimkou jsou skupiny vycházející z třídění dle hustoty osídlení), snižují se avšak meziskupinové rozdíly v návštěvnosti.   </w:t>
        <w:tab/>
        <w:t xml:space="preserve">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Jak šetření ukázalo, mezi pravidelné </w:t>
      </w:r>
      <w:r>
        <w:rPr>
          <w:rFonts w:cs="Times New Roman" w:ascii="Times New Roman" w:hAnsi="Times New Roman"/>
          <w:b/>
          <w:bCs/>
          <w:sz w:val="24"/>
        </w:rPr>
        <w:t>čtenáře knih</w:t>
      </w:r>
      <w:r>
        <w:rPr>
          <w:rFonts w:cs="Times New Roman" w:ascii="Times New Roman" w:hAnsi="Times New Roman"/>
          <w:sz w:val="24"/>
        </w:rPr>
        <w:t xml:space="preserve"> patřily necelé čtyři pětiny osob referenčního věku. Na otázku týkající se počtu přečtených knih v posledních 12 měsících odpovědělo 21,7% dotázaných, že nečetli žádnou (z toho 29,4% mužů a 13,9% žen).  Největšími čtenáři jsou vysokoškoláci (36,2% jich přečetlo více než 1 knihu měsíčně), ekonomicky neaktivní lidé (22,5%) a lidé starších věkových ročníků (20,5%). Více je náruživých čtenářů ve velkých městech (22,8%) než na venkově (15,8%) a o poznání více je takových čtenářek (23,3 %) než čtenářů (14,5%)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Naopak žádnou knihu v posledních 12 měsících nepřečetlo téměř 39 % lidí se základním vzděláním, 24,8 % lidí bydlících na venkově a 23,5 % mladých lidí. </w:t>
      </w:r>
    </w:p>
    <w:p>
      <w:pPr>
        <w:pStyle w:val="Normal"/>
        <w:tabs>
          <w:tab w:val="clear" w:pos="708"/>
          <w:tab w:val="left" w:pos="8220" w:leader="none"/>
        </w:tabs>
        <w:ind w:hanging="54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Největší čtenáři mají také nejvíce knih. Zatímco necelých 45 % dotazovaných uvedlo, že jejich knihovna zahrnuje více než 100 knih, v případě vysokoškoláků se to týkalo 75,1% osob, mezi staršími lidmi 50,9%, ve velkých městech 49,4% a mezi ekonomicky neaktivními 46,7% osob. Z toho více než 1 000 knih vlastnily jen 4% osob. </w:t>
      </w:r>
    </w:p>
    <w:p>
      <w:pPr>
        <w:pStyle w:val="Normal"/>
        <w:tabs>
          <w:tab w:val="clear" w:pos="708"/>
          <w:tab w:val="left" w:pos="8220" w:leader="none"/>
        </w:tabs>
        <w:ind w:hanging="5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      V porovnání s četbou knih je samozřejmě rozšířenější </w:t>
      </w:r>
      <w:r>
        <w:rPr>
          <w:rFonts w:cs="Times New Roman" w:ascii="Times New Roman" w:hAnsi="Times New Roman"/>
          <w:b/>
          <w:bCs/>
          <w:sz w:val="24"/>
        </w:rPr>
        <w:t>četba novin</w:t>
      </w:r>
      <w:r>
        <w:rPr>
          <w:rFonts w:cs="Times New Roman" w:ascii="Times New Roman" w:hAnsi="Times New Roman"/>
          <w:sz w:val="24"/>
        </w:rPr>
        <w:t xml:space="preserve">. Téměř 55% osob referenčního věku je čte denně nebo téměř denně (62,8% mužů a 46,2% žen). Mezi největší čtenáře novin patří starší lidé (60,7%) a vysokoškoláci (59,9%). Nejméně čtou noviny mladí lidé a lidé se základním vzděláním (shodně 46,3%). </w:t>
      </w:r>
    </w:p>
    <w:p>
      <w:pPr>
        <w:pStyle w:val="Normal"/>
        <w:tabs>
          <w:tab w:val="clear" w:pos="708"/>
          <w:tab w:val="left" w:pos="8220" w:leader="none"/>
        </w:tabs>
        <w:ind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V posledních 12 měsících vůbec nečetlo noviny 3,5 % dotázaných (v tom 3 % mužů </w:t>
        <w:br/>
        <w:t xml:space="preserve">a 4,1 % žen). Nejvyšší zastoupení v této skupině respondentů měli lidé se základním vzděláním (6,6 %) a mladí lidé (4,7 %). Z uvedených procentních relací je patrné, že noviny jako pohotový informační prostředek v porovnání s jinými médii, zejména s internetem, neztratily svůj význam. Jejich využití je prozatím více závislé na stupni vzdělání potencionálního čtenáře než na jiných faktorech (např. rozšíření internetu).  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inárodní porovnání výsledků šetření A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Jak je v úvodní části této analýzy uvedeno, v 18 evropských zemích šetření o dalším vzdělávání dospělých již proběhlo a jsou proto k dispozici mezinárodně srovnatelné údaje. </w:t>
      </w:r>
    </w:p>
    <w:p>
      <w:pPr>
        <w:pStyle w:val="TextBody"/>
        <w:rPr/>
      </w:pPr>
      <w:r>
        <w:rPr/>
        <w:tab/>
        <w:t xml:space="preserve"> </w:t>
      </w:r>
      <w:r>
        <w:rPr>
          <w:b/>
          <w:bCs/>
        </w:rPr>
        <w:t>Hlavním ukazatelem</w:t>
      </w:r>
      <w:r>
        <w:rPr/>
        <w:t xml:space="preserve"> charakterizujícím další vzdělávání </w:t>
      </w:r>
      <w:r>
        <w:rPr>
          <w:b/>
          <w:bCs/>
        </w:rPr>
        <w:t>je ukazatel míry účasti</w:t>
      </w:r>
      <w:r>
        <w:rPr/>
        <w:t xml:space="preserve"> </w:t>
      </w:r>
      <w:r>
        <w:rPr>
          <w:b/>
          <w:bCs/>
        </w:rPr>
        <w:t>na vzdělávacích akcích.</w:t>
      </w:r>
      <w:r>
        <w:rPr/>
        <w:t xml:space="preserve"> </w:t>
      </w:r>
      <w:r>
        <w:rPr>
          <w:b/>
          <w:bCs/>
        </w:rPr>
        <w:t>Podíl účastníků na formálním nebo neformálním vzdělávání v  ČR je</w:t>
      </w:r>
      <w:r>
        <w:rPr/>
        <w:t xml:space="preserve"> v porovnání se zeměmi Evropské Unie </w:t>
      </w:r>
      <w:r>
        <w:rPr>
          <w:b/>
          <w:bCs/>
        </w:rPr>
        <w:t>mírně nadprůměrný</w:t>
      </w:r>
      <w:r>
        <w:rPr/>
        <w:t xml:space="preserve"> (viz tab. č. 5 a graf č. 8). Zatímco Eurostat uvádí unijní průměrnou hodnotu ve výši 35,7% (bez ČR), tak v souladu </w:t>
        <w:br/>
        <w:t xml:space="preserve">s  výsledky našeho šetření dosáhl uvedený podíl 37,65% (tj. o 1,95 procentního bodu více). Vyšší podíl účasti na uvedených formách dalšího vzdělávání byl zjištěn jen v  8 zemích EU (Kypr, Rakousko, Estonsko, Slovensko, Německo, Velká Británie, Finsko a Švédsko). </w:t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Výraznější je v našich podmínkách rozdíl v účasti mužů a žen.</w:t>
      </w:r>
      <w:r>
        <w:rPr/>
        <w:t xml:space="preserve"> Zatímco v ostatních zemích EU činí tato relace 36,1 % ku 35,4% (rozdíl pouhého 0,7 p. b.), v  ČR to je 41,6 % </w:t>
        <w:br/>
        <w:t xml:space="preserve">a 33,6 % (rozdíl 8 p. b.). K vysvětlení tohoto výrazného rozdílu lze uvést dva základní důvody. Ženy mohou být více limitovány časem (časově náročnější péče o rodinu) </w:t>
        <w:br/>
        <w:t xml:space="preserve">a nedostatkem motivace k dalšímu vzdělávání ve vyšším věku s ohledem na  dřívější odchod do důchodu. Druhý důvod souvisí s konstrukcí samotného ukazatele (podíl účasti </w:t>
        <w:br/>
        <w:t xml:space="preserve">na formálním nebo neformálním vzdělávání), který zahrnuje osoby vzdělávající se buď formálně či neformálně, nebo i oběma způsoby najednou. Skutečnost, že je podíl mužů měřený tímto ukazatelem výrazně vyšší, může znamenat, že jsou ženy – v porovnání s muži - ve větším množství případů zapojeny do obou forem vzdělávání současně. Jak je z tab. č. 3 patrné (viz poslední sloupec), rozdíl v intenzitě dalšího vzdělávání žen a mužů měřené časem věnovaným studiu není zdaleka tak výrazný (jen 2,4 p. b.). </w:t>
      </w:r>
    </w:p>
    <w:p>
      <w:pPr>
        <w:pStyle w:val="TextBody"/>
        <w:ind w:firstLine="708"/>
        <w:rPr/>
      </w:pPr>
      <w:r>
        <w:rPr/>
        <w:t xml:space="preserve">Z pohledu </w:t>
      </w:r>
      <w:r>
        <w:rPr>
          <w:b/>
          <w:bCs/>
        </w:rPr>
        <w:t>podílu věkových skupin jsou naopak v našich podmínkách v porovnání s průměrem EU rozdíly méně výrazné</w:t>
      </w:r>
      <w:r>
        <w:rPr/>
        <w:t xml:space="preserve"> (viz tab. č. 5). Nejstarší vyšší věková skupina má </w:t>
        <w:br/>
        <w:t>od nejmladší nižší odstup (17,7 p. b.) než tomu je v průměru evropských zemí (23,1 p. b.).  Podíl účastníků středního věku v  důsledku vysoké účasti na neformálním vzdělávání u nás  - na rozdíl od ostatních zemí EU - převyšuje úroveň ukazatele za nejmladší věkovou skupinu.</w:t>
      </w:r>
    </w:p>
    <w:p>
      <w:pPr>
        <w:pStyle w:val="TextBody"/>
        <w:ind w:firstLine="708"/>
        <w:rPr/>
      </w:pPr>
      <w:r>
        <w:rPr/>
        <w:t xml:space="preserve">Při hodnocení účasti na formálním nebo neformálním vzdělávání podle stupně dosaženého vzdělání je patrné </w:t>
      </w:r>
      <w:r>
        <w:rPr>
          <w:b/>
          <w:bCs/>
        </w:rPr>
        <w:t xml:space="preserve">naše zaostávání oproti průměru EU v míře účasti osob </w:t>
        <w:br/>
        <w:t>se</w:t>
      </w:r>
      <w:r>
        <w:rPr/>
        <w:t xml:space="preserve"> </w:t>
      </w:r>
      <w:r>
        <w:rPr>
          <w:b/>
          <w:bCs/>
        </w:rPr>
        <w:t>základním vzděláním</w:t>
      </w:r>
      <w:r>
        <w:rPr/>
        <w:t xml:space="preserve"> (ČR - 14,8 %; EU – 18 %). Naopak tomu je ve skupině vysokoškoláků a středoškoláků ( ČR-  62,4 % a 36,6 % a EU – 55 % a 35 %).    </w:t>
      </w:r>
    </w:p>
    <w:p>
      <w:pPr>
        <w:pStyle w:val="TextBody"/>
        <w:ind w:firstLine="708"/>
        <w:rPr/>
      </w:pPr>
      <w:r>
        <w:rPr/>
        <w:t xml:space="preserve">Pokud bychom porovnávali uvedené formy vzdělávání odděleně, tak zjistíme, že </w:t>
      </w:r>
      <w:r>
        <w:rPr>
          <w:b/>
          <w:bCs/>
        </w:rPr>
        <w:t xml:space="preserve">podíl účastníků formálního vzdělávání je u nás nižší, </w:t>
      </w:r>
      <w:r>
        <w:rPr/>
        <w:t xml:space="preserve">než činí průměr EU (6 % v porovnání s 3,9 %). V našich podmínkách však stráví studenti v rámci formálního vzdělávání v průměru více hodin (402,7 v porovnání s 388). Naopak méně intenzivní je u nás neformální vzdělávání, s průměrným počtem necelých 55 hodin studia (v EU 75 hodin). Celkově je tak počet hodin strávených studiem na jednoho účastníka formálního nebo neformálního vzdělávání v ČR mírně nižší.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Velká část vzdělávacích aktivit se vztahuje k zaměstnání</w:t>
      </w:r>
      <w:r>
        <w:rPr/>
        <w:t xml:space="preserve"> resp. k  pracovním potřebám studujících. V porovnání s EU (více než 80% účastníků neformálního vzdělávání), je v ČR podíl motivovaných ke studiu z tohoto důvodu vyšší (téměř 92%). </w:t>
      </w:r>
    </w:p>
    <w:p>
      <w:pPr>
        <w:pStyle w:val="TextBody"/>
        <w:ind w:firstLine="708"/>
        <w:rPr/>
      </w:pPr>
      <w:r>
        <w:rPr>
          <w:b/>
          <w:bCs/>
        </w:rPr>
        <w:t>Co se tzv. dalších důvodů neformálního studia týče</w:t>
      </w:r>
      <w:r>
        <w:rPr/>
        <w:t xml:space="preserve">, je v EU stejně jako v ČR převažujícím důvodem „lépe pracovat nebo zlepšit kariérní perspektivu“ s procentním zastoupením 25,9% v  EU a 31,5% v ČR. Na druhé straně nejméně významným důvodem je potřeba studia pro zahájení podnikání (1,6 % v EU a 2,6 % v ČR). </w:t>
      </w:r>
    </w:p>
    <w:p>
      <w:pPr>
        <w:pStyle w:val="TextBody"/>
        <w:ind w:firstLine="708"/>
        <w:rPr/>
      </w:pPr>
      <w:r>
        <w:rPr/>
        <w:t xml:space="preserve">Pokud bychom porovnali dvě základní skupiny dalších důvodů (souvisejících tak či onak s výdělečnou činností a ostatních), je patrné, že studující v EU se v průměru věnují „nepracovní“ náplni studia či jinak řečeno, osobním zájmům a zálibám zhruba stejnou měrou jako čeští účastníci neformálního vzdělávání (40 % v porovnání s 40,4 %).  Mezi uvedené nepracovní důvody patří zvyšování znalostí potřebných v každodenní činnosti, znalostí </w:t>
        <w:br/>
        <w:t xml:space="preserve">o předmětu, který je zajímá, anebo i vzdělávání pro zábavu a potkávání nových lidí. </w:t>
      </w:r>
    </w:p>
    <w:p>
      <w:pPr>
        <w:pStyle w:val="TextBody"/>
        <w:ind w:firstLine="708"/>
        <w:rPr/>
      </w:pPr>
      <w:r>
        <w:rPr/>
        <w:t xml:space="preserve">Podobně jako výše uvedené důvody studia jsou s průměrnými údaji za EU srovnatelné i </w:t>
      </w:r>
      <w:r>
        <w:rPr>
          <w:b/>
          <w:bCs/>
        </w:rPr>
        <w:t>překážky v účasti</w:t>
      </w:r>
      <w:r>
        <w:rPr/>
        <w:t xml:space="preserve"> ve formálním a neformálním vzdělávání. Necelá polovina respondentů se v ČR neúčastnila dalšího vzdělávání a ani se účastnit nechtěla (v EU 50%), dalších 12,6% se dalšího vzdělávání neúčastnilo, avšak účastnit se chtělo (v EU 12 %).</w:t>
      </w:r>
    </w:p>
    <w:p>
      <w:pPr>
        <w:pStyle w:val="TextBody"/>
        <w:ind w:firstLine="708"/>
        <w:rPr/>
      </w:pPr>
      <w:r>
        <w:rPr/>
        <w:t xml:space="preserve">Dvě nejvíce sledované překážky ve studiu – vzdělávání se překrývalo s pracovní dobou a nedostatek času s ohledem na rodinné povinnosti -  mají v našich podmínkách nižší váhu než v průměru EU. Zatímco je překrývání času vzdělávacích akcí s pracovní dobou v EU uváděno 30,8% mužů a 14,2% žen, pak v ČR 26,4% mužů a 18,5% žen. Jako ještě menší překážku pociťují naši respondenti nedostatek času kvůli rodinným povinnostem (v ČR necelých 8 % mužů a 23,5% žen; v EU 12,4% mužů a 31% žen). Shodně však platí, že daný </w:t>
      </w:r>
      <w:r>
        <w:rPr>
          <w:b/>
          <w:bCs/>
        </w:rPr>
        <w:t xml:space="preserve">rozvrh pracovní doby je překážkou spíše pro muže a rodinné povinnosti daleko více pro ženy.   </w:t>
      </w:r>
    </w:p>
    <w:p>
      <w:pPr>
        <w:pStyle w:val="TextBody"/>
        <w:ind w:firstLine="708"/>
        <w:rPr/>
      </w:pPr>
      <w:r>
        <w:rPr/>
        <w:t xml:space="preserve">V porovnání s průměrem ostatních zemí EU je srovnatelná i naše </w:t>
      </w:r>
      <w:r>
        <w:rPr>
          <w:b/>
          <w:bCs/>
        </w:rPr>
        <w:t>skladba poskytovatelů neformálního vzdělávání.</w:t>
      </w:r>
      <w:r>
        <w:rPr/>
        <w:t xml:space="preserve"> Z našeho šetření vyplývá, že zhruba 43% vzdělávacích aktivit zabezpečovali zaměstnavatelé, 28% instituce neformálního vzdělávání a více než 10% instituce formálního vzdělávání.  V EU byli zaměstnavatelé také na prvém místě (37%) a na dalších instituce neformálního vzdělávání (17%) </w:t>
        <w:br/>
        <w:t xml:space="preserve">a komerční instituce, pro které není vzdělávání hlavní aktivitou (9%). Vyšší podíl zaměstnavatelů na poskytování vzdělávání v našich podmínkách je mimo jiné potvrzením výsledků zjištěných posledním šetřením o vzdělávání zaměstnanců (CVTS 3), které byly – co se účasti na vzdělávacích akcích týče – v porovnání s EU také nadprůměrné.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Na druhé straně </w:t>
      </w:r>
      <w:r>
        <w:rPr>
          <w:b/>
          <w:bCs/>
        </w:rPr>
        <w:t>je nižší účast našich zaměstnavatelů na úhradě nákladů</w:t>
      </w:r>
      <w:r>
        <w:rPr/>
        <w:t xml:space="preserve"> dalšího vzdělávání. Z údajů o úplné či částečné úhradě nákladů vzdělávání zaměstnavatelem vyplývá, že v EU 68,8% vzdělávacích aktivit neformálního vzdělávání hradili zaměstnavatelé, zatímco v  ČR to bylo jen 48,6% (nižší podíl byl zaznamenán pouze v Itálii a v Maďarsku)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Nadpisvlastn1">
    <w:name w:val="Nadpis vlastní 1"/>
    <w:basedOn w:val="Normal"/>
    <w:qFormat/>
    <w:pPr>
      <w:spacing w:before="0" w:after="360"/>
    </w:pPr>
    <w:rPr>
      <w:b/>
      <w:bCs/>
      <w:shadow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8:00Z</dcterms:created>
  <dc:creator>novak</dc:creator>
  <dc:description/>
  <cp:keywords/>
  <dc:language>en-US</dc:language>
  <cp:lastModifiedBy>Brdicko</cp:lastModifiedBy>
  <cp:lastPrinted>2009-07-07T17:19:00Z</cp:lastPrinted>
  <dcterms:modified xsi:type="dcterms:W3CDTF">2009-07-09T12:58:00Z</dcterms:modified>
  <cp:revision>2</cp:revision>
  <dc:subject/>
  <dc:title>OBSAH </dc:title>
</cp:coreProperties>
</file>