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červnu 2009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 xml:space="preserve">Indexy cen vývozu a dovoz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Vývozní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ceny v červnu klesly o 0,6 % (v květnu o 1,3 %), a </w:t>
      </w:r>
      <w:r>
        <w:rPr>
          <w:sz w:val="18"/>
        </w:rPr>
        <w:t xml:space="preserve">to zejména vlivem posílení kurzu koruny vůči euru a dolaru. Největší vliv na pokles celkového </w:t>
      </w:r>
      <w:r>
        <w:rPr>
          <w:color w:val="000000"/>
          <w:sz w:val="18"/>
        </w:rPr>
        <w:t>meziměsíčního indexu mělo snížení cen polotovarů o 1,7 %. Ceny průmyslového spotřebního zboží klesaly o 0,8 % a ceny strojů a dopravních prostředků o 0,4  %. Významněji rostly pouze ceny minerálních paliv o 1,5 % a ceny chemikálií o 0,9 %.</w:t>
      </w:r>
    </w:p>
    <w:p>
      <w:pPr>
        <w:pStyle w:val="TextBody"/>
        <w:ind w:left="360" w:hanging="360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Dovozní</w:t>
      </w:r>
      <w:r>
        <w:rPr>
          <w:b/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ceny se snížily o 0,5 % (v květnu o 0,9 %). Pokles celkového meziměsíčního indexu nejvíce ovlivnilo snížení cen strojů a dopravních prostředků o 1,2 %. Významnější snížení cen zaznamenaly ceny potravin o 2,1 % a ceny chemikálií o 1,2 %. Výrazněji se zvýšily pouze ceny minerálních paliv, a to o 5,2 %. </w:t>
      </w:r>
    </w:p>
    <w:p>
      <w:pPr>
        <w:pStyle w:val="TextBody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zůstaly třetí měsíc v negativních hodnotách, když mírně rostly na hodnotu 99,9 % (v květnu 99,6 %). Negativní hodnoty směnných relací zaznamenala minerální paliva 96,5 %, nápoje a tabák 97,8 % a polotovary 98,9 %. Naopak výraznější pozitivní hodnoty dosáhly chemikálie 102,1 % a stroje a dopravní prostředky, kde činily 100,8 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  <w:t xml:space="preserve">Ceny </w:t>
      </w:r>
      <w:r>
        <w:rPr>
          <w:b/>
          <w:bCs/>
          <w:i/>
          <w:iCs/>
          <w:color w:val="000000"/>
          <w:sz w:val="18"/>
        </w:rPr>
        <w:t>vývozu</w:t>
      </w:r>
      <w:r>
        <w:rPr>
          <w:color w:val="000000"/>
          <w:sz w:val="18"/>
        </w:rPr>
        <w:t xml:space="preserve"> v červnu vzrostly o 1,5 % (v květnu o 0,3 %). Z významnějších skupin rostly pouze ceny strojů a dopravních prostředků o 7,1 % a ceny průmyslového spotřebního zboží o 6,1 %. Naopak významnější pokles zaznamenaly ceny ostatních surovin o 29,8 %, minerálních paliv o 14,7 % a ceny potravin o 9,7 %.  </w:t>
      </w:r>
    </w:p>
    <w:p>
      <w:pPr>
        <w:pStyle w:val="TextBody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 xml:space="preserve">Dovozní </w:t>
      </w:r>
      <w:r>
        <w:rPr>
          <w:color w:val="000000"/>
          <w:sz w:val="18"/>
        </w:rPr>
        <w:t>ceny klesaly třetí měsíc, tentokrát o 3,3 % (v květnu o 4,0 %). Největší vliv na vývoj celkového meziročního indexu měl pokles cen minerálních paliv o 32,7 %. Z významnějších skupin klesly také ceny polotovarů o 2,9 % a ceny chemikálií o 2,4 %. Naopak významněji rostly ceny průmyslového spotřebního zboží o 6,1 %, strojů a dopravních prostředků o 4,5 % a ceny ostatních surovin  o 2,3 %.</w:t>
      </w:r>
    </w:p>
    <w:p>
      <w:pPr>
        <w:pStyle w:val="TextBody"/>
        <w:rPr>
          <w:iCs/>
          <w:color w:val="000000"/>
          <w:sz w:val="18"/>
          <w:highlight w:val="green"/>
        </w:rPr>
      </w:pPr>
      <w:r>
        <w:rPr>
          <w:iCs/>
          <w:color w:val="000000"/>
          <w:sz w:val="18"/>
          <w:highlight w:val="green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dosáhly hodnoty 105,0 % (v květnu 104,5 %</w:t>
      </w:r>
      <w:r>
        <w:rPr>
          <w:rFonts w:cs="Arial"/>
          <w:sz w:val="18"/>
        </w:rPr>
        <w:t xml:space="preserve">) a byly tak nejvyšší od listopadu 2001. Vyšší hodnoty zaznamenala minerální paliva (126,7 %), </w:t>
      </w:r>
      <w:r>
        <w:rPr>
          <w:sz w:val="18"/>
        </w:rPr>
        <w:t>stroje a dopravní prostředky (</w:t>
      </w:r>
      <w:r>
        <w:rPr>
          <w:rFonts w:cs="Arial"/>
          <w:sz w:val="18"/>
        </w:rPr>
        <w:t>102,5 %) a polotovary, kde</w:t>
      </w:r>
      <w:r>
        <w:rPr>
          <w:sz w:val="18"/>
        </w:rPr>
        <w:t xml:space="preserve"> směnné relace dosáhly hodnoty 102,0 %. Naopak v negativních hodnotách setrvávaly ostatní suroviny 68,6 %, potraviny 90,2 % a chemikálie, kde hodnota směnných relací činila 95,7 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po území ČR (aktiva), ve směru z ČR (pasiva) i ceny tranzitu snížily shodně o 3,2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se index cen snížil v dovozním směru o 0,2 %, ve vývozním směru se zvýšil o 0,8 % a u tranzitu zůstal nezměně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se snížily 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směru do ČR o 0,8 % a ve směru z ČR se zvýšily o 0,2 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klesl index cen ve směru do ČR o 3,7 % a ve směru z ČR zůstal nezměně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zvýšily po území ČR (aktiva) o 36,5 %, ve směru z ČR (pasiva) o 8,4 % a ceny tranzitu o 36,3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vývozního směru o 5,7 % a u tranzitu o 8,4 %. U dovozního směru klesl index cen o 0,2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vzrostly ve směru do ČR o 11,9 % a o 3,5 % ve směru z ČR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 se ceny ve směru do ČR zvýšily o 7,8 % a ve směru z ČR klesly o 2,4 %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ve srovnání s minulým rokem nezměni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7:00Z</dcterms:created>
  <dc:creator>ČSÚ</dc:creator>
  <dc:description/>
  <dc:language>en-US</dc:language>
  <cp:lastModifiedBy>Lapackova</cp:lastModifiedBy>
  <cp:lastPrinted>2009-06-17T08:51:00Z</cp:lastPrinted>
  <dcterms:modified xsi:type="dcterms:W3CDTF">2009-08-17T09:44:00Z</dcterms:modified>
  <cp:revision>3</cp:revision>
  <dc:subject/>
  <dc:title>K O M E N T Á Ř</dc:title>
</cp:coreProperties>
</file>