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4. 11. 2013</w:t>
      </w:r>
    </w:p>
    <w:p>
      <w:pPr>
        <w:pStyle w:val="Heading"/>
        <w:rPr/>
      </w:pPr>
      <w:r>
        <w:rPr/>
        <w:t>HDP VE 3. ČTVRTLETÍ KLESL</w:t>
      </w:r>
    </w:p>
    <w:p>
      <w:pPr>
        <w:pStyle w:val="Podtitulek"/>
        <w:rPr>
          <w:color w:val="BD1B21"/>
        </w:rPr>
      </w:pPr>
      <w:r>
        <w:rPr/>
        <w:t>Předběžný odhad HDP - 3. čtvrtletí 2013</w:t>
      </w:r>
    </w:p>
    <w:p>
      <w:pPr>
        <w:pStyle w:val="Perex"/>
        <w:rPr/>
      </w:pPr>
      <w:r>
        <w:rPr/>
        <w:t>Hrubý domácí produkt očištěný o cenové, sezónní a kalendářní vlivy klesl ve 3. čtvrtletí podle předběžného odhadu meziročně o 1,6 % a ve srovnání s předchozím čtvrtletím o 0,5 %.</w:t>
      </w:r>
    </w:p>
    <w:p>
      <w:pPr>
        <w:pStyle w:val="Normal"/>
        <w:rPr/>
      </w:pPr>
      <w:r>
        <w:rPr>
          <w:b/>
        </w:rPr>
        <w:t>Hrubý domácí produkt</w:t>
      </w:r>
      <w:r>
        <w:rPr/>
        <w:t xml:space="preserve"> (HDP) očištěný o 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/>
        <w:t xml:space="preserve"> </w:t>
      </w:r>
      <w:r>
        <w:rPr>
          <w:b/>
        </w:rPr>
        <w:t>poklesl ve 3. čtvrtletí</w:t>
      </w:r>
      <w:r>
        <w:rPr/>
        <w:t xml:space="preserve"> podle předběžného odhadu </w:t>
      </w:r>
      <w:r>
        <w:rPr>
          <w:b/>
        </w:rPr>
        <w:t>jak v meziročním (o 1,6 %), tak i mezičtvrtletním (o 0,5 %) srovnání</w:t>
      </w:r>
      <w:r>
        <w:rPr/>
        <w:t xml:space="preserve">. V úhrnu za devět měsíců byl HDP v porovnání se stejným obdobím loňského roku nižší o 1,8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ný vývoj sezónně očištěného a neočištěného HDP měl významný vliv nestejný počet pracovních dní, jichž bylo v uplynulém čtvrtletí o tři více než loni. Bez započtení tohoto vlivu by meziroční pokles HDP byl pouze 0,7 % a v porovnání s 2. čtvrtletím by HDP naopak o 0,4 % vzros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ubující se pokles HDP byl důsledkem negativního vývoje dvou ze tří základních složek úhrnné poptávky. Tvorba hrubého fixního kapitálu se dále snížila vlivem slabé investiční aktivity nejen stavebního charakteru. V zahraničním obchodě sice vývoz zboží meziročně vzrostl o 1,2 %, dovoz však byl vyšší o 2,7 %, aktivní saldo proto v uplynulém čtvrtletí kleslo v meziročním i mezičtvrtletním srovnání. Výdaje na konečnou spotřebu zůstaly přibližně na úrovni loňského 3.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strana ekonomiky se vyvíjela diferencovaně. Meziročně i mezičtvrtletně poklesla tvorba hrubé přidané hodnoty zejména v odvětvích energetiky, stavebnictví, obchodu, dopravy a zemědělství. Naopak pozitivní byl příspěvek zpracovatelského průmyslu a v jeho rámci zejména výroby doprav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znmky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>Kontaktní osoba:</w:t>
        <w:tab/>
        <w:t>Ing. Jan Heller, ředitel Odboru čtvrtletních národních účtů, 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12. listopadu 2013</w:t>
      </w:r>
    </w:p>
    <w:p>
      <w:pPr>
        <w:pStyle w:val="Poznamkytexty"/>
        <w:ind w:left="3600" w:hanging="3600"/>
        <w:rPr/>
      </w:pPr>
      <w:r>
        <w:rPr/>
        <w:t>Internetové stránky ČSÚ:</w:t>
        <w:tab/>
        <w:t>www.czso.cz/csu/csu.nsf/kalendar/aktual-hdp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4. prosince 2013 (Tvorba a užití HDP za 3. čtvrtletí 2013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  <w:jc w:val="both"/>
    </w:pPr>
    <w:rPr>
      <w:i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0:00Z</dcterms:created>
  <dc:creator>Švecová</dc:creator>
  <dc:description/>
  <cp:keywords/>
  <dc:language>en-US</dc:language>
  <cp:lastModifiedBy>Svatošová</cp:lastModifiedBy>
  <dcterms:modified xsi:type="dcterms:W3CDTF">2013-11-13T14:16:00Z</dcterms:modified>
  <cp:revision>7</cp:revision>
  <dc:subject/>
  <dc:title/>
</cp:coreProperties>
</file>