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lineRule="auto" w:line="360"/>
        <w:rPr/>
      </w:pPr>
      <w:r>
        <w:rPr>
          <w:rFonts w:eastAsia="Arial"/>
        </w:rPr>
        <w:t xml:space="preserve">  </w:t>
      </w:r>
      <w:r>
        <w:rPr/>
        <w:t>Vývoj vyjížďky za prací a její intenzity</w:t>
      </w:r>
    </w:p>
    <w:p>
      <w:pPr>
        <w:pStyle w:val="Normal"/>
        <w:spacing w:before="0" w:after="120"/>
        <w:rPr/>
      </w:pPr>
      <w:r>
        <w:rPr/>
        <w:t>Zjišťování údajů o dojížďce za prací je součástí sčítání lidu již od roku 1961, přesto nelze porovnávat data o meziobecní dojížďce v delším časovém horizontu. K hlavním příčinám patří územní změny a nemožnost přepočítat počty vyjíždějících z obcí na současnou územní strukturu. Zatímco se v 60. a zejména v 70. letech obce slučovaly a tím se administrativně snižoval počet vyjíždějících ekonomicky aktivních osob z obcí, koncem 80. let a v 90. letech se obce rozdělovaly. Jejich počet vzrostl oproti polovině 80. let o více než 180, a to vedlo k růstu počtu vyjíždějících za prací mimo obec trvalého bydliště.</w:t>
      </w:r>
    </w:p>
    <w:p>
      <w:pPr>
        <w:pStyle w:val="Normal"/>
        <w:spacing w:before="0" w:after="120"/>
        <w:rPr/>
      </w:pPr>
      <w:r>
        <w:rPr/>
        <w:t xml:space="preserve">Vzhledem k tomu, že se menší obce odpojovaly od center dojížďky, byly ovlivněny i údaje o počtu pracovních míst v těchto centrech. V letech 1991 – 2001 vzniklo v kraji 54 převážně malých obcí a 3 obce zanikly, což srovnatelnost dat o dojížďce již tak významně neovlivňuje, a proto řada tabulek obsahuje data také ze sčítání 1991. Města, kterých se týkaly územní změny v tomto období, jsou v  textové tabulce 4.3 označena křížkem.                           </w:t>
      </w:r>
    </w:p>
    <w:p>
      <w:pPr>
        <w:pStyle w:val="Normal"/>
        <w:spacing w:before="0" w:after="120"/>
        <w:rPr/>
      </w:pPr>
      <w:r>
        <w:rPr/>
        <w:t>Souhrnné údaje za celý kraj jsou plně srovnatelné od roku 1980, údaje za předchozí léta srovnatelné nejsou vzhledem k rozsáhlým územním změnám z roku 1974 mezi Středočeským krajem a Hlavním městem Prahou. Rovněž údaje o meziokresní dojížďce nejsou v delší časové řadě srovnatelné, protože v průběhu posledních čtyřiceti let došlo k řadě územních změn mezi okresy. K meziokresním územním změnám došlo, kromě okresů Mělník a Rakovník, ve všech ostatních deseti okresech kraje. Pokud jde o srovnatelnost údajů za poslední dvě sčítání, tj. v roce 1991 a 2001, nejsou v důsledku meziokresních územních změn plně srovnatelné údaje za okresy Benešov, Kolín, Kutná Hora, Nymburk, Praha-východ a Praha-západ.</w:t>
      </w:r>
    </w:p>
    <w:p>
      <w:pPr>
        <w:pStyle w:val="Normal"/>
        <w:spacing w:before="0" w:after="120"/>
        <w:rPr/>
      </w:pPr>
      <w:r>
        <w:rPr/>
        <w:t>Na zvýšení intenzity vyjížďky za prací působila skutečnost, že stále častěji žijí občané dlouhodobě mimo obec trvalého pobytu a vazba na trvalé bydliště je jen formální (do trvalého bydliště se vůbec nevracejí). Data o dojížďce se přitom zjišťovala o cestě z místa trvalého bydliště do místa pracoviště (kromě doby denní dojížďky a dopravního prostředku, které se týkaly každodenní cesty, tedy i z místa přechodného ubytování).</w:t>
      </w:r>
    </w:p>
    <w:p>
      <w:pPr>
        <w:pStyle w:val="Normal"/>
        <w:spacing w:before="0" w:after="120"/>
        <w:rPr/>
      </w:pPr>
      <w:r>
        <w:rPr/>
        <w:t xml:space="preserve">Menší vliv na růst dojížďky za prací vyvolala metodická změna v zařazování vojáků v základní službě. V roce 1991 byli zařazeni podle posledního zaměstnání a údaj o dojížďce vyjadřoval stav před nástupem ZVS. V roce 2001 byli sečteni jako příslušníci armády, a proto se jejich bydliště (místo trvalého pobytu) lišilo od místa pracoviště (posádka). </w:t>
      </w:r>
    </w:p>
    <w:p>
      <w:pPr>
        <w:pStyle w:val="Normal"/>
        <w:spacing w:before="0" w:after="120"/>
        <w:rPr/>
      </w:pPr>
      <w:r>
        <w:rPr/>
        <w:t>Z dalších faktorů, které ovlivnily srovnatelnost údajů o ekonomické aktivitě a částečně také o dojížďce za prací, byly metodické odlišnosti ve vymezení ekonomicky aktivního obyvatelstva. Mezi ekonomicky aktivní nebyly v roce 2001 zařazeny osoby na rodičovské dovolené, naproti tomu byli započteni pracující studenti a učni a zaměstnaní cizinci s dlouhodobým pobytem.</w:t>
      </w:r>
    </w:p>
    <w:p>
      <w:pPr>
        <w:pStyle w:val="Normal"/>
        <w:spacing w:before="0" w:after="120"/>
        <w:rPr/>
      </w:pPr>
      <w:r>
        <w:rPr/>
        <w:t>Na rozdíl od předchozích sčítání byla v roce 2001 zjišťována dojížďka (docházka) za prací i v případě, že zaměstnaná osoba pracovala v obci bydliště, avšak v jiném objektu, než ve kterém bydlela. V některých publikovaných tabulkách ze SLDB 2001 je možné se setkat s údajem „vyjíždějící celkem“, zahrnujícím vyjížďku v rámci obce a vyjížďku z obce.</w:t>
      </w:r>
    </w:p>
    <w:p>
      <w:pPr>
        <w:pStyle w:val="Normal"/>
        <w:spacing w:before="0" w:after="120"/>
        <w:rPr/>
      </w:pPr>
      <w:r>
        <w:rPr/>
        <w:t xml:space="preserve">V roce 2001 </w:t>
      </w:r>
      <w:r>
        <w:rPr>
          <w:b/>
          <w:bCs/>
        </w:rPr>
        <w:t>vyjíždělo</w:t>
      </w:r>
      <w:r>
        <w:rPr/>
        <w:t xml:space="preserve"> z obcí Středočeského kraje za prací celkem 279 664 obyvatel. Ve srovnání s rokem 1991 se počet vyjíždějících za prací mimo obec bydliště zvýšil o 6 114  osob, to je o 2, 2 %. Výrazněji,  o 3,4 %, vzrostla vyjížďka u žen, kterých v roce 2001 vyjíždělo za prací mimo obec bydliště 116 801, to je o 3 844 více než v roce 1991.  Počet mužů vyjíždějících za prací z obce bydliště vzrostl proti roku 1991 o 2 270 osob, to je o 1,4 %.</w:t>
      </w:r>
    </w:p>
    <w:p>
      <w:pPr>
        <w:pStyle w:val="Normal"/>
        <w:spacing w:before="0" w:after="120"/>
        <w:rPr/>
      </w:pPr>
      <w:r>
        <w:rPr/>
        <w:t>Na zvýšení vyjížďky se podílely zejména strukturální změny v hospodářství v devadesátých letech, které sebou přinesly poměrně výrazné snížení pracovních příležitostí v menších městech a obcích a z toho plynoucí nutnost orientace na zaměstnání ve větších městech a průmyslových centrech.</w:t>
      </w:r>
    </w:p>
    <w:p>
      <w:pPr>
        <w:pStyle w:val="Normal"/>
        <w:spacing w:before="0" w:after="120"/>
        <w:rPr/>
      </w:pPr>
      <w:r>
        <w:rPr/>
        <w:t>Absolutně i relativně výrazný nárůst vyjíždějících osob za prací mimo obec bydliště proti roku 1991 byl zaznamenán zejména v okresech Benešov ( o 15,7 %), Kladno (o 5,7 %), Kolín (o 7,9 %) a Mladá Boleslav (o 17,1 %).</w:t>
      </w:r>
    </w:p>
    <w:p>
      <w:pPr>
        <w:pStyle w:val="Normal"/>
        <w:spacing w:before="0" w:after="120"/>
        <w:rPr/>
      </w:pPr>
      <w:r>
        <w:rPr/>
        <w:t>Ve srovnání s rokem 1980, kdy údaje o dojížďce a vyjížďce jsou z hlediska územních změn za celý kraj ještě srovnatelné, vyjíždělo za prací mimo obec bydliště v roce 2001 téměř o 7 500 osob více. Celkový počet vyjíždějících za prací byl tedy proti roku 1980 vyšší o 2,8 % a podíl vyjíždějících osob na celkovém počtu ekonomicky aktivních (resp. v r.2001 na celkovém počtu zaměstnaných) vzrostl z 45,6 % v roce 1980 na 51,4 % v roce 2001.</w:t>
      </w:r>
    </w:p>
    <w:p>
      <w:pPr>
        <w:pStyle w:val="Normal"/>
        <w:spacing w:before="0" w:after="120"/>
        <w:rPr/>
      </w:pPr>
      <w:r>
        <w:rPr/>
        <w:t>I když v důsledku územních změn nejsou údaje za okresy v letech 1980 až 2001 plně srovnatelné, jsou podobné tendence patrné u okresů Benešov, Beroun, Kladno, Kolín, Mladá Boleslav, Příbram a Rakovník. U ostatních pěti okresů byla vyjížďka nižší, i když nijak zvlášť výrazně.</w:t>
      </w:r>
    </w:p>
    <w:p>
      <w:pPr>
        <w:pStyle w:val="Normal"/>
        <w:spacing w:before="0" w:after="120"/>
        <w:rPr/>
      </w:pPr>
      <w:r>
        <w:rPr/>
      </w:r>
    </w:p>
    <w:p>
      <w:pPr>
        <w:pStyle w:val="Header"/>
        <w:tabs>
          <w:tab w:val="clear" w:pos="4536"/>
          <w:tab w:val="clear" w:pos="9072"/>
        </w:tabs>
        <w:rPr>
          <w:lang w:val="en-US" w:eastAsia="en-US"/>
        </w:rPr>
      </w:pPr>
      <w:r>
        <w:rPr>
          <w:lang w:val="en-US" w:eastAsia="en-US"/>
        </w:rPr>
        <w:drawing>
          <wp:anchor behindDoc="0" distT="0" distB="0" distL="114935" distR="114935" simplePos="0" locked="0" layoutInCell="0" allowOverlap="1" relativeHeight="9">
            <wp:simplePos x="0" y="0"/>
            <wp:positionH relativeFrom="column">
              <wp:posOffset>0</wp:posOffset>
            </wp:positionH>
            <wp:positionV relativeFrom="page">
              <wp:posOffset>491490</wp:posOffset>
            </wp:positionV>
            <wp:extent cx="6022975" cy="4869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022975" cy="4869815"/>
                    </a:xfrm>
                    <a:prstGeom prst="rect">
                      <a:avLst/>
                    </a:prstGeom>
                  </pic:spPr>
                </pic:pic>
              </a:graphicData>
            </a:graphic>
          </wp:anchor>
        </w:drawing>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spacing w:before="0" w:after="120"/>
        <w:rPr/>
      </w:pPr>
      <w:r>
        <w:rPr/>
      </w:r>
    </w:p>
    <w:p>
      <w:pPr>
        <w:pStyle w:val="Header"/>
        <w:tabs>
          <w:tab w:val="clear" w:pos="4536"/>
          <w:tab w:val="clear" w:pos="9072"/>
        </w:tabs>
        <w:spacing w:before="0" w:after="120"/>
        <w:rPr/>
      </w:pPr>
      <w:r>
        <w:rPr/>
      </w:r>
    </w:p>
    <w:p>
      <w:pPr>
        <w:pStyle w:val="Header"/>
        <w:tabs>
          <w:tab w:val="clear" w:pos="4536"/>
          <w:tab w:val="clear" w:pos="9072"/>
        </w:tabs>
        <w:spacing w:before="0" w:after="120"/>
        <w:rPr/>
      </w:pPr>
      <w:r>
        <w:rPr/>
      </w:r>
    </w:p>
    <w:p>
      <w:pPr>
        <w:pStyle w:val="Header"/>
        <w:tabs>
          <w:tab w:val="clear" w:pos="4536"/>
          <w:tab w:val="clear" w:pos="9072"/>
        </w:tabs>
        <w:spacing w:before="0" w:after="120"/>
        <w:rPr/>
      </w:pPr>
      <w:r>
        <w:rPr/>
      </w:r>
    </w:p>
    <w:p>
      <w:pPr>
        <w:pStyle w:val="Header"/>
        <w:tabs>
          <w:tab w:val="clear" w:pos="4536"/>
          <w:tab w:val="clear" w:pos="9072"/>
        </w:tabs>
        <w:spacing w:before="0" w:after="120"/>
        <w:rPr/>
      </w:pPr>
      <w:r>
        <w:rPr/>
      </w:r>
    </w:p>
    <w:p>
      <w:pPr>
        <w:pStyle w:val="Header"/>
        <w:tabs>
          <w:tab w:val="clear" w:pos="4536"/>
          <w:tab w:val="clear" w:pos="9072"/>
        </w:tabs>
        <w:spacing w:before="0" w:after="120"/>
        <w:rPr/>
      </w:pPr>
      <w:r>
        <w:rPr/>
      </w:r>
    </w:p>
    <w:p>
      <w:pPr>
        <w:pStyle w:val="Header"/>
        <w:tabs>
          <w:tab w:val="clear" w:pos="4536"/>
          <w:tab w:val="clear" w:pos="9072"/>
        </w:tabs>
        <w:spacing w:before="0" w:after="120"/>
        <w:rPr/>
      </w:pPr>
      <w:r>
        <w:rPr/>
      </w:r>
    </w:p>
    <w:p>
      <w:pPr>
        <w:pStyle w:val="Header"/>
        <w:tabs>
          <w:tab w:val="clear" w:pos="4536"/>
          <w:tab w:val="clear" w:pos="9072"/>
        </w:tabs>
        <w:spacing w:before="0" w:after="120"/>
        <w:rPr/>
      </w:pPr>
      <w:r>
        <w:rPr/>
        <w:t xml:space="preserve">Do obcí Středočeského kraje </w:t>
      </w:r>
      <w:r>
        <w:rPr>
          <w:b/>
          <w:bCs/>
        </w:rPr>
        <w:t>dojíždělo za prací</w:t>
      </w:r>
      <w:r>
        <w:rPr/>
        <w:t xml:space="preserve"> v roce 2001 celkem 212 902 osob. Počet dojíždějících se proti roku 1991 snížil o 6 102 osob, to je o  2,8 %. Ve srovnání s dojížďkou mužů za prací značně poklesla proti roku 1991 dojížďka u žen. Počet dojíždějících žen za prací do obcí se snížil téměř o pět % a celkové snížení dojížďky u žen o 5 130 osob je více než pětinásobné oproti snížení dojížďky za prací u mužů .</w:t>
      </w:r>
    </w:p>
    <w:p>
      <w:pPr>
        <w:pStyle w:val="Header"/>
        <w:tabs>
          <w:tab w:val="clear" w:pos="4536"/>
          <w:tab w:val="clear" w:pos="9072"/>
        </w:tabs>
        <w:spacing w:before="0" w:after="120"/>
        <w:rPr/>
      </w:pPr>
      <w:r>
        <w:rPr/>
        <w:t>Proti roku 1991 byl zaznamenám v roce 2001 pokles dojížďky za prací do obcí  v osmi okresech kraje, z nichž nejvíce poklesla dojížďka v okresech Kladno, Kolín a Nymburk. Pokles dojížďky do obcí v okrese Kladno o více než 6 800 osob představuje úbytek téměř o jednu čtvrtinu. Přírůstek dojížďky za prací do obcí se proti roku 1991 projevil zejména v okresech Mladá Boleslav, Praha-východ a Praha-západ. Nejvyšší nárůst byl zaznamenán v okrese Mladá Boleslav, kde přírůstek dojížďky do obcí proti roku 1991 o 10 513 osob představuje zvýšení dojížďky téměř o polovinu. Na celkovém přírůstku dojížďky do obcí v okrese Mladá Boleslav se ze tří čtvrtin podílí zvýšení dojížďky u mužů, kde nárůst proti roku 1991 představuje téměř 52 %.</w:t>
      </w:r>
    </w:p>
    <w:p>
      <w:pPr>
        <w:pStyle w:val="Header"/>
        <w:tabs>
          <w:tab w:val="clear" w:pos="4536"/>
          <w:tab w:val="clear" w:pos="9072"/>
        </w:tabs>
        <w:spacing w:before="0" w:after="120"/>
        <w:rPr/>
      </w:pPr>
      <w:r>
        <w:rPr/>
        <w:t>Počet vyjíždějících osob za prací z obcí kraje byl  v letech 1980, 1991 i 2001 vyšší než počet osob, které do obcí kraje dojížděly. Po poklesu záporného salda dojížďky v roce 1991 proti roku 1980 z 62 177 osob na 54 546 osob, došlo v  roce 2001 opět k dalšímu zvýšení převahy vyjíždějících osob nad dojíždějícími o více než dvanáct tisíc a záporné saldo dosáhlo už 66 762 osob.</w:t>
      </w:r>
    </w:p>
    <w:p>
      <w:pPr>
        <w:pStyle w:val="Header"/>
        <w:tabs>
          <w:tab w:val="clear" w:pos="4536"/>
          <w:tab w:val="clear" w:pos="9072"/>
        </w:tabs>
        <w:spacing w:before="0" w:after="120"/>
        <w:rPr/>
      </w:pPr>
      <w:r>
        <w:rPr/>
        <w:t>I když údaje za okresy nejsou, jak už bylo dříve uvedeno, z důvodů meziokresních územních změn plně srovnatelné, převažuje prakticky u všech okresů vyjížďka nad dojížďkou. Výjimku tvoří pouze okres Mladá Boleslav, kde v roce 2001 byl počet dojíždějících o 4 890 osob vyšší než počet osob, které z obcí okresu za prací vyjížděly. Převaha dojížďky za prací nad vyjížďkou v roce 2001 na Mladoboleslavsku se ovšem  projevila pouze u mužů, u žen bylo v tomto roce saldo dojížďky záporné.</w:t>
      </w:r>
    </w:p>
    <w:p>
      <w:pPr>
        <w:pStyle w:val="Header"/>
        <w:tabs>
          <w:tab w:val="clear" w:pos="4536"/>
          <w:tab w:val="clear" w:pos="9072"/>
        </w:tabs>
        <w:spacing w:before="0" w:after="120"/>
        <w:rPr/>
      </w:pPr>
      <w:r>
        <w:rPr/>
        <w:t xml:space="preserve">V roce 2001 </w:t>
      </w:r>
      <w:r>
        <w:rPr>
          <w:b/>
          <w:bCs/>
        </w:rPr>
        <w:t>vyjíždělo denně</w:t>
      </w:r>
      <w:r>
        <w:rPr/>
        <w:t xml:space="preserve"> za prací v obcích Středočeského kraje celkem 240 805 osob, to je více než 87 % z celkového počtu osob vyjíždějících z obcí za prací. Proti roku 1991 se denní vyjížďka za prací snížila téměř o 13 700 osob, to je o 5,4 %.</w:t>
      </w:r>
    </w:p>
    <w:p>
      <w:pPr>
        <w:pStyle w:val="Header"/>
        <w:tabs>
          <w:tab w:val="clear" w:pos="4536"/>
          <w:tab w:val="clear" w:pos="9072"/>
        </w:tabs>
        <w:spacing w:before="0" w:after="120"/>
        <w:rPr/>
      </w:pPr>
      <w:r>
        <w:rPr/>
        <w:t xml:space="preserve">K poklesu denní vyjížďky za prací  došlo v devíti okresech kraje. Nejvýraznější zvýšení denní vyjížďky za prací proti roku 1991 bylo zaznamenáno v okrese Mladá Boleslav (o více než 14 %), k menšímu nárůstu došlo dále i v okresech Benešov a </w:t>
      </w:r>
      <w:r>
        <w:drawing>
          <wp:anchor behindDoc="0" distT="0" distB="0" distL="114935" distR="114935" simplePos="0" locked="0" layoutInCell="0" allowOverlap="1" relativeHeight="10">
            <wp:simplePos x="0" y="0"/>
            <wp:positionH relativeFrom="column">
              <wp:align>center</wp:align>
            </wp:positionH>
            <wp:positionV relativeFrom="paragraph">
              <wp:posOffset>629920</wp:posOffset>
            </wp:positionV>
            <wp:extent cx="6122035" cy="48564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6122035" cy="4856480"/>
                    </a:xfrm>
                    <a:prstGeom prst="rect">
                      <a:avLst/>
                    </a:prstGeom>
                  </pic:spPr>
                </pic:pic>
              </a:graphicData>
            </a:graphic>
          </wp:anchor>
        </w:drawing>
      </w:r>
      <w:r>
        <w:rPr/>
        <w:t>Kolín.</w:t>
      </w:r>
    </w:p>
    <w:p>
      <w:pPr>
        <w:pStyle w:val="Header"/>
        <w:tabs>
          <w:tab w:val="clear" w:pos="4536"/>
          <w:tab w:val="clear" w:pos="9072"/>
        </w:tabs>
        <w:rPr/>
      </w:pPr>
      <w:r>
        <w:rPr/>
      </w:r>
    </w:p>
    <w:p>
      <w:pPr>
        <w:pStyle w:val="Header"/>
        <w:tabs>
          <w:tab w:val="clear" w:pos="4536"/>
          <w:tab w:val="clear" w:pos="9072"/>
        </w:tabs>
        <w:spacing w:before="0" w:after="120"/>
        <w:rPr/>
      </w:pPr>
      <w:r>
        <w:rPr/>
        <w:t>Z celkového počtu osob vyjíždějících z obcí za prací vyjíždělo 142 324 osob za prací do jiné obce svého okresu. Podíl osob vyjíždějících za prací do jiné obce svého okresu se snížil z 61,7 % v roce 1991 na 50,9 % v roce 2001. Nejvyšší podíl vnitrookresní vyjížďky v roce 2001 měl okres Mladá Boleslav (80,8 % z celkového počtu osob vyjíždějících z obce za prací) a okres Příbram, kde do jiných obcí okresu vyjíždělo 65,5 % z celkového počtu osob vyjíždějících z obce za prací. Okres Mladá Boleslav byl také jediným okresem, kde se zvýšil podíl vnitrookresní vyjížďky v roce 2001 proti roku 1991, a to o 1,2  procentního bodu. Nejvyšší pokles vnitrookresní vyjížďky mezi roky 1991 a 2001 byl zaznamenán v okrese Kladno, kde se počet osob vyjíždějících za prací do jiné obce svého okresu snížil proti roku 1991 o 6 414 osob. Jejich podíl na celkovém počtu osob vyjíždějících z obce za prací se v letech 1991 až 2001 snížil o 21,3 procentního bodu.</w:t>
      </w:r>
    </w:p>
    <w:p>
      <w:pPr>
        <w:pStyle w:val="Header"/>
        <w:tabs>
          <w:tab w:val="clear" w:pos="4536"/>
          <w:tab w:val="clear" w:pos="9072"/>
        </w:tabs>
        <w:spacing w:before="0" w:after="120"/>
        <w:rPr/>
      </w:pPr>
      <w:r>
        <w:rPr/>
        <w:t>Proti roku 1991 se v roce 2001 zvýšila vyjížďka za prací do jiného okresu kraje, do jiných krajů i do zahraničí. V úhrnu za kraj vyjíždělo z obcí za prací do jiného okresu kraje 30 277 osob, to je 10,8 %  z celkového počtu osob vyjíždějících z obcí za prací. Podíl tohoto prostorového typu vyjížďky se proti roku 1991 zvýšil o 1,7 procentního bodu. K nárůstu došlo ve všech okresech kraje s výjimkou okresu Praha-západ, kde byl počet osob vyjíždějících za prací do jiného okresu proti roku 1991 o necelých 400 osob nižší.</w:t>
      </w:r>
    </w:p>
    <w:p>
      <w:pPr>
        <w:pStyle w:val="Header"/>
        <w:tabs>
          <w:tab w:val="clear" w:pos="4536"/>
          <w:tab w:val="clear" w:pos="9072"/>
        </w:tabs>
        <w:spacing w:before="0" w:after="120"/>
        <w:rPr/>
      </w:pPr>
      <w:r>
        <w:rPr/>
        <w:t xml:space="preserve">Výraznější zvýšení mezi roky 1991 a 2001 bylo zaznamenáno zejména u vyjížďky za prací do jiných krajů, kde se v našem kraji výrazně uplatnil vliv vyjížďky za prací do Prahy. V roce 2001 vyjíždělo z obcí za prací do jiného kraje celkem 105 713 osob, to je 37,8 % z celkového počtu osob vyjíždějících z obcí za prací. Proti roku 1991 se počet vyjíždějících osob za prací do jiného kraje zvýšil o 26 734 osob a podíl vyjíždějících osob za prací do jiného kraje z celkového počtu osob vyjíždějících z obcí za prací vzrostl o 8,9 procentního bodu. </w:t>
      </w:r>
    </w:p>
    <w:p>
      <w:pPr>
        <w:pStyle w:val="Header"/>
        <w:tabs>
          <w:tab w:val="clear" w:pos="4536"/>
          <w:tab w:val="clear" w:pos="9072"/>
        </w:tabs>
        <w:spacing w:before="0" w:after="120"/>
        <w:rPr/>
      </w:pPr>
      <w:r>
        <w:rPr/>
        <w:t xml:space="preserve">Nejvyšší přírůstek počtu osob vyjíždějících za prací do jiného kraje proti roku 1991 se projevil na okrese Kladno, kde počet vyjíždějících osob za prací do jiného kraje vzrostl proti roku 1991 téměř o 7 300 osob a podíl vyjíždějících osob za prací do jiného kraje z celkového počtu osob vyjíždějících z obcí za prací vzrostl v tomto období o 18,7 procentního bodu. Vyjížďka za prací do jiného kraje vzrostla proti roku 1991 ve všech okresech kraje, podíl vyjíždějících osob za prací do jiného kraje z celkového počtu osob vyjíždějících z obcí za prací vzrostl rovněž ve všech okresech kraje s výjimkou okresu Mladá Boleslav. V tomto okrese byl  podíl vyjížďky mimo kraj o 1,9 procentního bodu nižší než v roce 1991 i přesto, že absolutně se počet osob vyjíždějících za prací do jiného kraje zvýšil. Ke zvýšení došlo jen o necelých 50 osob, a to se spolu s vysokými přírůstky v ostatních prostorových typech vyjížďky projevilo v poklesu podílu vyjížďky mimo kraj. </w:t>
      </w:r>
    </w:p>
    <w:p>
      <w:pPr>
        <w:pStyle w:val="Header"/>
        <w:tabs>
          <w:tab w:val="clear" w:pos="4536"/>
          <w:tab w:val="clear" w:pos="9072"/>
        </w:tabs>
        <w:spacing w:before="0" w:after="120"/>
        <w:rPr/>
      </w:pPr>
      <w:r>
        <w:drawing>
          <wp:anchor behindDoc="0" distT="0" distB="0" distL="114935" distR="114935" simplePos="0" locked="0" layoutInCell="0" allowOverlap="1" relativeHeight="14">
            <wp:simplePos x="0" y="0"/>
            <wp:positionH relativeFrom="column">
              <wp:posOffset>1905</wp:posOffset>
            </wp:positionH>
            <wp:positionV relativeFrom="paragraph">
              <wp:posOffset>1346835</wp:posOffset>
            </wp:positionV>
            <wp:extent cx="6117590" cy="46412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117590" cy="4641215"/>
                    </a:xfrm>
                    <a:prstGeom prst="rect">
                      <a:avLst/>
                    </a:prstGeom>
                  </pic:spPr>
                </pic:pic>
              </a:graphicData>
            </a:graphic>
          </wp:anchor>
        </w:drawing>
      </w:r>
      <w:r>
        <w:rPr/>
        <w:t>Do zahraničí vyjíždělo ze Středočeského kraje v roce 2001 celkem 1 350 osob, to je 0,5 % z celkového počtu osob vyjíždějících z obcí za prací. Ve srovnání s rokem 1991 se počet vyjíždějících osob za prací do zahraničí zvýšil o 557 osob a podíl vyjíždějících osob do zahraničí z celkového počtu osob vyjíždějících z obcí za prací vzrostl o 0,2 procentního bodu. Počty osob vyjíždějících za prací do zahraniční nejsou v jednotlivých okresech nijak významné, nejvíce obyvatel vyjíždělo v roce 2001 do zahraničí z okresu Kladno (191 osob) a Příbram (163 osob). Podíl vyjíždějících osob do zahraničí z celkového počtu osob vyjíždějících z obcí za prací se v roce 2001 pohyboval v rozsahu 0,3 – 0,7 %.</w:t>
      </w:r>
    </w:p>
    <w:p>
      <w:pPr>
        <w:pStyle w:val="Header"/>
        <w:tabs>
          <w:tab w:val="clear" w:pos="4536"/>
          <w:tab w:val="clear" w:pos="9072"/>
        </w:tabs>
        <w:spacing w:before="0" w:after="120"/>
        <w:rPr/>
      </w:pPr>
      <w:r>
        <w:rPr/>
      </w:r>
    </w:p>
    <w:p>
      <w:pPr>
        <w:pStyle w:val="Header"/>
        <w:tabs>
          <w:tab w:val="clear" w:pos="4536"/>
          <w:tab w:val="clear" w:pos="9072"/>
        </w:tabs>
        <w:spacing w:before="0" w:after="120"/>
        <w:rPr/>
      </w:pPr>
      <w:r>
        <w:rPr/>
      </w:r>
    </w:p>
    <w:p>
      <w:pPr>
        <w:pStyle w:val="Header"/>
        <w:tabs>
          <w:tab w:val="clear" w:pos="4536"/>
          <w:tab w:val="clear" w:pos="9072"/>
        </w:tabs>
        <w:spacing w:before="0" w:after="120"/>
        <w:rPr/>
      </w:pPr>
      <w:r>
        <w:rPr/>
        <w:t>Pokud jde o dojížďku za prací do obcí Středočeského kraje podle prostorového typu dojížďky, došlo v období 1991 – 2001 k poměrně výraznému poklesu vnitrookresní dojížďky. Za prací uvnitř jednotlivých okresů dojíždělo z jiné obce okresu  v roce 2001 celkem 142 324 osob, to je o 26 580 méně než v roce 1991. Podíl dojíždějících osob za prací z jiné obce okresu na celkovém počtu osob dojíždějících za prací do obce se snížil proti roku 1991 o 10,3 procentního bodu na 66,8 %. Pokles počtu dojíždějících osob za prací z jiné obce okresu se projevil ve všech okresech kraje, kromě okresu Mladá Boleslav, kde uvnitř okresu dojíždělo z jiné obce okresu za prací v roce 2001 celkem 21 669 osob, to je o 3 428 osob více než v roce 1991.</w:t>
      </w:r>
    </w:p>
    <w:p>
      <w:pPr>
        <w:pStyle w:val="Header"/>
        <w:tabs>
          <w:tab w:val="clear" w:pos="4536"/>
          <w:tab w:val="clear" w:pos="9072"/>
        </w:tabs>
        <w:spacing w:before="0" w:after="120"/>
        <w:rPr/>
      </w:pPr>
      <w:r>
        <w:rPr/>
        <w:t>K mírnému zvýšení proti roku 1991 došlo v rámci celého Středočeského kraje u dojížďky za prací z jiných okresů kraje. Počet dojíždějících v této prostorové kategorii dojížďky vzrostl z 25 097 v roce 1991 na 30 277 osob v roce 2001, a v důsledku výraznějšího snížení celkové dojížďky do obcí proti roku 1991 se podíl dojíždějících za prací z jiného okresu kraje na celkovém počtu dojíždějících do obcí zvýšil téměř o 3 procentní body. Pokles dojíždějících za prací z jiného okresu kraje se projevil u čtyř okresů kraje, z nich nejvíce u okresu Kladno (o 466 osob) a Kolín (o 460 osob). U ostatních osmi okresů počty dojíždějících osob do obcí z jiných okresů kraje proti roku 1991 vzrostly, nejvyšší nárůst se projevil v okrese Praha – západ, kde do obcí za prací dojíždělo z jiných okresů kraje v roce 2001 celkem 4 321 osob, to je o 1 987 osob více než v roce 1991. Podíl dojíždějících za prací z jiného okresu kraje na celkovém počtu dojíždějících do obcí okresu Praha – západ se proti roku 1991 zvýšil o 7,7 procentního bodu a dosáhl 27,1 %. Vysoký podíl dojíždějících za prací z jiného okresu kraje na celkovém počtu dojíždějících do obcí okresu vykazuje rovněž okres Praha – východ (30,8 %), kde za prací do obcí okresu z jiných okresů kraje dojíždělo téměř 6 598 osob, to je o 1 625 více než v roce 1991 a podíl dojíždějících za prací z jiného okresu kraje na celkovém počtu dojíždějících do obcí okresu Praha – východ  se proti roku zvýšil o 3,6 procentního bodu.</w:t>
      </w:r>
    </w:p>
    <w:p>
      <w:pPr>
        <w:pStyle w:val="Header"/>
        <w:tabs>
          <w:tab w:val="clear" w:pos="4536"/>
          <w:tab w:val="clear" w:pos="9072"/>
        </w:tabs>
        <w:spacing w:before="0" w:after="120"/>
        <w:rPr/>
      </w:pPr>
      <w:r>
        <w:rPr/>
        <w:t>Za prací do obcí ve Středočeském kraji dojíždělo z jiných krajů v roce 2001 celkem 40 301 osob. Ve srovnání s rokem 1991 se počet dojíždějících zvýšil o 15 298 osob a podíl této prostorové formy dojížďky na celkovém počtu osob dojíždějících za prací do obcí v kraji se zvýšil z 11,4 % na 18,9 %, to je o 7,5 procentního bodu. K nárůstu u této prostorové formy dojížďky došlo, kromě okresu Kolín, u všech okresů kraje. Zdaleka nejvyšší přírůstek byl zaznamenán v okrese Mladá Boleslav, kde  do obcí okresu dojíždělo za prací z jiných krajů v roce 2001 celkem 7 608 osob, to je o 5 865 více než v roce 1991. Podíl dojížďky z jiných krajů na celkovém počtu dojíždějících do okresu Mladá Boleslav dosáhl 24,0 %, což je téměř trojnásobně více než v roce 1991.</w:t>
      </w:r>
    </w:p>
    <w:p>
      <w:pPr>
        <w:pStyle w:val="Header"/>
        <w:tabs>
          <w:tab w:val="clear" w:pos="4536"/>
          <w:tab w:val="clear" w:pos="9072"/>
        </w:tabs>
        <w:spacing w:before="0" w:after="120"/>
        <w:rPr>
          <w:lang w:val="en-US" w:eastAsia="en-US"/>
        </w:rPr>
      </w:pPr>
      <w:r>
        <w:rPr>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222250</wp:posOffset>
            </wp:positionV>
            <wp:extent cx="6114415" cy="356933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6114415" cy="3569335"/>
                    </a:xfrm>
                    <a:prstGeom prst="rect">
                      <a:avLst/>
                    </a:prstGeom>
                  </pic:spPr>
                </pic:pic>
              </a:graphicData>
            </a:graphic>
          </wp:anchor>
        </w:drawing>
      </w:r>
    </w:p>
    <w:p>
      <w:pPr>
        <w:pStyle w:val="Header"/>
        <w:tabs>
          <w:tab w:val="clear" w:pos="4536"/>
          <w:tab w:val="clear" w:pos="9072"/>
        </w:tabs>
        <w:spacing w:before="0" w:after="120"/>
        <w:rPr>
          <w:rFonts w:eastAsia="Arial"/>
        </w:rPr>
      </w:pPr>
      <w:r>
        <w:rPr>
          <w:rFonts w:eastAsia="Arial"/>
        </w:rPr>
        <w:t xml:space="preserve"> </w:t>
      </w:r>
    </w:p>
    <w:p>
      <w:pPr>
        <w:pStyle w:val="Header"/>
        <w:tabs>
          <w:tab w:val="clear" w:pos="4536"/>
          <w:tab w:val="clear" w:pos="9072"/>
        </w:tabs>
        <w:spacing w:before="0" w:after="120"/>
        <w:rPr/>
      </w:pPr>
      <w:r>
        <w:rPr/>
        <w:t>I přes problémy srovnatelnosti údajů za roky 1980, 1991 a 2001 způsobené meziokresními územními změnami lze konstatovat, že saldo dojížďky a vyjížďky je ve všech uvedených letech a ve všech okresech záporné a ve většině okresů se prohlubovalo.</w:t>
      </w:r>
    </w:p>
    <w:p>
      <w:pPr>
        <w:pStyle w:val="Header"/>
        <w:tabs>
          <w:tab w:val="clear" w:pos="4536"/>
          <w:tab w:val="clear" w:pos="9072"/>
        </w:tabs>
        <w:spacing w:before="0" w:after="120"/>
        <w:rPr/>
      </w:pPr>
      <w:r>
        <w:rPr/>
        <w:t>Výjimku tvořily okresy Praha – východ, Praha – západ a okres Mladá Boleslav. Na okresech  Praha – východ a Praha – západ se záporné saldo meziokresní dojížďky a vyjížďky v letech 1980 - 2001 plynule a poměrně výrazně snižovalo. Okres Mladá Boleslav je jediným okresem, který vykázal kladné saldo dojížďky a vyjížďky, a to v roce 2001, kdy počet dojíždějících do okresu byl vyšší než počet osob, které z okresu za prací vyjížděly.</w:t>
      </w:r>
    </w:p>
    <w:p>
      <w:pPr>
        <w:pStyle w:val="Header"/>
        <w:tabs>
          <w:tab w:val="clear" w:pos="4536"/>
          <w:tab w:val="clear" w:pos="9072"/>
        </w:tabs>
        <w:spacing w:before="0" w:after="120"/>
        <w:rPr/>
      </w:pPr>
      <w:r>
        <w:rPr/>
        <w:t>Okresy kraje se mezi sebou nijak zvlášť neliší ani při posuzování salda dojížďky a vyjížďky u mužů a žen. Nejvýraznější růst záporného salda dojížďky a vyjížďky u mužů v roce 2001 oproti roku 1991 se projevil u okresu Kladno, kde se záporné saldo zvýšilo z 2 044 v roce 1991 na 7 896 v roce 2001, to je o 5 852 osob. U žen došlo k nejvyššímu nárůstu záporného salda rovněž v okrese Kladno, kde v roce 2001 představovalo záporné saldo dojížďky a vyjížďky  6 910 osob. Proti roku 1991, kdy záporné saldo činilo u žen na okrese Kladno 4 203 osob, došlo tedy v roce 2001 k nárůstu převahy vyjížďky žen z okresu za prací nad dojížďkou o dalších 2 707 osob.</w:t>
      </w:r>
    </w:p>
    <w:p>
      <w:pPr>
        <w:pStyle w:val="Header"/>
        <w:tabs>
          <w:tab w:val="clear" w:pos="4536"/>
          <w:tab w:val="clear" w:pos="9072"/>
        </w:tabs>
        <w:spacing w:before="0" w:after="120"/>
        <w:rPr/>
      </w:pPr>
      <w:r>
        <w:rPr/>
      </w:r>
    </w:p>
    <w:p>
      <w:pPr>
        <w:pStyle w:val="Header"/>
        <w:tabs>
          <w:tab w:val="clear" w:pos="4536"/>
          <w:tab w:val="clear" w:pos="9072"/>
        </w:tabs>
        <w:spacing w:before="0" w:after="120"/>
        <w:rPr/>
      </w:pPr>
      <w:r>
        <w:drawing>
          <wp:anchor behindDoc="0" distT="0" distB="0" distL="114935" distR="114935" simplePos="0" locked="0" layoutInCell="0" allowOverlap="1" relativeHeight="12">
            <wp:simplePos x="0" y="0"/>
            <wp:positionH relativeFrom="column">
              <wp:posOffset>167640</wp:posOffset>
            </wp:positionH>
            <wp:positionV relativeFrom="paragraph">
              <wp:posOffset>-102870</wp:posOffset>
            </wp:positionV>
            <wp:extent cx="5788660" cy="330327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788660" cy="3303270"/>
                    </a:xfrm>
                    <a:prstGeom prst="rect">
                      <a:avLst/>
                    </a:prstGeom>
                  </pic:spPr>
                </pic:pic>
              </a:graphicData>
            </a:graphic>
          </wp:anchor>
        </w:drawing>
      </w:r>
      <w:r>
        <w:rPr/>
        <w:t xml:space="preserve">Pokud jde o výše uvedené okresy Praha – východ a Praha – západ, kde se saldo v roce 2001 oproti roku 1991 snížilo, lze konstatovat, že snížení záporného salda se u obou okresů projevilo daleko výrazněji u žen, než u mužů. Na okrese Praha – východ pokleslo záporné saldo v roce 2001 oproti roku 1991 u mužů o 3 815 osob a u žen jen o 1 187 osob. Obdobná relace je i na okrese Praha – západ, kde se záporné saldo proti roku 1991 u mužů snížilo o 3 478 osob a u žen o 1 043 osob. </w:t>
      </w:r>
    </w:p>
    <w:p>
      <w:pPr>
        <w:pStyle w:val="Header"/>
        <w:tabs>
          <w:tab w:val="clear" w:pos="4536"/>
          <w:tab w:val="clear" w:pos="9072"/>
        </w:tabs>
        <w:spacing w:before="0" w:after="120"/>
        <w:rPr/>
      </w:pPr>
      <w:r>
        <w:rPr/>
        <w:t>Pokud jde o denní dojížďku a vyjížďku za prací, je možné konstatovat, že tendence vývoje salda celkové dojížďky a vyjížďky do okresů, (resp. z okresů), uvedené  v předchozích odstavcích, jsou prakticky shodné i v posuzování vývoje salda u denní dojížďky a vyjížďky v okresech kraje.</w:t>
      </w:r>
    </w:p>
    <w:p>
      <w:pPr>
        <w:pStyle w:val="Header"/>
        <w:tabs>
          <w:tab w:val="clear" w:pos="4536"/>
          <w:tab w:val="clear" w:pos="9072"/>
        </w:tabs>
        <w:spacing w:before="0" w:after="120"/>
        <w:rPr/>
      </w:pPr>
      <w:r>
        <w:rPr/>
        <w:t xml:space="preserve">Jak ukazuje tabulka na následující straně, v letech 1991 – 2001 došlo mezi okresy Středočeského kraje k nárůstu vzájemné dojížďky a vyjížďky o 4 761 osob. Do jiných okresů Středočeského kraje vyjíždělo za prací nejvíce osob z okresu Nymburk a Kladno. </w:t>
      </w:r>
    </w:p>
    <w:p>
      <w:pPr>
        <w:pStyle w:val="Header"/>
        <w:tabs>
          <w:tab w:val="clear" w:pos="4536"/>
          <w:tab w:val="clear" w:pos="9072"/>
        </w:tabs>
        <w:spacing w:before="0" w:after="120"/>
        <w:rPr/>
      </w:pPr>
      <w:r>
        <w:rPr/>
        <w:t>Z obcí nymburského okresu vyjíždělo v roce 2001 za prací do ostatních okresů kraje celkem 4 091 osob, cílem jejich vyjížďky byl zejména okres Kolín, kam směřovalo 1 468 osob, to je téměř 36 % z celkového počtu a okres Praha-východ, kam vyjíždělo celkem 977 osob.</w:t>
      </w:r>
    </w:p>
    <w:p>
      <w:pPr>
        <w:pStyle w:val="Header"/>
        <w:tabs>
          <w:tab w:val="clear" w:pos="4536"/>
          <w:tab w:val="clear" w:pos="9072"/>
        </w:tabs>
        <w:spacing w:before="0" w:after="120"/>
        <w:rPr/>
      </w:pPr>
      <w:r>
        <w:rPr/>
        <w:t>Z okresu Kladno vyjíždělo v roce 2001 za prací do ostatních okresů kraje celkem 3 450 osob, z nich více než 1 230 osob  do okresu Praha – východ a 1 130 osob do okresu Mělník. Vyjížďka do těchto dvou okresů se podílela na celkové vyjížďce z okresu Kladno více než dvěma třetinami.</w:t>
      </w:r>
    </w:p>
    <w:p>
      <w:pPr>
        <w:pStyle w:val="Header"/>
        <w:tabs>
          <w:tab w:val="clear" w:pos="4536"/>
          <w:tab w:val="clear" w:pos="9072"/>
        </w:tabs>
        <w:spacing w:before="0" w:after="120"/>
        <w:rPr/>
      </w:pPr>
      <w:r>
        <w:rPr/>
        <w:t xml:space="preserve">I u ostatních okresů Středočeského kraje vyjížděli obyvatelé za prací v převažující míře do sousedních  okresů. </w:t>
      </w:r>
    </w:p>
    <w:p>
      <w:pPr>
        <w:pStyle w:val="Header"/>
        <w:tabs>
          <w:tab w:val="clear" w:pos="4536"/>
          <w:tab w:val="clear" w:pos="9072"/>
        </w:tabs>
        <w:spacing w:before="0" w:after="120"/>
        <w:rPr/>
      </w:pPr>
      <w:r>
        <w:rPr/>
        <w:t>Z okresu Benešov vyjíždělo v roce 2001 za prací do ostatních okresů kraje celkem 2 038 osob, z nichž nejvíce do okresu Praha – východ (777 osob) a Praha – západ (437 osob).</w:t>
      </w:r>
    </w:p>
    <w:p>
      <w:pPr>
        <w:pStyle w:val="Header"/>
        <w:tabs>
          <w:tab w:val="clear" w:pos="4536"/>
          <w:tab w:val="clear" w:pos="9072"/>
        </w:tabs>
        <w:spacing w:before="0" w:after="120"/>
        <w:rPr/>
      </w:pPr>
      <w:r>
        <w:rPr/>
        <w:t>Z okresu Kolín vyjíždělo v roce 2001 za prací do ostatních okresů kraje celkem 3 262 osob, z nich 1 261, to je 39 % do sousedního okresu Nymburk.</w:t>
      </w:r>
    </w:p>
    <w:p>
      <w:pPr>
        <w:pStyle w:val="Header"/>
        <w:tabs>
          <w:tab w:val="clear" w:pos="4536"/>
          <w:tab w:val="clear" w:pos="9072"/>
        </w:tabs>
        <w:spacing w:before="0" w:after="120"/>
        <w:rPr/>
      </w:pPr>
      <w:r>
        <w:rPr/>
        <w:t>Z okresu Kutná Hora vyjíždělo v roce 2001 za prací do ostatních okresů kraje celkem 2 256 osob, z nich téměř tři čtvrtiny do okresu Kolín.</w:t>
      </w:r>
    </w:p>
    <w:p>
      <w:pPr>
        <w:pStyle w:val="Header"/>
        <w:tabs>
          <w:tab w:val="clear" w:pos="4536"/>
          <w:tab w:val="clear" w:pos="9072"/>
        </w:tabs>
        <w:spacing w:before="0" w:after="120"/>
        <w:rPr/>
      </w:pPr>
      <w:r>
        <w:rPr/>
        <w:t>Z okresu Mělník vyjíždělo v roce 2001 za prací do ostatních okresů kraje celkem 3 368 osob, z nichž téměř 60 % směřovalo do okresu Praha – východ.</w:t>
      </w:r>
    </w:p>
    <w:p>
      <w:pPr>
        <w:pStyle w:val="Header"/>
        <w:tabs>
          <w:tab w:val="clear" w:pos="4536"/>
          <w:tab w:val="clear" w:pos="9072"/>
        </w:tabs>
        <w:spacing w:before="0" w:after="120"/>
        <w:rPr/>
      </w:pPr>
      <w:r>
        <w:rPr/>
        <w:t>Vyjížďka z okresu Mladá Boleslav do ostatních okresů byla relativně malá. Z tohoto okresu vyjíždělo v roce 2001 za prací do ostatních okresů kraje celkem 1 794 obyvatel, jejichž cílem byl z více než 60 % okres Praha-východ.</w:t>
      </w:r>
    </w:p>
    <w:p>
      <w:pPr>
        <w:pStyle w:val="Header"/>
        <w:tabs>
          <w:tab w:val="clear" w:pos="4536"/>
          <w:tab w:val="clear" w:pos="9072"/>
        </w:tabs>
        <w:spacing w:before="0" w:after="120"/>
        <w:rPr/>
      </w:pPr>
      <w:r>
        <w:rPr/>
        <w:t>Ze 2 122 osob vyjíždějících z okresu Praha – východ v roce 2001 za prací do ostatních okresů kraje vyjížděla zhruba čtvrtina do okresu Praha – západ a čtvrtina do okresu Mělník.</w:t>
      </w:r>
    </w:p>
    <w:p>
      <w:pPr>
        <w:pStyle w:val="Header"/>
        <w:tabs>
          <w:tab w:val="clear" w:pos="4536"/>
          <w:tab w:val="clear" w:pos="9072"/>
        </w:tabs>
        <w:spacing w:before="0" w:after="120"/>
        <w:rPr/>
      </w:pPr>
      <w:r>
        <w:rPr/>
        <w:t>Z okresu Praha – západ vyjíždělo v roce 2001 za prací do ostatních okresů kraje celkem 1 814 obyvatel, z nich nejvíce (473 osob, tj. 26 %) do sousedního okresu Praha – západ a dalších cca 35 % do okresů Beroun a Kladno.</w:t>
      </w:r>
    </w:p>
    <w:p>
      <w:pPr>
        <w:pStyle w:val="Header"/>
        <w:tabs>
          <w:tab w:val="clear" w:pos="4536"/>
          <w:tab w:val="clear" w:pos="9072"/>
        </w:tabs>
        <w:spacing w:before="0" w:after="120"/>
        <w:rPr/>
      </w:pPr>
      <w:r>
        <w:rPr/>
        <w:t>Z Příbramska vyjíždělo v roce 2001 za prací do ostatních okresů kraje celkem 1 552 osob a cílem jejich vyjížďky byl zejména okres Praha – západ, kam vyjíždělo 35 % z celkového počtu vyjíždějících a okres Benešov, kam směřovala více než jedna čtvrtina vyjíždějících.</w:t>
      </w:r>
    </w:p>
    <w:p>
      <w:pPr>
        <w:pStyle w:val="Header"/>
        <w:tabs>
          <w:tab w:val="clear" w:pos="4536"/>
          <w:tab w:val="clear" w:pos="9072"/>
        </w:tabs>
        <w:spacing w:before="0" w:after="120"/>
        <w:rPr/>
      </w:pPr>
      <w:r>
        <w:drawing>
          <wp:anchor behindDoc="0" distT="0" distB="0" distL="114935" distR="114935" simplePos="0" locked="0" layoutInCell="0" allowOverlap="1" relativeHeight="13">
            <wp:simplePos x="0" y="0"/>
            <wp:positionH relativeFrom="column">
              <wp:posOffset>-13335</wp:posOffset>
            </wp:positionH>
            <wp:positionV relativeFrom="paragraph">
              <wp:posOffset>583565</wp:posOffset>
            </wp:positionV>
            <wp:extent cx="6143625" cy="656018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6143625" cy="6560185"/>
                    </a:xfrm>
                    <a:prstGeom prst="rect">
                      <a:avLst/>
                    </a:prstGeom>
                  </pic:spPr>
                </pic:pic>
              </a:graphicData>
            </a:graphic>
          </wp:anchor>
        </w:drawing>
      </w:r>
      <w:r>
        <w:rPr/>
        <w:t>Z okresu Rakovník vyjíždělo v roce 2001 za prací do ostatních okresů kraje celkem 1 808 osob, z nichž téměř tři čtvrtiny vyjížděly za prací do okresu Kladno.</w:t>
      </w:r>
    </w:p>
    <w:p>
      <w:pPr>
        <w:pStyle w:val="Header"/>
        <w:tabs>
          <w:tab w:val="clear" w:pos="4536"/>
          <w:tab w:val="clear" w:pos="9072"/>
        </w:tabs>
        <w:spacing w:before="0" w:after="120"/>
        <w:rPr/>
      </w:pPr>
      <w:r>
        <w:rPr/>
      </w:r>
    </w:p>
    <w:p>
      <w:pPr>
        <w:pStyle w:val="Header"/>
        <w:tabs>
          <w:tab w:val="clear" w:pos="4536"/>
          <w:tab w:val="clear" w:pos="9072"/>
        </w:tabs>
        <w:spacing w:before="0" w:after="120"/>
        <w:rPr/>
      </w:pPr>
      <w:r>
        <w:rPr/>
        <w:t>Z pohledu dojížďky do jednotlivých okresů Středočeského kraje, byly největšími centry dojížďky z ostatních okresů kraje okresy Praha – východ a Praha – západ, kam z ostatních okresů dojíždělo 10 919 osob, to je více než 36 % z celkového počtu osob, které v kraji dojížděly do ostatních okresů za prací.</w:t>
      </w:r>
    </w:p>
    <w:p>
      <w:pPr>
        <w:pStyle w:val="Header"/>
        <w:tabs>
          <w:tab w:val="clear" w:pos="4536"/>
          <w:tab w:val="clear" w:pos="9072"/>
        </w:tabs>
        <w:spacing w:before="0" w:after="120"/>
        <w:rPr/>
      </w:pPr>
      <w:r>
        <w:rPr/>
        <w:t>Nejvíce osob do okresu Praha-východ dojíždělo z okresu Mělník, do okresu Praha – západ směřovalo nejvíce dojíždějících osob z okresu Kladno. Nejméně osob dojíždělo z jiných okresů kraje do okresu Rakovník. Celkem 2 025 osob, které vyjížděly z okresu Mělník za prací do okresu Praha – východ je současně i nejvyšší absolutní počet osob v meziokresní dojížďce a vyjížďce za prací v rámci všech okresů Středočeského kraje.</w:t>
      </w:r>
    </w:p>
    <w:sectPr>
      <w:footerReference w:type="even" r:id="rId8"/>
      <w:footerReference w:type="default" r:id="rId9"/>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DOJÍŽĎKA ZA PRACÍ A DO ŠKOL VE STŘEDOČESKÉM KRAJI</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7"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DOJÍŽĎKA ZA PRACÍ A DO ŠKOL VE STŘEDOČESKÉM KRAJI</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8"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360"/>
        </w:tabs>
        <w:ind w:left="0" w:hanging="0"/>
      </w:pPr>
      <w:rPr/>
    </w:lvl>
    <w:lvl w:ilvl="1">
      <w:start w:val="1"/>
      <w:pStyle w:val="Heading2"/>
      <w:numFmt w:val="decimal"/>
      <w:suff w:val="space"/>
      <w:lvlText w:val="%1.%2"/>
      <w:lvlJc w:val="left"/>
      <w:pPr>
        <w:tabs>
          <w:tab w:val="num" w:pos="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44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800"/>
        </w:tabs>
        <w:ind w:left="0" w:hanging="0"/>
      </w:pPr>
      <w:rPr/>
    </w:lvl>
    <w:lvl w:ilvl="8">
      <w:start w:val="1"/>
      <w:numFmt w:val="decimal"/>
      <w:lvlText w:val="%1.%2.%3.%4.%5.%6.%7.%8.%9"/>
      <w:lvlJc w:val="left"/>
      <w:pPr>
        <w:tabs>
          <w:tab w:val="num" w:pos="180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pageBreakBefore/>
      <w:numPr>
        <w:ilvl w:val="0"/>
        <w:numId w:val="1"/>
      </w:numPr>
      <w:spacing w:lineRule="auto" w:line="480"/>
      <w:jc w:val="left"/>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lineRule="auto" w:line="480"/>
      <w:jc w:val="left"/>
      <w:outlineLvl w:val="1"/>
    </w:pPr>
    <w:rPr>
      <w:rFonts w:cs="Arial"/>
      <w:b/>
      <w:bCs/>
      <w:iCs/>
      <w:sz w:val="24"/>
      <w:szCs w:val="28"/>
    </w:rPr>
  </w:style>
  <w:style w:type="paragraph" w:styleId="Heading3">
    <w:name w:val="Heading 3"/>
    <w:basedOn w:val="Normal"/>
    <w:next w:val="Normal"/>
    <w:qFormat/>
    <w:pPr>
      <w:keepNext w:val="true"/>
      <w:numPr>
        <w:ilvl w:val="0"/>
        <w:numId w:val="0"/>
      </w:numPr>
      <w:ind w:hanging="0"/>
      <w:jc w:val="left"/>
      <w:outlineLvl w:val="2"/>
    </w:pPr>
    <w:rPr>
      <w:rFonts w:cs="Arial"/>
      <w:b/>
      <w:bCs/>
      <w:szCs w:val="26"/>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jc w:val="center"/>
      <w:outlineLvl w:val="4"/>
    </w:pPr>
    <w:rPr>
      <w:sz w:val="40"/>
    </w:rPr>
  </w:style>
  <w:style w:type="paragraph" w:styleId="Heading6">
    <w:name w:val="Heading 6"/>
    <w:basedOn w:val="Normal"/>
    <w:next w:val="Normal"/>
    <w:qFormat/>
    <w:pPr>
      <w:keepNext w:val="true"/>
      <w:jc w:val="center"/>
      <w:outlineLvl w:val="5"/>
    </w:pPr>
    <w:rPr>
      <w:b/>
      <w:bCs/>
      <w:sz w:val="28"/>
    </w:rPr>
  </w:style>
  <w:style w:type="paragraph" w:styleId="Heading7">
    <w:name w:val="Heading 7"/>
    <w:basedOn w:val="Normal"/>
    <w:next w:val="Normal"/>
    <w:qFormat/>
    <w:pPr>
      <w:keepNext w:val="true"/>
      <w:tabs>
        <w:tab w:val="clear" w:pos="709"/>
        <w:tab w:val="left" w:pos="720" w:leader="none"/>
        <w:tab w:val="right" w:pos="9360" w:leader="dot"/>
      </w:tabs>
      <w:outlineLvl w:val="6"/>
    </w:pPr>
    <w:rPr>
      <w:b/>
      <w:bCs/>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val="false"/>
      <w:i w:val="false"/>
      <w:caps w:val="false"/>
      <w:smallCaps w:val="false"/>
      <w:strike w:val="false"/>
      <w:dstrike w:val="false"/>
      <w:outline w:val="false"/>
      <w:shadow w:val="false"/>
      <w:vanish w:val="false"/>
      <w:color w:val="000000"/>
      <w:position w:val="0"/>
      <w:sz w:val="14"/>
      <w:sz w:val="14"/>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9"/>
        <w:tab w:val="left" w:pos="0" w:leader="none"/>
        <w:tab w:val="left" w:pos="310" w:leader="none"/>
        <w:tab w:val="left" w:pos="5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pPr>
    <w:rPr>
      <w:rFonts w:cs="Arial"/>
      <w:sz w:val="18"/>
      <w:szCs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numPr>
        <w:ilvl w:val="0"/>
        <w:numId w:val="0"/>
      </w:numPr>
      <w:tabs>
        <w:tab w:val="clear" w:pos="709"/>
        <w:tab w:val="center" w:pos="4536" w:leader="none"/>
        <w:tab w:val="right" w:pos="9072" w:leader="none"/>
      </w:tabs>
      <w:ind w:hanging="0"/>
      <w:jc w:val="left"/>
    </w:pPr>
    <w:rPr>
      <w:sz w:val="16"/>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rPr>
      <w:rFonts w:ascii="Arial" w:hAnsi="Arial" w:cs="Arial"/>
      <w:b/>
      <w:bCs/>
      <w:sz w:val="24"/>
      <w:szCs w:val="20"/>
    </w:rPr>
  </w:style>
  <w:style w:type="paragraph" w:styleId="TextBodyIndent">
    <w:name w:val="Body Text Indent"/>
    <w:basedOn w:val="Normal"/>
    <w:pPr>
      <w:suppressAutoHyphens w:val="true"/>
      <w:spacing w:lineRule="auto" w:line="360" w:before="0" w:after="320"/>
      <w:ind w:firstLine="709"/>
    </w:pPr>
    <w:rPr>
      <w:rFonts w:ascii="Times New Roman" w:hAnsi="Times New Roman" w:cs="Times New Roman"/>
      <w:sz w:val="24"/>
    </w:rPr>
  </w:style>
  <w:style w:type="paragraph" w:styleId="Zkladntextodsazen3">
    <w:name w:val="Základní text odsazený 3"/>
    <w:basedOn w:val="Normal"/>
    <w:qFormat/>
    <w:pPr>
      <w:suppressAutoHyphens w:val="true"/>
      <w:spacing w:before="0" w:after="60"/>
      <w:ind w:firstLine="567"/>
    </w:pPr>
    <w:rPr/>
  </w:style>
  <w:style w:type="paragraph" w:styleId="Footnote">
    <w:name w:val="Footnote Text"/>
    <w:basedOn w:val="Normal"/>
    <w:pPr>
      <w:jc w:val="left"/>
    </w:pPr>
    <w:rPr>
      <w:rFonts w:ascii="Times New Roman" w:hAnsi="Times New Roman" w:cs="Times New Roman"/>
      <w:szCs w:val="20"/>
    </w:rPr>
  </w:style>
  <w:style w:type="paragraph" w:styleId="AdresaHTML">
    <w:name w:val="Adresa HTML"/>
    <w:basedOn w:val="Normal"/>
    <w:qFormat/>
    <w:pPr/>
    <w:rPr>
      <w:i/>
      <w:iCs/>
    </w:rPr>
  </w:style>
  <w:style w:type="paragraph" w:styleId="Addressee">
    <w:name w:val="Envelope Address"/>
    <w:basedOn w:val="Normal"/>
    <w:pPr>
      <w:ind w:left="2880" w:hanging="0"/>
    </w:pPr>
    <w:rPr>
      <w:sz w:val="24"/>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Cs w:val="20"/>
    </w:rPr>
  </w:style>
  <w:style w:type="paragraph" w:styleId="Hlavikaobsahu">
    <w:name w:val="Hlavička obsahu"/>
    <w:basedOn w:val="Normal"/>
    <w:next w:val="Normal"/>
    <w:qFormat/>
    <w:pPr>
      <w:spacing w:before="120" w:after="0"/>
    </w:pPr>
    <w:rPr>
      <w:b/>
      <w:bCs/>
      <w:sz w:val="24"/>
    </w:rPr>
  </w:style>
  <w:style w:type="paragraph" w:styleId="Index1">
    <w:name w:val="Index 1"/>
    <w:basedOn w:val="Normal"/>
    <w:next w:val="Normal"/>
    <w:pPr>
      <w:ind w:left="200" w:hanging="200"/>
    </w:pPr>
    <w:rPr/>
  </w:style>
  <w:style w:type="paragraph" w:styleId="IndexHeading">
    <w:name w:val="Index Heading"/>
    <w:basedOn w:val="Normal"/>
    <w:next w:val="Index1"/>
    <w:pPr/>
    <w:rPr>
      <w:b/>
      <w:bCs/>
    </w:rPr>
  </w:style>
  <w:style w:type="paragraph" w:styleId="Nadpispoznmky">
    <w:name w:val="Nadpis poznámky"/>
    <w:basedOn w:val="Normal"/>
    <w:next w:val="Normal"/>
    <w:qFormat/>
    <w:pPr/>
    <w:rPr/>
  </w:style>
  <w:style w:type="paragraph" w:styleId="NormlnsWWW">
    <w:name w:val="Normální (síť WWW)"/>
    <w:basedOn w:val="Normal"/>
    <w:qFormat/>
    <w:pPr/>
    <w:rPr>
      <w:rFonts w:ascii="Times New Roman" w:hAnsi="Times New Roman" w:cs="Times New Roman"/>
      <w:sz w:val="24"/>
    </w:rPr>
  </w:style>
  <w:style w:type="paragraph" w:styleId="Normlnodsazen">
    <w:name w:val="Normální odsazený"/>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lektronickpoty">
    <w:name w:val="Podpis elektronické pošty"/>
    <w:basedOn w:val="Normal"/>
    <w:qFormat/>
    <w:pPr/>
    <w:rPr/>
  </w:style>
  <w:style w:type="paragraph" w:styleId="Subtitle">
    <w:name w:val="Subtitle"/>
    <w:basedOn w:val="Normal"/>
    <w:next w:val="TextBody"/>
    <w:qFormat/>
    <w:pPr>
      <w:spacing w:before="0" w:after="60"/>
      <w:jc w:val="center"/>
      <w:outlineLvl w:val="1"/>
    </w:pPr>
    <w:rPr>
      <w:sz w:val="24"/>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Cs w:val="20"/>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jstk4">
    <w:name w:val="Rejstřík 4"/>
    <w:basedOn w:val="Normal"/>
    <w:next w:val="Normal"/>
    <w:qFormat/>
    <w:pPr>
      <w:ind w:left="800" w:hanging="200"/>
    </w:pPr>
    <w:rPr/>
  </w:style>
  <w:style w:type="paragraph" w:styleId="Rejstk5">
    <w:name w:val="Rejstřík 5"/>
    <w:basedOn w:val="Normal"/>
    <w:next w:val="Normal"/>
    <w:qFormat/>
    <w:pPr>
      <w:ind w:left="1000" w:hanging="200"/>
    </w:pPr>
    <w:rPr/>
  </w:style>
  <w:style w:type="paragraph" w:styleId="Rejstk6">
    <w:name w:val="Rejstřík 6"/>
    <w:basedOn w:val="Normal"/>
    <w:next w:val="Normal"/>
    <w:qFormat/>
    <w:pPr>
      <w:ind w:left="1200" w:hanging="200"/>
    </w:pPr>
    <w:rPr/>
  </w:style>
  <w:style w:type="paragraph" w:styleId="Rejstk7">
    <w:name w:val="Rejstřík 7"/>
    <w:basedOn w:val="Normal"/>
    <w:next w:val="Normal"/>
    <w:qFormat/>
    <w:pPr>
      <w:ind w:left="1400" w:hanging="200"/>
    </w:pPr>
    <w:rPr/>
  </w:style>
  <w:style w:type="paragraph" w:styleId="Rejstk8">
    <w:name w:val="Rejstřík 8"/>
    <w:basedOn w:val="Normal"/>
    <w:next w:val="Normal"/>
    <w:qFormat/>
    <w:pPr>
      <w:ind w:left="1600" w:hanging="200"/>
    </w:pPr>
    <w:rPr/>
  </w:style>
  <w:style w:type="paragraph" w:styleId="Rejstk9">
    <w:name w:val="Rejstřík 9"/>
    <w:basedOn w:val="Normal"/>
    <w:next w:val="Normal"/>
    <w:qFormat/>
    <w:pPr>
      <w:ind w:left="1800" w:hanging="200"/>
    </w:pPr>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citac">
    <w:name w:val="Seznam citací"/>
    <w:basedOn w:val="Normal"/>
    <w:next w:val="Normal"/>
    <w:qFormat/>
    <w:pPr>
      <w:ind w:left="200" w:hanging="200"/>
    </w:pPr>
    <w:rPr/>
  </w:style>
  <w:style w:type="paragraph" w:styleId="Seznamobrzk">
    <w:name w:val="Seznam obrázků"/>
    <w:basedOn w:val="Normal"/>
    <w:next w:val="Normal"/>
    <w:qFormat/>
    <w:pPr>
      <w:ind w:left="400" w:hanging="400"/>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cs-CZ" w:bidi="ar-SA" w:eastAsia="zh-CN"/>
    </w:rPr>
  </w:style>
  <w:style w:type="paragraph" w:styleId="Textpoznmky">
    <w:name w:val="Text poznámky"/>
    <w:basedOn w:val="Normal"/>
    <w:qFormat/>
    <w:pPr/>
    <w:rPr>
      <w:szCs w:val="20"/>
    </w:rPr>
  </w:style>
  <w:style w:type="paragraph" w:styleId="Textvbloku">
    <w:name w:val="Text v bloku"/>
    <w:basedOn w:val="Normal"/>
    <w:qFormat/>
    <w:pPr>
      <w:spacing w:before="0" w:after="120"/>
      <w:ind w:left="1440" w:right="1440" w:hanging="0"/>
    </w:pPr>
    <w:rPr/>
  </w:style>
  <w:style w:type="paragraph" w:styleId="Endnote">
    <w:name w:val="Endnote Text"/>
    <w:basedOn w:val="Normal"/>
    <w:pPr/>
    <w:rPr>
      <w:szCs w:val="20"/>
    </w:rPr>
  </w:style>
  <w:style w:type="paragraph" w:styleId="Titulek">
    <w:name w:val="Titulek"/>
    <w:basedOn w:val="Normal"/>
    <w:next w:val="Normal"/>
    <w:qFormat/>
    <w:pPr>
      <w:spacing w:before="120" w:after="120"/>
    </w:pPr>
    <w:rPr>
      <w:b/>
      <w:bCs/>
      <w:szCs w:val="20"/>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Zkladntextprvnodsazen">
    <w:name w:val="Základní text - první odsazený"/>
    <w:basedOn w:val="TextBody"/>
    <w:qFormat/>
    <w:pPr>
      <w:tabs>
        <w:tab w:val="clear" w:pos="0"/>
        <w:tab w:val="clear" w:pos="310"/>
        <w:tab w:val="clear" w:pos="537"/>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s>
      <w:spacing w:before="0" w:after="120"/>
      <w:ind w:firstLine="210"/>
      <w:jc w:val="both"/>
    </w:pPr>
    <w:rPr>
      <w:sz w:val="20"/>
      <w:szCs w:val="24"/>
    </w:rPr>
  </w:style>
  <w:style w:type="paragraph" w:styleId="Zkladntextprvnodsazen2">
    <w:name w:val="Základní text - první odsazený 2"/>
    <w:basedOn w:val="TextBodyIndent"/>
    <w:qFormat/>
    <w:pPr>
      <w:suppressAutoHyphens w:val="false"/>
      <w:spacing w:lineRule="auto" w:line="240" w:before="0" w:after="120"/>
      <w:ind w:left="283" w:firstLine="210"/>
    </w:pPr>
    <w:rPr>
      <w:rFonts w:ascii="Arial" w:hAnsi="Arial" w:cs="Arial"/>
      <w:sz w:val="20"/>
    </w:rPr>
  </w:style>
  <w:style w:type="paragraph" w:styleId="Zkladntextodsazen2">
    <w:name w:val="Základní text odsazený 2"/>
    <w:basedOn w:val="Normal"/>
    <w:qFormat/>
    <w:pPr>
      <w:spacing w:lineRule="auto" w:line="480" w:before="0" w:after="120"/>
      <w:ind w:left="283" w:hanging="0"/>
    </w:pPr>
    <w:rPr/>
  </w:style>
  <w:style w:type="paragraph" w:styleId="Zvr">
    <w:name w:val="Závěr"/>
    <w:basedOn w:val="Normal"/>
    <w:qFormat/>
    <w:pPr>
      <w:ind w:left="4252" w:hanging="0"/>
    </w:pPr>
    <w:rPr/>
  </w:style>
  <w:style w:type="paragraph" w:styleId="Sender">
    <w:name w:val="Envelope Return"/>
    <w:basedOn w:val="Normal"/>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DB_ok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3:58:00Z</dcterms:created>
  <dc:creator>System Service</dc:creator>
  <dc:description/>
  <dc:language>en-US</dc:language>
  <cp:lastModifiedBy>System Service</cp:lastModifiedBy>
  <cp:lastPrinted>2005-03-09T14:18:00Z</cp:lastPrinted>
  <dcterms:modified xsi:type="dcterms:W3CDTF">2005-03-18T13:58:00Z</dcterms:modified>
  <cp:revision>2</cp:revision>
  <dc:subject/>
  <dc:title>SOUBORNÉ INFORMACE</dc:title>
</cp:coreProperties>
</file>