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Vývoj indexů cen výrobců v 1. čtvrtletí 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.7pt;width:285.8pt;height:19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884319432" r:id="rId2"/>
        </w:object>
      </w:r>
      <w:r>
        <w:rPr>
          <w:b/>
          <w:bCs/>
        </w:rPr>
        <w:t>Ceny průmyslových výrobců</w:t>
      </w:r>
      <w:r>
        <w:rPr/>
        <w:t xml:space="preserve"> se</w:t>
      </w:r>
      <w:r>
        <w:rPr>
          <w:b/>
          <w:bCs/>
          <w:i/>
          <w:iCs/>
        </w:rPr>
        <w:t xml:space="preserve"> meziměsíčně</w:t>
      </w:r>
      <w:r>
        <w:rPr>
          <w:b/>
          <w:bCs/>
        </w:rPr>
        <w:t xml:space="preserve"> </w:t>
      </w:r>
      <w:r>
        <w:rPr/>
        <w:t xml:space="preserve">zvýšily v  lednu o 0,8 %, v únoru o 0,3 % a v březnu o 0,8 %. V průběhu 1. čtvrtletí letošního roku došlo k řadě významných cenových změn. V lednu se zvýšily ceny v odvětví elektřiny, plynu a vody </w:t>
      </w:r>
      <w:r>
        <w:rPr>
          <w:color w:val="000000"/>
        </w:rPr>
        <w:t>o 3,1 %</w:t>
      </w:r>
      <w:r>
        <w:rPr/>
        <w:t xml:space="preserve"> (z toho elektřina včetně rozvodu o 3,6 %, voda o 4,1 % a teplo o 1,7 %). Významný růst cen byl dále zaznamenán v odvětvích základních kovů, hutních a kovodělných výrobků, kde se ceny zvýšily zejména v posledním měsíci čtvrtletí, a to o 2,9 %. Vůbec nejrychleji rostly ceny v odvětví výrobků zpracovatelského průmyslu jinde neuvedených, v březnu stouply meziměsíčně o 5,7 % (růst cen druhotných kovových surovin). Ceny v odvětví koksu a rafinérských ropných výrobků měly v průběhu 1. čtvrtletí vzestupný meziměsíční trend, který v březnu dosáhl 3,6 %. Návazně na to stoupaly i ceny chemických výrobků a vláken (nejvíce v únoru o 2,1 %). K růstu cen docházelo i v dalších průmyslových odvětvích. Jejich tempo růstu bylo pomalejší a v březnu se pohybovalo do 0,6 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6685</wp:posOffset>
            </wp:positionV>
            <wp:extent cx="297116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Meziročně</w:t>
      </w:r>
      <w:r>
        <w:rPr>
          <w:b/>
          <w:bCs/>
        </w:rPr>
        <w:t xml:space="preserve"> </w:t>
      </w:r>
      <w:r>
        <w:rPr/>
        <w:t xml:space="preserve">se ceny </w:t>
      </w:r>
      <w:r>
        <w:rPr>
          <w:b/>
          <w:bCs/>
        </w:rPr>
        <w:t>průmyslových výrobců</w:t>
      </w:r>
      <w:r>
        <w:rPr/>
        <w:t xml:space="preserve"> za 1. čtvrtletí 2004 zvýšily o 1,7 %, z toho nejvíce v březnu o 2,1 %.V odvětví potravinářských výrobků, nápojů a tabákových výrobků se v průměru za 1. čtvrtletí zvýšily o 4,7 %. </w:t>
      </w:r>
    </w:p>
    <w:p>
      <w:pPr>
        <w:pStyle w:val="Normal"/>
        <w:ind w:firstLine="708"/>
        <w:jc w:val="both"/>
        <w:rPr/>
      </w:pPr>
      <w:r>
        <w:rPr/>
        <w:t>Stouply především ceny pekárenských výrobků o 14,4 %, mlýnských a škrobárenských výrobků o 8,2 %. Odrážel se v nich růst cen potravinářské pšenice, jejíž ceny po nové sklizni výrazně stouply. V únoru letošního roku se prodávala za 4 330 Kč/t, zatímco ve stejném měsíci loňského roku stála 3 166 Kč/t. Značně také stouply v 1.čtvrtletí ceny průmyslových krmiv o 11,3 %. Reagovaly na zvýšení cen krmné pšenice (v únoru byly její ceny meziročně vyšší o 43,4 %), krmné kukuřice a krmného ovsa. Ceny masa a masných výrobků byly v průměru za 1. čtvrtletí 2004 vyšší o 3,0 % a ceny mlékárenských výrobků o 4,9 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ýznamný byl postupný růst cen v odvětví základních kovů a hutních a kovodělných výrobků, jejichž meziroční zvýšení dosáhlo v březnu 5,6 % a za průměr 1. čtvrtletí 3,7 %. Jejich růst zmírňovaly uzavřené obchodní smlouvy, které neumožňovaly promítnout do řady výrobků růst cen vstupních materiálů. Ve světě značně stoupl zájem o kovy vyvolaný podle expertů zvýšením poptávky Asie a zejména Číny. Ceny kovů na světových trzích prudce rostou, a to nejen u oceli a druhotných surovin, ale i dalších kovů, jako mědi, hliníku, cínu, zinku a olova. Tak např. měď Grade“A“, která stála v únoru 2003 na světových trzích (burza Londýn) 1 683,44 USD/t, její cena v únoru letošního roku stoupla až na 2 758,96 USD/t. Ceny olova (99,97 %) stouply v únoru na 893,01 USD/t ze 475,40 USD/t placených v únoru loňského roku na burze v Londýně.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učasně rostou i ceny druhotných kovových surovin. V březnu meziročně stouply v průměru o 39 % a promítly se do odvětví výrobků zpracovatelského průmyslu jinde neuvedených zvýšením o 7,6 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oblasti energetiky stouply v 1.čtvrtletí ceny elektřiny včetně rozvodu o 3,2 % a tepelné energie o 1,3 %. Ceny v odvětví koksu a rafinérských ropných výrobků byly v meziročním srovnání stále ještě o 6,8 % pod úrovní 1. čtvrtletí 2003 (reagovaly na meziroční snížení dovozních cen nerostných paliv a minerálních olejů).</w:t>
      </w:r>
    </w:p>
    <w:p>
      <w:pPr>
        <w:pStyle w:val="Normal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3200400" cy="2865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 srovnání s Evropskou unií byly ceny průmyslových výrobců většinu roku 2003 pod průměrem EU 15. Od října začaly ceny v ČR směřovat k přibližování k meziroční úrovni cen EU 15. V lednu i v únoru 2004 naopak rostly rychleji než v EU 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object w:dxaOrig="512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97pt;margin-top:76.85pt;width:285.85pt;height:23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043225934" r:id="rId6"/>
        </w:object>
      </w:r>
      <w:r>
        <w:rPr/>
        <w:t>Ceny</w:t>
      </w:r>
      <w:r>
        <w:rPr>
          <w:b/>
          <w:bCs/>
        </w:rPr>
        <w:t xml:space="preserve"> zemědělských výrobců </w:t>
      </w:r>
      <w:r>
        <w:rPr/>
        <w:t xml:space="preserve">se </w:t>
      </w:r>
      <w:r>
        <w:rPr>
          <w:b/>
          <w:bCs/>
          <w:i/>
          <w:iCs/>
        </w:rPr>
        <w:t>meziročně</w:t>
      </w:r>
      <w:r>
        <w:rPr/>
        <w:t xml:space="preserve"> ve 1. čtvrtletí 2004 zvýšily o 13,8 % (v roce 2003 ceny klesly o 2,9 %). Výrazně rychleji rostly ceny rostlinných výrobků (o 36,8 %), než živočišných (růst o 0,5 %). Ceny rostlinných výrobků především ovlivnil růst cen obilovin o 29,7 % a brambor o 117,3 % (ceny rostou již od 2. čtvrtletí r.2003). Dále se zvýšily ceny zeleniny o 18,1 % (zvláště cibule). Ceny ovoce se úhrnem zvýšily o 19,3 % vlivem jablek. Ceny živočišných výrobků vzrostly především v důsledku zvýšení cen drůbeže o 4,4 % a vajec o 37,7 %. Naopak klesly ceny jatečného skotu o 0,7 %, mléka o 1,6 % a prasat o 5,9 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Ceny </w:t>
      </w:r>
      <w:r>
        <w:rPr>
          <w:b/>
          <w:bCs/>
        </w:rPr>
        <w:t>stavebních prací</w:t>
      </w:r>
      <w:r>
        <w:rPr/>
        <w:t xml:space="preserve"> mají dlouhodobě vyrovnaný růst, ve sledovaném čtvrtletí vzrostly </w:t>
      </w:r>
      <w:r>
        <w:rPr>
          <w:i/>
          <w:iCs/>
        </w:rPr>
        <w:t>meziročně</w:t>
      </w:r>
      <w:r>
        <w:rPr/>
        <w:t xml:space="preserve"> o 2,4 %, ceny materiálů a výrobků spotřebovávaných ve stavebnictví o 1,8 %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Meziměsíční </w:t>
      </w:r>
      <w:r>
        <w:rPr/>
        <w:t xml:space="preserve">zvýšení cen </w:t>
      </w:r>
      <w:r>
        <w:rPr>
          <w:b/>
          <w:bCs/>
        </w:rPr>
        <w:t>tržních služeb</w:t>
      </w:r>
      <w:r>
        <w:rPr/>
        <w:t xml:space="preserve"> bylo celkem vyrovnané (v lednu růst o 1,0 %, v únoru o 1,4 % a v březnu o 0,8 %)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Meziroční</w:t>
      </w:r>
      <w:r>
        <w:rPr/>
        <w:t xml:space="preserve"> růst cen </w:t>
      </w:r>
      <w:r>
        <w:rPr>
          <w:b/>
          <w:bCs/>
        </w:rPr>
        <w:t>tržních služeb</w:t>
      </w:r>
      <w:r>
        <w:rPr/>
        <w:t xml:space="preserve"> se ve 1. čtvrtletí 2004 zrychlil na 2,1 %. Rozhodující vliv na vývoj celkové cenové hladiny měly především ceny </w:t>
      </w:r>
      <w:r>
        <w:rPr>
          <w:i/>
          <w:iCs/>
        </w:rPr>
        <w:t>podnikatelských služeb a služeb v oblasti nemovitostí</w:t>
      </w:r>
      <w:r>
        <w:rPr>
          <w:b/>
          <w:bCs/>
        </w:rPr>
        <w:t xml:space="preserve">, </w:t>
      </w:r>
      <w:r>
        <w:rPr/>
        <w:t xml:space="preserve">které vzrostly o 2,9 %. V této oblasti se zvýšily zejména ceny za reklamní služby o 8,5 % a služby v oblasti výpočetní techniky o 3,4 %. </w:t>
      </w:r>
      <w:r>
        <w:rPr>
          <w:i/>
          <w:iCs/>
        </w:rPr>
        <w:t>Ceny peněžnictví</w:t>
      </w:r>
      <w:r>
        <w:rPr/>
        <w:t xml:space="preserve"> se v 1. čtvrtletí zvýšily meziročně o 1,6 %, zvláště v důsledku růstu cen za peněžní služby o 3,9 %, ceny leasingu klesly o 1,9 %. V </w:t>
      </w:r>
      <w:r>
        <w:rPr>
          <w:i/>
          <w:iCs/>
        </w:rPr>
        <w:t xml:space="preserve">pojišťovnictví </w:t>
      </w:r>
      <w:r>
        <w:rPr/>
        <w:t xml:space="preserve">v 1. čtvrtletí sice ceny vzrostly o 1,6 %, ale jejich vývoj byl rozdílný podle druhu pojištění. Zatímco ceny pojištění majetku proti požáru vzrostly o 7,5 % a motorových vozidel o 1,2 %, pojištění proti odcizení se cenově snížilo o 4,5 %. Ceny </w:t>
      </w:r>
      <w:r>
        <w:rPr>
          <w:i/>
          <w:iCs/>
        </w:rPr>
        <w:t>služeb pošt a telekomunikací</w:t>
      </w:r>
      <w:r>
        <w:rPr/>
        <w:t xml:space="preserve"> v úhrnu klesly v 1. čtvrtletí o 0,1 %. Ve </w:t>
      </w:r>
      <w:r>
        <w:rPr>
          <w:i/>
          <w:iCs/>
        </w:rPr>
        <w:t>vnitrostátní nákladní dopravě</w:t>
      </w:r>
      <w:r>
        <w:rPr/>
        <w:t xml:space="preserve"> se ceny v 1. čtvrtletí zvýšily o 1,3 %. Vliv na to měly ceny v silniční nákladní dopravě (růst o 4,5 %), zatímco ceny v železniční nákladní dopravě stagnoval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40:00Z</dcterms:created>
  <dc:creator>csu</dc:creator>
  <dc:description/>
  <dc:language>en-US</dc:language>
  <cp:lastModifiedBy>System Service</cp:lastModifiedBy>
  <cp:lastPrinted>2004-04-13T13:35:00Z</cp:lastPrinted>
  <dcterms:modified xsi:type="dcterms:W3CDTF">2004-04-14T09:09:00Z</dcterms:modified>
  <cp:revision>33</cp:revision>
  <dc:subject/>
  <dc:title>VÝVOJ INDEXŮ CEN VÝROBCŮ VE 3</dc:title>
</cp:coreProperties>
</file>