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rosince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HDP ve 3. čtvrtletí vzrostl meziročně o 1,2 %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árodní účty – </w:t>
      </w:r>
      <w:r>
        <w:rPr>
          <w:rFonts w:cs="Arial" w:ascii="Arial" w:hAnsi="Arial"/>
          <w:bCs/>
        </w:rPr>
        <w:t>3. čtvrtletí 20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rubý domácí produkt očištěný o cenové, sezónní a kalendářní vlivy vzrostl ve 3. čtvrtletí podle zpřesněného odhadu meziročně o 1,2 %, ve srovnání s předchozím čtvrtletím naopak o 0,1 % klesl. Zdrojem růstu poptávky zůstává pouze zahraniční obchod výrazným předstihem růstu vývozu před dovozem. Celková zaměstnanost vzrostla meziročně o 0,1 % a mezičtvrtletně o 0,4 %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Hrubý domácí produkt</w:t>
      </w:r>
      <w:r>
        <w:rPr>
          <w:rFonts w:cs="Arial" w:ascii="Arial" w:hAnsi="Arial"/>
          <w:sz w:val="20"/>
          <w:szCs w:val="20"/>
        </w:rPr>
        <w:t xml:space="preserve"> (HDP) očištěný o cenové vlivy a sezónnost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customMarkFollows="1" w:id="2"/>
        <w:t>*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zrostl</w:t>
      </w:r>
      <w:r>
        <w:rPr>
          <w:rFonts w:cs="Arial" w:ascii="Arial" w:hAnsi="Arial"/>
          <w:sz w:val="20"/>
          <w:szCs w:val="20"/>
        </w:rPr>
        <w:t xml:space="preserve"> ve 3. čtvrtletí </w:t>
      </w:r>
      <w:r>
        <w:rPr>
          <w:rFonts w:cs="Arial" w:ascii="Arial" w:hAnsi="Arial"/>
          <w:b/>
          <w:sz w:val="20"/>
          <w:szCs w:val="20"/>
        </w:rPr>
        <w:t>meziročně o 1,2 %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srovnání s předchozím čtvrtletím</w:t>
      </w:r>
      <w:r>
        <w:rPr>
          <w:rFonts w:cs="Arial" w:ascii="Arial" w:hAnsi="Arial"/>
          <w:sz w:val="20"/>
          <w:szCs w:val="20"/>
        </w:rPr>
        <w:t xml:space="preserve"> však </w:t>
      </w:r>
      <w:r>
        <w:rPr>
          <w:rFonts w:cs="Arial" w:ascii="Arial" w:hAnsi="Arial"/>
          <w:b/>
          <w:sz w:val="20"/>
          <w:szCs w:val="20"/>
        </w:rPr>
        <w:t>byl nižš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 0,1 %</w:t>
      </w:r>
      <w:r>
        <w:rPr>
          <w:rFonts w:cs="Arial" w:ascii="Arial" w:hAnsi="Arial"/>
          <w:sz w:val="20"/>
          <w:szCs w:val="20"/>
        </w:rPr>
        <w:t>. Postupné mezičtvrtletní zpomalování ekonomického růstu, které začalo v loňském třetím čtvrtletí, nyní vyústilo v jeho zastavení. Pokles poptávky po konečné spotřebě i tvorbě kapitálu byl plně kompenzován růstem přínosu zahraničního obchodu, kde podstatně rychleji rostl vývoz než dovoz zboží i služe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ředběžný odhad růstu HDP za 3. čtvrtletí z 15. listopadu byl snížen o 0,3 procentního bodu (p.b.) na základě zpřesněných nebo později získaných statistických i administrativních da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ěstnanost</w:t>
      </w:r>
      <w:r>
        <w:rPr>
          <w:rFonts w:cs="Arial" w:ascii="Arial" w:hAnsi="Arial"/>
          <w:sz w:val="20"/>
          <w:szCs w:val="20"/>
        </w:rPr>
        <w:t xml:space="preserve"> v pojetí národních účtů ve 3. čtvrtletí vzrostla meziročně o 0,1 % a v porovnání s předchozím čtvrtletím o 0,4 %. Meziroční vývoj v jednotlivých odvětvích byl diferencovaný - pokles počtu zaměstnaných osob v zemědělství (včetně lesnictví), průmyslu a stavebnictví byl kompenzován nárůsty v odvětvích obchodu, tržních i netržních služeb. Ve srovnání s předchozím čtvrtletím zaměstnanost mírně vzrostla ve většině tržních i netržních odvětví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  <w:u w:val="single"/>
        </w:rPr>
        <w:t>nabídkové straně</w:t>
      </w:r>
      <w:r>
        <w:rPr>
          <w:rFonts w:cs="Arial" w:ascii="Arial" w:hAnsi="Arial"/>
          <w:bCs/>
          <w:sz w:val="20"/>
          <w:szCs w:val="20"/>
        </w:rPr>
        <w:t xml:space="preserve"> ekonomiky mají pro výši a vývoj hrubé přidané hodnoty (HPH) zásadní význam tři seskupení odvětví – zpracovatelský průmysl, obchod (včetně pohostinství, dopravy a ubytování) a vybrané, převážně netržní služby (veřejná správa, obrana, vzdělávání a zdravotní a sociální péče). Zpracovatelský průmysl vytvořil téměř o 11 % větší objem HPH než ve stejném čtvrtletí loňského roku, když těžil z přírůstků dosažených v předchozích čtvrtletích, úrovně letošního 2. čtvrtletí však již nedosáhl. Obchod zůstal pod úrovní jak loňského 3. čtvrtletí, tak i letošního 2. čtvrtletí. Skupina odvětví převážně netržních služeb naopak zaznamenala mírný meziroční i mezičtvrtletní růst. Z ostatních odvětví se v meziročním i mezičtvrtletním srovnání nejvíce zvýšila HPH v peněžnictví (včetně pojišťovnictví), mezičtvrtletně pak také v zemědělství a lesním hospodářství; naopak další pokles postihl stavebnictví. HPH v úhrnu vzrostla meziročně o 1,1 %, zatímco ve srovnání s 2. čtvrtletím stagnovala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Žádná ze základních složek </w:t>
      </w:r>
      <w:r>
        <w:rPr>
          <w:rFonts w:cs="Arial" w:ascii="Arial" w:hAnsi="Arial"/>
          <w:bCs/>
          <w:sz w:val="20"/>
          <w:szCs w:val="20"/>
          <w:u w:val="single"/>
        </w:rPr>
        <w:t>poptávky</w:t>
      </w:r>
      <w:r>
        <w:rPr>
          <w:rFonts w:cs="Arial" w:ascii="Arial" w:hAnsi="Arial"/>
          <w:bCs/>
          <w:sz w:val="20"/>
          <w:szCs w:val="20"/>
        </w:rPr>
        <w:t xml:space="preserve"> s výjimkou zahraničního obchodu nedosáhla v reálném vyjádření úrovně loňského třetího ani letošního druhého čtvrtlet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meziročním snížení </w:t>
      </w:r>
      <w:r>
        <w:rPr>
          <w:rFonts w:cs="Arial" w:ascii="Arial" w:hAnsi="Arial"/>
          <w:b/>
          <w:sz w:val="20"/>
          <w:szCs w:val="20"/>
        </w:rPr>
        <w:t>výdajů na konečnou spotřebu</w:t>
      </w:r>
      <w:r>
        <w:rPr>
          <w:rFonts w:cs="Arial" w:ascii="Arial" w:hAnsi="Arial"/>
          <w:bCs/>
          <w:sz w:val="20"/>
          <w:szCs w:val="20"/>
        </w:rPr>
        <w:t xml:space="preserve"> v úhrnu o 1,2 % se podílely jak domácnosti (- 0,4 %), tak hlavně instituce sektoru vlády (- 3,0 %). Domácnosti omezily objemy spotřeby potravin, alkoholických i nealkoholických nápojů, tabákových výrobků, méně vydaly také za oděvy, obuv, nábytek, bytové vybavení a dopravní prostředky. V běžných cenách byly jejich celkové výdaje vyšší o 1,3 %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soký pokles </w:t>
      </w:r>
      <w:r>
        <w:rPr>
          <w:rFonts w:cs="Arial" w:ascii="Arial" w:hAnsi="Arial"/>
          <w:b/>
          <w:sz w:val="20"/>
          <w:szCs w:val="20"/>
        </w:rPr>
        <w:t>tvorby hrubého kapitálu</w:t>
      </w:r>
      <w:r>
        <w:rPr>
          <w:rFonts w:cs="Arial" w:ascii="Arial" w:hAnsi="Arial"/>
          <w:bCs/>
          <w:sz w:val="20"/>
          <w:szCs w:val="20"/>
        </w:rPr>
        <w:t xml:space="preserve"> meziročně o 6,6 % byl ovlivněn zejména vývojem zásob. V průběhu 3. čtvrtletí zásoby materiálu, nedokončené výroby, hotových výrobků a obchodního zboží (bez očištění o sezónní a kalendářní vlivy) sice vzrostly nominálně o 17,4 mld. Kč, loňského mimořádně vysokého základu však zdaleka nedosáhly. Tvorba hrubého fixního kapitálu (THFK) v reálném vyjádření byla o 1,9 % meziročně a 0,5 % mezičtvrtletně nižší, na čemž se podílely hlavně klesající investice do staveb a strojního vybavení. Investice do dopravních prostředků naopak vzrostl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ktivní saldo </w:t>
      </w:r>
      <w:r>
        <w:rPr>
          <w:rFonts w:cs="Arial" w:ascii="Arial" w:hAnsi="Arial"/>
          <w:b/>
          <w:sz w:val="20"/>
          <w:szCs w:val="20"/>
        </w:rPr>
        <w:t>zahraničního obchodu</w:t>
      </w:r>
      <w:r>
        <w:rPr>
          <w:rFonts w:cs="Arial" w:ascii="Arial" w:hAnsi="Arial"/>
          <w:bCs/>
          <w:sz w:val="20"/>
          <w:szCs w:val="20"/>
        </w:rPr>
        <w:t xml:space="preserve"> zbožím a službami (39,2 mld. Kč v běžných cenách) bylo třikrát vyšší než ve třetím loňském čtvrtletí, a to i přes zhoršení směnných relací o 1,5 p.b. V reálném vyjádření vzrostl vývoz meziročně o 8,8 %, zatímco dovoz pouze o 3,1 %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běžných cenách</w:t>
      </w:r>
      <w:r>
        <w:rPr>
          <w:rFonts w:cs="Arial" w:ascii="Arial" w:hAnsi="Arial"/>
          <w:bCs/>
          <w:sz w:val="20"/>
          <w:szCs w:val="20"/>
        </w:rPr>
        <w:t xml:space="preserve"> HDP ve 3. čtvrtletí meziročně vzrostl o 1,1 % na 957,8 mld. Kč, implicitní </w:t>
      </w:r>
      <w:r>
        <w:rPr>
          <w:rFonts w:cs="Arial" w:ascii="Arial" w:hAnsi="Arial"/>
          <w:b/>
          <w:sz w:val="20"/>
          <w:szCs w:val="20"/>
        </w:rPr>
        <w:t>deflátor</w:t>
      </w:r>
      <w:r>
        <w:rPr>
          <w:rFonts w:cs="Arial" w:ascii="Arial" w:hAnsi="Arial"/>
          <w:bCs/>
          <w:sz w:val="20"/>
          <w:szCs w:val="20"/>
        </w:rPr>
        <w:t xml:space="preserve"> HDP meziročně klesl o 0,1 % především v důsledku rozdílného vývoje vývozních a dovozních cen zboží a služeb, když deflátor vývozu meziročně klesl o 0,2 %, zatímco deflátor dovozu byl vyšší o 1,3 %. Proti snížení úhrnné cenové hladiny působil deflátor výdajů domácností na konečnou spotřebu, který vzrostl o 1,7 %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/>
        <w:t>Podle odhadu statistického úřadu EU (Eurostat) vzrostl ve 3. čtvrtletí HDP v členských zemích v úhrnu meziročně o 1,4 % (0,2 % ve srovnání s 2. čtvrtletím). Z toho v Německu o 2,6 % (resp. 0,5 %), Rakousku o 2,8 % (resp. 0,3 %), Polsku o 4,2 % (resp. 1,0 %) a na Slovensku o 3,2 % (resp. 0,8 %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 s odhadem vývoje ekonomiky za 3. čtvrtletí zveřejnil ČSÚ na svých internetových stránkách revidovanou časovou řadu čtvrtletních národních účtů od roku 1995, která v úhrnech plně navazuje na roční národní účty za stejné období, publikované 30. zář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/>
        <w:t xml:space="preserve">___________________________________________________________________________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Poznámk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ontaktní osoba:  Ing. Jan Heller, tel. 274 052 865, e-mail: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jan.heller@czso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ředběžný odhad vývoje HDP za 4. čtvrtletí 2011 bude v souladu s Edičním plánem zveřejněn 15. února 2012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</w:t>
      </w:r>
      <w:r>
        <w:rPr>
          <w:rFonts w:cs="Arial" w:ascii="Arial" w:hAnsi="Arial"/>
        </w:rPr>
        <w:t>Pokud není uvedeno jinak, jsou všechny zde uváděné údaje očištěny o změny cen, sezónní vlivy a nestejný počet pracovních d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heller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0:00Z</dcterms:created>
  <dc:creator>Švecová</dc:creator>
  <dc:description/>
  <cp:keywords/>
  <dc:language>en-US</dc:language>
  <cp:lastModifiedBy>Jan Heller</cp:lastModifiedBy>
  <cp:lastPrinted>2011-12-08T08:53:00Z</cp:lastPrinted>
  <dcterms:modified xsi:type="dcterms:W3CDTF">2011-12-08T08:32:00Z</dcterms:modified>
  <cp:revision>38</cp:revision>
  <dc:subject/>
  <dc:title> </dc:title>
</cp:coreProperties>
</file>