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32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ové podmín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empo růstu zásoby peněz v ekonomice proti roku 2007 jen polovičn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37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růstu zásoby peněz v ekonomice významně pokleslo na nejnižší meziroční přírůstek od roku 2004. Zatímco růst peněz v oběhu byl ve srovnání s tempem peněžní zásoby dvojnásobný, na její zpomalení působila především výrazná ztráta tempa netermínovaných vkladů. Na straně aktiv došlo k prudkému zpomalení růstu úvěrů domácnostem a zejména podnikům.</w:t>
            </w:r>
          </w:p>
          <w:p>
            <w:pPr>
              <w:pStyle w:val="Header"/>
              <w:spacing w:lineRule="auto" w:line="237" w:before="0" w:after="24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atímco nominální HDP stoupl o 4,9 %, peněžní agregát M2 se meziročně zvýšil o 6,5 % na 2 639,1 mld. Kč. V roce 2007 stoupla zásoba peněz o 13,2 %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remní depozita v roce 2008 prudce poklesla, úspory domácností naopak nejvyšší od roku 2002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voj depozit domácností a depozit firem se značně lišil. Zatímco na netermínovaných účtech domácností v roce 2008 přibylo 108 mld. Kč, z termínovaných vkladů vybrali lidé 102 mld. Kč. Vklady domácností s výpovědní lhůtou naopak narostly o 139 mld. Kč. V úhrnu tak lidé v roce 2008 zvýšili své úložky (+144,8 mld. Kč) nejvíce od roku 2002, odkdy je vývoj touto metodikou sledován.</w:t>
            </w:r>
          </w:p>
          <w:p>
            <w:pPr>
              <w:pStyle w:val="Header"/>
              <w:spacing w:lineRule="auto" w:line="232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aproti tomu stavy na firemních účtech ve srovnání s rokem 2007 poklesly o 33 mld. Kč, což byl mimořádný jev</w:t>
            </w: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kázaný nepříznivý vývoj firemních depozit ovlivnila vysoká srovnávací základna jen zčásti. V roce 2008 byl přírůstek vkladů se splatností i vkladů s výpovědní lhůtou nejslabší za poslední roky, především vlivem vývoje ve 4. čtvrtletí. K výrazné redukci zůstatků došlo i na běžných účtech firem. To může indikovat slábnoucí cash-flow firem v ČR a nedostatek v poskytování úvěrů. Firmy byly zřejmě nuceny nahrazovat peníze tekoucí dříve z provozních úvěrových linek svými vlastními prostředky.</w:t>
            </w:r>
          </w:p>
          <w:p>
            <w:pPr>
              <w:pStyle w:val="Header"/>
              <w:spacing w:lineRule="auto" w:line="232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bytek firemních depozit a jejich velmi vysoký přírůstek v sektoru domácností vyústily v celkový pokles - jestliže za rok 2007 poskytly banky firmám a domácnostem 342 mld. Kč nových úvěrů, pak za rok 2008 necelých 262 mld. Kč nových úvěrů. To lze považovat za dopad finanční krize vlivem ztráty důvěry bank v solventnost dlužníků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Ztráta tempa úvěrů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32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ůst čistých domácích aktiv (+9,8 %) byl podstatně menší než před rokem (+24 %) vlivem prudkého útlumu úvěrové aktivity. Výrazná redukce čistého úvěru vládnímu sektoru vč. cenných papírů (-62 %) stála proti dynamice úvěrů podnikům (+11,9 %) a domácnostem (+16,1 %), jejichž tempo pokleslo v obou případech meziročně o více než 10 p. b. Objem čistých zahraničních aktiv stagnoval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arže bank u nových obchodů s firmami stagnovaly, s domácnostmi dále stoupl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spacing w:lineRule="auto" w:line="232"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řes pokles cen v posledních měsících roku 2008 a mírný pokles nominálních sazeb zůstaly úrokové míry z vkladů záporné. V prosinci 2008 byly korunové vklady domácností úročeny 1,46 % (ve stejném období 2007 pak 1,21 %), firemní depozita pak 1,36 % (v roce 2007 ještě 1,77 %). Marže bank v obchodech s firmami meziročně stagnovaly (3,52 p. b. proti 3,53 p. b.), v obchodech s domácnostmi značně stouply na 11,83 p. b. z 10,6 p. b. v roce 2007. </w:t>
            </w:r>
          </w:p>
        </w:tc>
      </w:tr>
    </w:tbl>
    <w:p>
      <w:pPr>
        <w:pStyle w:val="Heading3"/>
        <w:spacing w:before="0" w:after="2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0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1:00Z</dcterms:created>
  <dc:creator>jilecek</dc:creator>
  <dc:description/>
  <dc:language>en-US</dc:language>
  <cp:lastModifiedBy>system service</cp:lastModifiedBy>
  <cp:lastPrinted>2009-03-12T13:27:00Z</cp:lastPrinted>
  <dcterms:modified xsi:type="dcterms:W3CDTF">2009-03-12T13:22:00Z</dcterms:modified>
  <cp:revision>3</cp:revision>
  <dc:subject/>
  <dc:title>Shrnutí</dc:title>
</cp:coreProperties>
</file>