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prosince 2010</w:t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Meziroční inflace třetí měsíc stejná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listopad 2010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Spotřebitelské ceny vzrostly meziměsíčně v listopadu proti říjnu o 0,2 %. Toto zvýšení bylo jednoznačně způsobeno růstem cen v oddíle potraviny a nealkoholické nápoje. Meziroční růst spotřebitelských cen byl v listopadu stejný jako v září a říjnu, tj. 2,0 %. </w:t>
      </w:r>
    </w:p>
    <w:p>
      <w:pPr>
        <w:pStyle w:val="Heading2"/>
        <w:rPr/>
      </w:pPr>
      <w:r>
        <w:rPr/>
        <w:t>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2 % ovlivnilo zejména zvýšení cen zeleniny o 7,5 % a ovoce o 4,8 %. Vyšší byly především ceny plodové zeleniny o 20,6 % a z ovoce ceny peckovin a bobulovin o 34,2 %. Ceny pekárenských výrobků a obilovin vzrostly o 3,1 %, z toho ceny chleba o 6,1 %, běžného pečiva o 5,0 %, mouky o 16,2 %. Ceny olejů a tuků byly vyšší o 1,7 % a mléka o 1,6 %. V oddíle alkoholické nápoje a tabák se zvýšily ceny vína o 2,0 %, piva o 1,0 % a lihovin o 0,5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čný vliv na vývoj spotřebitelských cen měl sezónní pokles cen tuzemských rekreací o 8,1 %, zahraničních rekreací o 2,4 % a cen lázeňských pobytů o 5,2 %. Ceny léků a jejich doplatků klesly o 1,2 %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5 %, zatímco ceny služeb klesly o 0,2 %.</w:t>
      </w:r>
    </w:p>
    <w:p>
      <w:pPr>
        <w:pStyle w:val="Zkladntextodsazen2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listopadu stejně jako v říjnu o 2,0 %, avšak cenový vývoj v jednotlivých oddílech spotřebního koše byl rozdílný. Největší zrychlení meziročního cenového růstu nastalo v oddíle potraviny a nealkoholické nápoje, kde růst cen zeleniny zrychlil na 31,6 % (z 24,2 % v říjnu) a olejů a tuků na 11,9 % (z 10,3 % v říjnu). Ceny pekárenských výrobků přešly z poklesu o 1,5 % v říjnu v růst o 1,7 % v listopadu. Naopak ke zpomalení cenového růstu došlo především v oddíle doprava vlivem cen pohonných hmot, jejichž cenový růst zmírnil na 10,8 % (ze 14,5 % v říjnu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zvýšení celkové úrovně spotřebitelských cen, který v listopadu ještě posílil, měly i nadále ceny v oddíle potraviny a nealkoholické nápoje. Vyšší než loni byly zejména ceny mléka o 10,5 %, másla o 20,6 %, ovoce o 11,0 %, brambor o 56,7 %, kakaa o 13,8 %. Druhý největší vliv na růst spotřebitelských cen měly ceny bydlení. Čisté nájemné se zvýšilo o 8,3 %, v tom regulované nájemné vzrostlo o 16,9 % a tržní kleslo o 2,3 %. Ceny zemního plynu byly vyšší o 6,6 %, tepla a teplé vody o 3,4 %, vodného o 3,8 %, stočného o 4,9 %. V oddíle zdraví vzrostly ceny léků a jejich doplatků o 10,5 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ceny oděvů o 3,9 % a obuvi o 2,0 %. V oddíle rekreace a kultura klesly ceny audiovizuálních a fotografických zařízení a zařízení pro zpracování dat o 8,2 % a v oddíle pošty a telekomunikace ceny mobilních telefonů o 12,2 %. V dopravě se snížily ceny automobilů o 12,4 %. V bydlení byly nižší ceny elektřiny o 2,6 %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8 % a ceny služeb o 2,1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listopadu 1,4 %, což je o 0,2 procentního bodu více než v říjnu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>
          <w:rFonts w:cs="Arial"/>
        </w:rPr>
        <w:t xml:space="preserve">Meziroční přírůstek průměrného </w:t>
      </w:r>
      <w:r>
        <w:rPr>
          <w:rFonts w:cs="Arial"/>
          <w:b/>
          <w:bCs/>
        </w:rPr>
        <w:t>harmonizovaného indexu spotřebitelských cen</w:t>
      </w:r>
      <w:r>
        <w:rPr>
          <w:rFonts w:cs="Arial"/>
        </w:rPr>
        <w:t xml:space="preserve"> (HICP) </w:t>
      </w:r>
      <w:r>
        <w:rPr>
          <w:rFonts w:cs="Arial"/>
          <w:b/>
          <w:bCs/>
        </w:rPr>
        <w:t>27 členských zemí EU</w:t>
      </w:r>
      <w:r>
        <w:rPr>
          <w:rFonts w:cs="Arial"/>
        </w:rPr>
        <w:t xml:space="preserve"> byl podle předběžných údajů Eurostatu </w:t>
      </w:r>
      <w:r>
        <w:rPr>
          <w:rFonts w:cs="Arial"/>
          <w:b/>
          <w:bCs/>
        </w:rPr>
        <w:t xml:space="preserve">v říjnu 2010 </w:t>
      </w:r>
      <w:r>
        <w:rPr>
          <w:rFonts w:cs="Arial"/>
        </w:rPr>
        <w:t>2,3</w:t>
      </w:r>
      <w:r>
        <w:rPr>
          <w:rFonts w:cs="Arial"/>
          <w:bCs/>
        </w:rPr>
        <w:t xml:space="preserve"> %, což je o 0,1 procentního bodu více než v září. </w:t>
      </w:r>
      <w:r>
        <w:rPr>
          <w:rFonts w:cs="Arial"/>
        </w:rPr>
        <w:t xml:space="preserve">Nejvíce vzrostly ceny v Rumunsku (o 7,9 %) a Řecku (o 5,2 %). Meziroční cenový pokles pokračoval v Irsku (-0,8 %). V Německu vzrostly ceny v říjnu stejně jako v září o 1,3 %. Na Slovensku zpomalil růst HICP na 1,0 % ze 1,1 % v září. Podle předběžných výpočtů vzrostl </w:t>
      </w:r>
      <w:r>
        <w:rPr>
          <w:rFonts w:cs="Arial"/>
          <w:b/>
          <w:bCs/>
        </w:rPr>
        <w:t xml:space="preserve">v listopadu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by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yšší o </w:t>
      </w:r>
      <w:r>
        <w:rPr>
          <w:rFonts w:cs="Arial"/>
          <w:bCs/>
        </w:rPr>
        <w:t>1,9 % (v říjnu o 1,8 %)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listopad 2010</w:t>
      </w:r>
      <w:r>
        <w:rPr>
          <w:rFonts w:cs="Arial"/>
        </w:rPr>
        <w:t xml:space="preserve"> je 1,9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>Od ledna 2010 jsou indexy spotřebitelských cen počítány na aktualizovaných vahách. Váhy vycházejí z výdajů domácností roku 2008. Vypočtené indexy jsou na všech úrovních spotřebního koše řetězeny k základu rok 2005 = 100. Tím je zajištěno pokračování dosavadní časové řady indexů rok 2005 = 100, ze které jsou počítány indexy k dalším základům (předchozí měsíc = 100, stejné období minulého roku = 100 a index klouzavých průměrů za posledních 12 měsíců k průměru 12 předcházejících měsíců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</w:rPr>
        <w:t>Kontaktní osoba: Ing. Pavla Šedivá, tel. 274052138, e-mail:</w:t>
      </w:r>
      <w:r>
        <w:rPr>
          <w:rFonts w:cs="Arial" w:ascii="Arial" w:hAnsi="Arial"/>
          <w:i/>
          <w:i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pavla.sediva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</w:rPr>
        <w:t>Zdroj dat: zjišťování ČSÚ.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avazující publikace: 7101-10 Indexy spotřebitelských cen – základní členění (měsíční periodicita) a 7103-10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kumenty na internetu: 7103-10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</w:rPr>
        <w:t xml:space="preserve"> 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9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2-08T11:10:00Z</dcterms:modified>
  <cp:revision>2</cp:revision>
  <dc:subject/>
  <dc:title> </dc:title>
</cp:coreProperties>
</file>