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rPr>
          <w:b/>
          <w:b/>
          <w:bCs/>
          <w:sz w:val="20"/>
          <w:szCs w:val="17"/>
        </w:rPr>
      </w:pPr>
      <w:r>
        <w:rPr>
          <w:rFonts w:eastAsia="Arial"/>
          <w:b/>
          <w:bCs/>
          <w:sz w:val="20"/>
          <w:szCs w:val="17"/>
        </w:rPr>
        <w:t xml:space="preserve">                  </w:t>
      </w:r>
      <w:r>
        <w:rPr>
          <w:b/>
          <w:bCs/>
          <w:sz w:val="20"/>
          <w:szCs w:val="17"/>
        </w:rPr>
        <w:t>Tabulka 2: Mezinárodní klasifikace zdravotnických účtů – druh péče</w:t>
      </w:r>
    </w:p>
    <w:p>
      <w:pPr>
        <w:pStyle w:val="Textvlastn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266" w:type="dxa"/>
        <w:jc w:val="left"/>
        <w:tblInd w:w="-7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826"/>
        <w:gridCol w:w="5560"/>
        <w:gridCol w:w="2880"/>
      </w:tblGrid>
      <w:tr>
        <w:trPr>
          <w:trHeight w:val="255" w:hRule="atLeast"/>
        </w:trPr>
        <w:tc>
          <w:tcPr>
            <w:tcW w:w="9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Mezinárodní klasifikace zdravotnických účtů (druh péče)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HC</w:t>
            </w:r>
          </w:p>
        </w:tc>
        <w:tc>
          <w:tcPr>
            <w:tcW w:w="5560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ICHA-Funkce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eastAsia="Arial Unicode MS"/>
                <w:szCs w:val="15"/>
              </w:rPr>
            </w:pPr>
            <w:r>
              <w:rPr>
                <w:szCs w:val="15"/>
              </w:rPr>
              <w:t>Zkratka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1 Léčebn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ůžková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1 Lůžkov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Intenzivní a resuscitační lůžkov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1 Intenziv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Standardní lůžkov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2 Standard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louhodobá lůžková péče o chronicky nemocné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1.3 Chronicky nemocní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enn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2 Den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Ambulantn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3 Ambulant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Základní lékařské a diagnostické služb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1 Základ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Ambulantní zub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2 Stomatologick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specializovaná zdravot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3 Specializovan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3.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Všechna ostatní ambulantn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5"/>
              </w:rPr>
              <w:t>1.3.9 Ostatní ambulant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1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mácí léčebn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1.4 Domác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2 Rehabilitač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ůžková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1 Lůžkov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enní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2 Den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Ambulantní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3 Ambulant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2.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mácí rehabilitační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2.4 Domác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Dlouhodobá ošetřovatelsk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000000"/>
                <w:sz w:val="16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5"/>
              </w:rPr>
              <w:t>3 Dlouhodob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Lůžková dlouhodobá ošetřovatelsk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1 Lůžková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enní dlouhodobá ošetřovatelská péč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2 Denní péče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3.3</w:t>
            </w:r>
          </w:p>
        </w:tc>
        <w:tc>
          <w:tcPr>
            <w:tcW w:w="5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Domácí dlouhodobá ošetřovatelská péče</w:t>
            </w:r>
          </w:p>
        </w:tc>
        <w:tc>
          <w:tcPr>
            <w:tcW w:w="2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6"/>
                <w:szCs w:val="15"/>
              </w:rPr>
            </w:pPr>
            <w:r>
              <w:rPr>
                <w:rFonts w:cs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cs="Arial"/>
                <w:color w:val="000000"/>
                <w:sz w:val="16"/>
                <w:szCs w:val="15"/>
              </w:rPr>
              <w:t>3.3 Domácí péče</w:t>
            </w:r>
          </w:p>
        </w:tc>
      </w:tr>
    </w:tbl>
    <w:p>
      <w:pPr>
        <w:pStyle w:val="Nadpisvlastn1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4:00Z</dcterms:created>
  <dc:creator>kalnicka3601</dc:creator>
  <dc:description/>
  <cp:keywords/>
  <dc:language>en-US</dc:language>
  <cp:lastModifiedBy>Martin Dohnal</cp:lastModifiedBy>
  <dcterms:modified xsi:type="dcterms:W3CDTF">2012-03-30T05:54:00Z</dcterms:modified>
  <cp:revision>2</cp:revision>
  <dc:subject/>
  <dc:title/>
</cp:coreProperties>
</file>