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Index cen dodávek výrobků a služeb do zemědělství</w:t>
      </w:r>
      <w:r>
        <w:rPr>
          <w:rFonts w:cs="Arial" w:ascii="Arial" w:hAnsi="Arial"/>
          <w:sz w:val="20"/>
        </w:rPr>
        <w:t xml:space="preserve"> (dále jen index cen vstupů do zemědělství) za 1. čtvrtletí roku 2012  </w:t>
      </w:r>
      <w:r>
        <w:rPr>
          <w:rFonts w:cs="Arial" w:ascii="Arial" w:hAnsi="Arial"/>
          <w:b/>
          <w:bCs/>
          <w:sz w:val="20"/>
        </w:rPr>
        <w:t xml:space="preserve">v porovnání se stejným obdobím předchozího roku </w:t>
      </w:r>
      <w:r>
        <w:rPr>
          <w:rFonts w:cs="Arial" w:ascii="Arial" w:hAnsi="Arial"/>
          <w:sz w:val="20"/>
        </w:rPr>
        <w:t xml:space="preserve"> vzrostl o 2,9%. Z toho ceny  výrobků  a služeb běžně spotřebovávaných v zemědělství vzrostly o 3,3%  a ceny výrobků a služeb přispívajících do zemědělských investic pouze o  0,1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K  růstu cen vstupů do zemědělství  v  1.čtvrtletí 2012  nejvyšší  mírou  přispěl  růst  cen zvířat pro chov a výrobu (o 10,5%). Dále vzrostly ceny energie a maziv  (o  7,7 %) a umělých hnojiv, půdních  zlepšovacích  prostředků (o 6,0%). Menší růst cen byl zaznamenán u  osiv a sadby  (o 3,8%). Podstatně méně vzrostly ceny u chemických prostředků a pesticidů (o 1,9 %) a u  veterinárních služeb (o  0,9%).  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Arial" w:ascii="Arial" w:hAnsi="Arial"/>
          <w:b/>
          <w:bCs/>
          <w:lang w:val="cs-CZ"/>
        </w:rPr>
        <w:t>V porovnání k výchozí základně roku 2005</w:t>
      </w:r>
      <w:r>
        <w:rPr>
          <w:rFonts w:cs="Arial" w:ascii="Arial" w:hAnsi="Arial"/>
          <w:lang w:val="cs-CZ"/>
        </w:rPr>
        <w:t xml:space="preserve"> se ceny vstupů zvýšily o 17,2 %. Z toho ceny  výrobků  a  služeb běžně spotřebovávaných v zemědělství vzrostly o  19,2% a ceny výrobků a služeb přispívajících do zemědělských  investic o 2,1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odsazen3"/>
        <w:rPr/>
      </w:pPr>
      <w:r>
        <w:rPr>
          <w:rFonts w:cs="Arial" w:ascii="Arial" w:hAnsi="Arial"/>
        </w:rPr>
        <w:t xml:space="preserve">Nejvyšší  cenový nárůst byl vykázán u maziv (o 65,4%),elektřiny (o 51,5%) a paliv na topení  (o 45,6%). Dále byl  cenový  nárůst  u  umělých hnojiv, půdních zlepšovacích prostředků  (o 35,6%), u osiv a sadby  (o 32,7%) a  u krmiv  (o 24,3%). Méně se zvýšily  ceny údržby budov  (o 11,1%), ceny  služeb pro zemědělství  (o 9,2%) a veterinární služby (o 7,2%). Naopak  pokles cen byl u chemických prostředků a pesticidů  (o 9,1%) a u strojů pro zemědělství (o 3,7%)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V porovnání se 4. čtvrtletím roku 2011 </w:t>
      </w:r>
      <w:r>
        <w:rPr>
          <w:rFonts w:cs="Arial" w:ascii="Arial" w:hAnsi="Arial"/>
          <w:sz w:val="20"/>
        </w:rPr>
        <w:t xml:space="preserve"> se index cen vstupů do zemědělství  zvýšil  o 0,9%, neboť se zvýšily ceny výrobků a služeb běžně spotřebovávaných v zemědělství o 1,2%,  zatímco  ceny výrobků  a služeb přispívajících do zemědělských investic klesly o  0,1%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K  růstu cen  došlo zejména u  zvířat pro chov a výrobu (o 3,6 %) a u energie a maziv (o 3,4 %)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 hnojiv, pesticidů a služeb pro zemědělce.</w:t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4:00Z</dcterms:created>
  <dc:creator>System Service</dc:creator>
  <dc:description/>
  <cp:keywords/>
  <dc:language>en-US</dc:language>
  <cp:lastModifiedBy>Bastyr349</cp:lastModifiedBy>
  <cp:lastPrinted>2007-08-08T14:54:00Z</cp:lastPrinted>
  <dcterms:modified xsi:type="dcterms:W3CDTF">2012-05-11T10:27:00Z</dcterms:modified>
  <cp:revision>11</cp:revision>
  <dc:subject/>
  <dc:title>KOMENTÁŘ</dc:title>
</cp:coreProperties>
</file>