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900" w:leader="none"/>
        </w:tabs>
        <w:spacing w:before="0" w:after="240"/>
        <w:jc w:val="both"/>
        <w:rPr/>
      </w:pPr>
      <w:r>
        <w:rPr/>
        <w:t>1.1.</w:t>
        <w:tab/>
        <w:t>Podíly průmyslu odvětví na produkci a hrubé přidané hodnotě v ekonomice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7747"/>
      </w:tblGrid>
      <w:tr>
        <w:trPr/>
        <w:tc>
          <w:tcPr>
            <w:tcW w:w="2043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Na hrubé přidané hodnotě v ekonomice se průmysl podílí  zhruba třetinou</w:t>
            </w:r>
          </w:p>
        </w:tc>
        <w:tc>
          <w:tcPr>
            <w:tcW w:w="77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28"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V reálném vyjádření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2"/>
            </w:r>
            <w:r>
              <w:rPr>
                <w:rFonts w:cs="Arial" w:ascii="Arial" w:hAnsi="Arial"/>
                <w:sz w:val="20"/>
              </w:rPr>
              <w:t xml:space="preserve"> (tj. očištěno o vliv cen) participuje český průmysl zhruba třetinovým podílem na hrubé přidané hodnotě v ekonomice u – v roce 2007 činil 36,6 % (v 1995 dosahoval 28,6 %). To lze interpretovat jako relativně vysokou náročnost výsledku na hmotné vstupy. Indikuje ale také vyšší tvorbu hrubé přidané hodnoty v sektoru služeb, protože podíl zemědělství na hrubé přidané hodnotě v české ekonomice činil v roce 2007 pouze 2,6 %. Vyšší přidávaná hodnota v sektoru služeb plyne obecně z podstaty těchto činností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32" w:before="0" w:after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atelský průmysl tvořil v roce 2007 třetinu hrubé přidané hodnoty v české ekonomice, v roce 1995 se podílel na její tvorbě z 22 %.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080" w:leader="none"/>
        </w:tabs>
        <w:ind w:right="125" w:hanging="0"/>
        <w:rPr/>
      </w:pPr>
      <w:r>
        <w:rPr>
          <w:rFonts w:cs="Arial" w:ascii="Arial" w:hAnsi="Arial"/>
          <w:b/>
          <w:bCs/>
          <w:sz w:val="20"/>
        </w:rPr>
        <w:t>Graf č. 3:</w:t>
        <w:tab/>
        <w:t xml:space="preserve">Podíly průmyslových odvětví na celkové hrubé přidané hodnotě v ekonomice </w:t>
      </w:r>
      <w:r>
        <w:rPr>
          <w:rFonts w:cs="Arial" w:ascii="Arial" w:hAnsi="Arial"/>
          <w:sz w:val="20"/>
        </w:rPr>
        <w:t>(v %)</w:t>
      </w:r>
    </w:p>
    <w:p>
      <w:pPr>
        <w:pStyle w:val="Header"/>
        <w:tabs>
          <w:tab w:val="clear" w:pos="4536"/>
          <w:tab w:val="clear" w:pos="9072"/>
        </w:tabs>
        <w:spacing w:lineRule="auto" w:line="228"/>
        <w:ind w:right="125" w:hanging="0"/>
        <w:jc w:val="right"/>
        <w:rPr/>
      </w:pPr>
      <w:bookmarkStart w:id="0" w:name="_1300767378"/>
      <w:bookmarkEnd w:id="0"/>
      <w:r>
        <w:rPr/>
        <w:object w:dxaOrig="8960" w:dyaOrig="3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5pt;height:153.7pt" filled="f" o:ole="">
            <v:imagedata r:id="rId3" o:title=""/>
          </v:shape>
          <o:OLEObject Type="Embed" ProgID="Excel.Sheet.12" ShapeID="ole_rId2" DrawAspect="Content" ObjectID="_35997085" r:id="rId2"/>
        </w:object>
      </w:r>
    </w:p>
    <w:p>
      <w:pPr>
        <w:pStyle w:val="Header"/>
        <w:tabs>
          <w:tab w:val="clear" w:pos="4536"/>
          <w:tab w:val="clear" w:pos="9072"/>
        </w:tabs>
        <w:spacing w:before="0" w:after="360"/>
        <w:ind w:right="125" w:hanging="0"/>
        <w:jc w:val="right"/>
        <w:rPr/>
      </w:pPr>
      <w:r>
        <w:rPr/>
        <w:t>Pramen: ČSÚ, vlastní propočty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2"/>
        <w:gridCol w:w="7738"/>
      </w:tblGrid>
      <w:tr>
        <w:trPr/>
        <w:tc>
          <w:tcPr>
            <w:tcW w:w="2052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Hrubá přidaná hodnota v průmyslu stoupla za roky 1995-2007 o více než polovinu </w:t>
            </w:r>
          </w:p>
        </w:tc>
        <w:tc>
          <w:tcPr>
            <w:tcW w:w="773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28" w:before="0" w:after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rubá přidaná hodnota rostla v průmyslu rychleji než za ekonomiku jako celek. Za roky 1995-2007 se zvýšila o 59 %, zatímco za celou ekonomiku činil růst hrubé přidané hodnoty 45 %. Zhruba stejné proporce zůstaly zachovány i v kratším časovém horizontu – za období 2000-2007 přidal průmysl 44 %, objem hrubé přidané hodnoty v ekonomice za tu dobu stoupl o 36 %.   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Vlivy strukturálních změn a efektů z přímých zahraničních investic </w:t>
            </w:r>
          </w:p>
        </w:tc>
        <w:tc>
          <w:tcPr>
            <w:tcW w:w="773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28" w:before="0" w:after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kturální posuny v průmyslu směrem k výrobám méně náročným na nákladné vstupy (hutnictví), ale také transformační efekte přímých zahraničních investic vedly k tomu, že diference mezi podílem průmyslu na produkci v národním hospodářstvím (ve smyslu národního účetnictví) a jeho podílem na hrubé přidané hodnotě v ekonomice se od roku 2002 snižuje. Přímé zahraniční investice umožnily nastartovat - po počáteční investiční vlně náročné na vybudování výrobních kapacit - poptávkově atraktivní a již „zainvestované“ výroby pro export, které do doby ekonomického zpomalení v zemích obchodních partnerů posilovaly a udržovaly svou dynamikou českou konjunkturu. Tento efekt se však především západoevropskou recesí, vyvolanou globální finanční krizí, ve druhé polovině roku 2008 vyčerpal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240"/>
        <w:rPr/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1134" w:gutter="0" w:header="1021" w:top="158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 xml:space="preserve">V této subkapitole jsou v dlouhodobém srovnání uváděny - na rozdíl od ostatního textu - hodnoty a proporce v agregátech národních účtů (hrubá přidaná hodnota). V ostatním textu kapitoly jde o data z konjunkturních statistik útvaru produkčních statistik ČSÚ, zpracované ve struktuře OKEČ platné do konce roku 2008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right" w:pos="9180" w:leader="none"/>
      </w:tabs>
      <w:ind w:right="-110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firstLine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outlineLvl w:val="4"/>
    </w:pPr>
    <w:rPr>
      <w:rFonts w:cs="Arial"/>
      <w:b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ind w:right="-110" w:hanging="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4"/>
    </w:rPr>
  </w:style>
  <w:style w:type="paragraph" w:styleId="NormlnsWWW">
    <w:name w:val="Normální (síť WWW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9000" w:leader="none"/>
      </w:tabs>
      <w:ind w:right="-70" w:hanging="0"/>
    </w:pPr>
    <w:rPr>
      <w:rFonts w:cs="Arial"/>
    </w:rPr>
  </w:style>
  <w:style w:type="paragraph" w:styleId="Zkladntext3">
    <w:name w:val="Základní text 3"/>
    <w:basedOn w:val="Normal"/>
    <w:qFormat/>
    <w:pPr/>
    <w:rPr>
      <w:i/>
      <w:iCs/>
      <w:color w:val="0000FF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itulek">
    <w:name w:val="Titulek"/>
    <w:basedOn w:val="Normal"/>
    <w:next w:val="Normal"/>
    <w:qFormat/>
    <w:pPr>
      <w:tabs>
        <w:tab w:val="clear" w:pos="708"/>
        <w:tab w:val="left" w:pos="1260" w:leader="none"/>
      </w:tabs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09:00Z</dcterms:created>
  <dc:creator>Dubska</dc:creator>
  <dc:description/>
  <dc:language>en-US</dc:language>
  <cp:lastModifiedBy>system service</cp:lastModifiedBy>
  <cp:lastPrinted>2009-04-09T10:04:00Z</cp:lastPrinted>
  <dcterms:modified xsi:type="dcterms:W3CDTF">2009-04-09T10:10:00Z</dcterms:modified>
  <cp:revision>3</cp:revision>
  <dc:subject/>
  <dc:title>Úvod</dc:title>
</cp:coreProperties>
</file>