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2"/>
        <w:spacing w:before="360" w:after="120"/>
        <w:rPr>
          <w:sz w:val="24"/>
        </w:rPr>
      </w:pPr>
      <w:r>
        <w:rPr>
          <w:sz w:val="24"/>
        </w:rPr>
        <w:t>2.6. Soukromé vysoké školy a jejich vývoj od roku 2000</w:t>
      </w:r>
    </w:p>
    <w:p>
      <w:pPr>
        <w:pStyle w:val="Textvlastn"/>
        <w:rPr/>
      </w:pPr>
      <w:r>
        <w:rPr/>
        <w:tab/>
      </w:r>
    </w:p>
    <w:p>
      <w:pPr>
        <w:pStyle w:val="Textvlastn"/>
        <w:rPr/>
      </w:pPr>
      <w:r>
        <w:rPr/>
        <w:t xml:space="preserve">Zákon z roku 1998 o Vysokých školách dal možnost vzniku soukromým vysokým školám, které nabízejí především tříleté bakalářské studium. </w:t>
      </w:r>
    </w:p>
    <w:p>
      <w:pPr>
        <w:pStyle w:val="Textvlastn"/>
        <w:rPr/>
      </w:pPr>
      <w:r>
        <w:rPr/>
      </w:r>
    </w:p>
    <w:p>
      <w:pPr>
        <w:pStyle w:val="Textvlastn"/>
        <w:jc w:val="center"/>
        <w:rPr>
          <w:b/>
          <w:b/>
        </w:rPr>
      </w:pPr>
      <w:r>
        <w:rPr>
          <w:b/>
        </w:rPr>
        <w:t>Tabulka č.9: Obecný přehled za soukromé vysoké školy po roce 2000</w:t>
      </w:r>
    </w:p>
    <w:p>
      <w:pPr>
        <w:pStyle w:val="Textvlastn"/>
        <w:ind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8"/>
        <w:gridCol w:w="851"/>
        <w:gridCol w:w="850"/>
        <w:gridCol w:w="993"/>
        <w:gridCol w:w="850"/>
        <w:gridCol w:w="992"/>
        <w:gridCol w:w="1418"/>
        <w:gridCol w:w="1087"/>
        <w:gridCol w:w="1003"/>
      </w:tblGrid>
      <w:tr>
        <w:trPr>
          <w:trHeight w:val="307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lastn"/>
              <w:spacing w:before="1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školy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tudenti soukromých vysokých škol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z celkového počtu studenti: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oprvé zapsaní do 1.ročníku ( všechny druhy studia)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bsolventi čs.státní příslušnost ( všechny druhy studia )</w:t>
            </w:r>
          </w:p>
        </w:tc>
      </w:tr>
      <w:tr>
        <w:trPr>
          <w:trHeight w:val="30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lastn"/>
              <w:snapToGrid w:val="false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z toho že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 prezenčním studi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 distančním a kombinovaném studiu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české státní občanstv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izí státní příslušnos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že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891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209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416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319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lastn"/>
              <w:spacing w:before="1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ata nejsou k dispoz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475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543 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286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339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867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713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419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787 </w:t>
            </w:r>
          </w:p>
        </w:tc>
        <w:tc>
          <w:tcPr>
            <w:tcW w:w="100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858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434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155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5 959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734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206 </w:t>
            </w:r>
          </w:p>
        </w:tc>
        <w:tc>
          <w:tcPr>
            <w:tcW w:w="100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48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939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658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756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926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225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271 </w:t>
            </w:r>
          </w:p>
        </w:tc>
        <w:tc>
          <w:tcPr>
            <w:tcW w:w="100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49</w:t>
            </w:r>
          </w:p>
        </w:tc>
      </w:tr>
      <w:tr>
        <w:trPr>
          <w:trHeight w:val="369" w:hRule="atLeast"/>
        </w:trPr>
        <w:tc>
          <w:tcPr>
            <w:tcW w:w="7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4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659 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472 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283 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322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 474 </w:t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270 </w:t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451</w:t>
            </w:r>
          </w:p>
        </w:tc>
      </w:tr>
    </w:tbl>
    <w:p>
      <w:pPr>
        <w:pStyle w:val="Textvlastn"/>
        <w:rPr/>
      </w:pPr>
      <w:r>
        <w:rPr/>
      </w:r>
    </w:p>
    <w:p>
      <w:pPr>
        <w:pStyle w:val="Textvlastn"/>
        <w:rPr/>
      </w:pPr>
      <w:r>
        <w:rPr/>
        <w:t>K prvním soukromým vysokým školám, které získaly akreditaci, patří: Bankovní institut vysoká školy a.s.,Praha 7, Evropský polytechnický institut s.r.o., Kunovice, Vysoká škola hotelová v Praze, Vysoká škola finanční a správní,o.p.s. Praha 10, Vysoká škola Karlovy Vary o.p.s., ŠKODA AUTO a.s. Vysoká škola, Mladá Boleslav, Literární akademie s.r.o., Praha 4 a Vysoká škola podnikání a.s., Ostrava.</w:t>
      </w:r>
    </w:p>
    <w:p>
      <w:pPr>
        <w:pStyle w:val="Textvlastn"/>
        <w:rPr/>
      </w:pPr>
      <w:r>
        <w:rPr/>
        <w:t>Soukromé vysoké školy nabízejí převážně bakalářské 3leté akreditované studijní programy. Školné je plně hrazeno studentem. Zásady  o zřizování soukromých vysokých škol vychází ze zákona o vysokých školách z roku 1998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2.6.1. Obecný přehled – školy, studenti, studentky soukromých vysokých škol</w:t>
      </w:r>
    </w:p>
    <w:p>
      <w:pPr>
        <w:pStyle w:val="Textvlastn"/>
        <w:ind w:hanging="0"/>
        <w:rPr>
          <w:sz w:val="24"/>
        </w:rPr>
      </w:pPr>
      <w:r>
        <w:rPr>
          <w:sz w:val="24"/>
        </w:rPr>
      </w:r>
    </w:p>
    <w:p>
      <w:pPr>
        <w:pStyle w:val="Textvlastn"/>
        <w:ind w:hanging="0"/>
        <w:rPr/>
      </w:pPr>
      <w:r>
        <w:rPr/>
        <w:tab/>
        <w:t>Rozvoj soukromého vysokého školství po roce 2000 byl již od počátku obrovský. V roce 2002 nabízelo bakalářské studium v České republice již 27 soukromých vysokých škol, v roce 2005 to bylo již 39 škol. Během posledních třech sledovaných let již počet škol výrazně nevzrůstal, dokonce došlo k ukončení činnosti na několika soukromých vysokých školách. V posledním sledovaném roce bylo v ČR celkem 45 soukromých škol.</w:t>
      </w:r>
    </w:p>
    <w:p>
      <w:pPr>
        <w:pStyle w:val="Textvlastn"/>
        <w:ind w:hanging="0"/>
        <w:rPr/>
      </w:pPr>
      <w:r>
        <w:rPr/>
        <w:tab/>
        <w:t>S prudkým nárůstem počtu škol souvisí i prudký nárůst celkových počtů studentů. Zatímco v roce 2002 studovalo tyto vysoké školy 7,9tis. studentů, v roce 2005 to bylo již 3krát více. V následujících třech letech celkové počty studentů soukromých vysokých škol dále vzrůstaly, a to až na téměř 50,1tis.studentů.</w:t>
      </w:r>
    </w:p>
    <w:p>
      <w:pPr>
        <w:pStyle w:val="Textvlastn"/>
        <w:ind w:hanging="0"/>
        <w:rPr/>
      </w:pPr>
      <w:r>
        <w:rPr/>
        <w:tab/>
        <w:t>V prezenčním studiu počty studentů vzrůstaly pomaleji než ve studiu distančním a kombinovaném. Z tohoto vyplývá, že převážná většina studentů kombinuje studium se zaměstnáním. V roce 2002 studovalo v prezenčním studiu 4,4tis. studentů a v distančním a kombinovaném studiu téměř 3,5tis. studentů. Ovšem v roce 2005 v prezenčním studiu zaznamenáváme jen 10,1tis.studentů,což je 2,3krát více než v roce 2002, ale v distančním a kombinovaném studiu v roce 2005 studovalo více než 14,7tis.studentů, což je 4,2krát více než v roce 2002. V posledním sledovaném roce studovalo v prezenčním studiu jen 17,3tis.studentů, ale v distančním a kombinovaném studiu to bylo téměř 33,5tis. studentů, což je 10krát více než v roce 2002.</w:t>
      </w:r>
    </w:p>
    <w:p>
      <w:pPr>
        <w:pStyle w:val="Textvlastn"/>
        <w:ind w:hanging="0"/>
        <w:rPr/>
      </w:pPr>
      <w:r>
        <w:rPr/>
      </w:r>
    </w:p>
    <w:p>
      <w:pPr>
        <w:pStyle w:val="Textvlastn"/>
        <w:ind w:hanging="0"/>
        <w:rPr/>
      </w:pPr>
      <w:r>
        <w:rPr>
          <w:rFonts w:eastAsia="Arial"/>
        </w:rPr>
        <w:t xml:space="preserve"> </w:t>
      </w:r>
      <w:r>
        <w:rPr/>
        <w:object w:dxaOrig="896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181.45pt" filled="f" o:ole="">
            <v:imagedata r:id="rId3" o:title=""/>
          </v:shape>
          <o:OLEObject Type="Embed" ProgID="Excel.Sheet.12" ShapeID="ole_rId2" DrawAspect="Content" ObjectID="_1738338486" r:id="rId2"/>
        </w:object>
      </w:r>
    </w:p>
    <w:p>
      <w:pPr>
        <w:pStyle w:val="Textvlastn"/>
        <w:ind w:hanging="0"/>
        <w:rPr/>
      </w:pPr>
      <w:r>
        <w:rPr/>
      </w:r>
    </w:p>
    <w:p>
      <w:pPr>
        <w:pStyle w:val="Textvlastn"/>
        <w:ind w:hanging="0"/>
        <w:rPr/>
      </w:pPr>
      <w:r>
        <w:rPr/>
        <w:tab/>
        <w:t>Celkové počty studentek soukromých vysokých škol činily v roce 2002 celkem 53,3% z celkových počtů studentů, v roce 2005 to bylo již 58,1% a v roce 2008 tyto počty činily již 60,2% z celku.</w:t>
      </w:r>
    </w:p>
    <w:p>
      <w:pPr>
        <w:pStyle w:val="Textvlastn"/>
        <w:ind w:hanging="0"/>
        <w:rPr/>
      </w:pPr>
      <w:r>
        <w:rPr/>
        <w:tab/>
        <w:t>První absolventi soukromých vysokých škol byli v roce 2002 a jejich počty činily 447 absolventů. V roce 2005 absolvovalo bakalářské studium na soukromých vysokých školách již téměř 3tis.absolventů a v roce 2008 to bylo již téměř 9,5tis.absolventů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2.6.2. Studenti soukromých vysokých škol podle studijních programů</w:t>
      </w:r>
    </w:p>
    <w:p>
      <w:pPr>
        <w:pStyle w:val="Textvlastn"/>
        <w:ind w:hanging="0"/>
        <w:rPr>
          <w:sz w:val="24"/>
        </w:rPr>
      </w:pPr>
      <w:r>
        <w:rPr>
          <w:sz w:val="24"/>
        </w:rPr>
      </w:r>
    </w:p>
    <w:p>
      <w:pPr>
        <w:pStyle w:val="Textvlastn"/>
        <w:ind w:hanging="0"/>
        <w:rPr/>
      </w:pPr>
      <w:r>
        <w:rPr/>
        <w:tab/>
        <w:t>Nejžádanějšími studijními programy na soukromých vysokých školách jsou Ekonomické vědy a nauky, ve kterých v roce 2002 studovalo celkem 5,5tis. studentů. Do roku 2005 vzrostly počty studentů v tomto studijním oboru více než dvojnásobně. V roce 2007 studovalo ekonomické vědy a nauky již 21,2tis.studentů a v roce 2008 vzrostly tyto počty o dalších 6,4tis.studentů.</w:t>
      </w:r>
    </w:p>
    <w:p>
      <w:pPr>
        <w:pStyle w:val="Textvlastn"/>
        <w:ind w:hanging="0"/>
        <w:rPr/>
      </w:pPr>
      <w:r>
        <w:rPr/>
        <w:tab/>
        <w:t>Dalším studijním programem, který zaznamenal velký vývoj na soukromých vysokých školách, jsou Humanitní a společenské vědy a nauky. Zde v roce 2002 studovalo jen 585 studentů, v roce 2005 to bylo již 4 661 studentů a do posledního sledovaného roku 2008 počty studentů v tomto studijním programu vzrostly až na 11,3tis.studentů.</w:t>
      </w:r>
    </w:p>
    <w:p>
      <w:pPr>
        <w:pStyle w:val="Textvlastn"/>
        <w:ind w:hanging="0"/>
        <w:rPr/>
      </w:pPr>
      <w:r>
        <w:rPr/>
        <w:tab/>
        <w:t>Ke studijnímu programu, ve kterém celkové počty studentů vzrostly během sledovaného období desetinásobně, patří Pedagogika, učitelství a sociální péče. V roce 2002 v těchto oborech studovalo celkem 671 studentů a v posledním roce  2008 to bylo již 6,5tis.studentů.</w:t>
      </w:r>
    </w:p>
    <w:p>
      <w:pPr>
        <w:pStyle w:val="Textvlastn"/>
        <w:ind w:hanging="0"/>
        <w:rPr/>
      </w:pPr>
      <w:r>
        <w:rPr/>
        <w:tab/>
        <w:t>I studijní program Právní vědy a nauky zaznamenal během posledních osmi let velký nárůst počtu studentů. Počty studentů v tomto studijním programu vzrostly více než čtyřnásobně.</w:t>
      </w:r>
    </w:p>
    <w:p>
      <w:pPr>
        <w:pStyle w:val="Textvlastn"/>
        <w:ind w:hanging="0"/>
        <w:rPr/>
      </w:pPr>
      <w:r>
        <w:rPr/>
        <w:object w:dxaOrig="896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12.3pt" filled="f" o:ole="">
            <v:imagedata r:id="rId5" o:title=""/>
          </v:shape>
          <o:OLEObject Type="Embed" ProgID="Excel.Sheet.12" ShapeID="ole_rId4" DrawAspect="Content" ObjectID="_627262259" r:id="rId4"/>
        </w:object>
      </w:r>
    </w:p>
    <w:p>
      <w:pPr>
        <w:pStyle w:val="Textvlastn"/>
        <w:ind w:hanging="0"/>
        <w:rPr/>
      </w:pPr>
      <w:r>
        <w:rPr/>
      </w:r>
    </w:p>
    <w:p>
      <w:pPr>
        <w:pStyle w:val="Textvlastn"/>
        <w:rPr/>
      </w:pPr>
      <w:r>
        <w:rPr/>
        <w:t>Na soukromých vysokých školách mohou studenti dále studovat ve studijním programu Technické vědy a nauky. V tomto oboru v roce 2002 studovalo jen 38 studentů, ale v roce 2008 to bylo již 960 studentů.</w:t>
      </w:r>
    </w:p>
    <w:p>
      <w:pPr>
        <w:pStyle w:val="Textvlastn"/>
        <w:ind w:hanging="0"/>
        <w:rPr/>
      </w:pPr>
      <w:r>
        <w:rPr/>
        <w:tab/>
        <w:t xml:space="preserve">Na soukromých vysokých školách lze ale studovat i další programy jako jsou Zdravotnictví, lékařské a farmaceutické vědy a nauky nebo Přírodní vědy a nauky. Tyto programy ovšem nezaznamenaly během sledovaných osmi let téměř žádný vývoj. </w:t>
      </w:r>
    </w:p>
    <w:p>
      <w:pPr>
        <w:pStyle w:val="Textvlastn"/>
        <w:rPr/>
      </w:pPr>
      <w:r>
        <w:rPr/>
        <w:t>Přírodní vědy a nauky studovalo v roce 2002 na soukromých vysokých školách celkem 209 studentů a v roce 2008 to bylo 516 studentů. V programu Zdravotnictví, lékařské a farmaceutické vědy a nauky studovalo na začátku sledovaného období jen 110 studentů a na konci tohoto období to bylo jen 368 studentů.</w:t>
      </w:r>
    </w:p>
    <w:p>
      <w:pPr>
        <w:pStyle w:val="Nadpisvlastn2"/>
        <w:rPr/>
      </w:pPr>
      <w:r>
        <w:rPr/>
      </w:r>
    </w:p>
    <w:p>
      <w:pPr>
        <w:pStyle w:val="Nadpisvlastn2"/>
        <w:spacing w:before="36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  <w:szCs w:val="17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900" w:hanging="90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9:00Z</dcterms:created>
  <dc:creator>VENEROVA</dc:creator>
  <dc:description/>
  <dc:language>en-US</dc:language>
  <cp:lastModifiedBy>user</cp:lastModifiedBy>
  <cp:lastPrinted>2010-03-12T12:33:00Z</cp:lastPrinted>
  <dcterms:modified xsi:type="dcterms:W3CDTF">2010-04-06T11:05:00Z</dcterms:modified>
  <cp:revision>3</cp:revision>
  <dc:subject/>
  <dc:title>1</dc:title>
</cp:coreProperties>
</file>