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4. 2012</w:t>
      </w:r>
    </w:p>
    <w:p>
      <w:pPr>
        <w:pStyle w:val="Heading1"/>
        <w:rPr>
          <w:color w:val="C00000"/>
        </w:rPr>
      </w:pPr>
      <w:r>
        <w:rPr>
          <w:iCs/>
          <w:szCs w:val="24"/>
        </w:rPr>
        <w:t>Pokles výroby masa i růst cen výrobců jatečných zvířat a mléka pokračOVAL</w:t>
      </w:r>
      <w:r>
        <w:rPr/>
        <w:t xml:space="preserve"> </w:t>
      </w:r>
    </w:p>
    <w:p>
      <w:pPr>
        <w:pStyle w:val="Heading2"/>
        <w:rPr/>
      </w:pPr>
      <w:r>
        <w:rPr/>
        <w:t>Zemědělství – 1. čtvrtletí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both"/>
        <w:rPr>
          <w:iCs/>
          <w:szCs w:val="24"/>
        </w:rPr>
      </w:pPr>
      <w:r>
        <w:rPr>
          <w:iCs/>
          <w:sz w:val="20"/>
          <w:szCs w:val="24"/>
        </w:rPr>
        <w:t>V 1. čtvrtletí 2012 bylo vyrobeno 111 785 tun masa, tj. o 5,1 % méně než v 1. čtvrtletí minulého roku. Nižší meziročně byla produkce masa hovězího o 7,4 % a vepřového o 9,2 %. Produkce masa drůbežího se naopak zvýšila o 4,0 %. Nákup mléka vzrostl o 7,5 % na 596 107 tisíc litrů. Ceny zemědělských výrobců byly vyšší meziročně u jatečného skotu o 6,7 %, prasat o 19,8 %, drůbeže o 7,0 % a u mléka o 3,1 %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ážky a výroba masa</w:t>
      </w:r>
    </w:p>
    <w:p>
      <w:pPr>
        <w:pStyle w:val="Normal"/>
        <w:spacing w:lineRule="auto" w:line="276"/>
        <w:rPr/>
      </w:pPr>
      <w:r>
        <w:rPr>
          <w:szCs w:val="20"/>
        </w:rPr>
        <w:t>V 1. čtvrtletí 2012 se počty poraženého skotu meziročně snížily o 7,0 % na 58 tis. kusů. U jatečných býků činil pokles 13,8 %, u krav 1,8 %, u jalovic 4,9 % a u telat 1,6 %. K navýšení porážek došlo jen u mladého skotu do 12 měsíců (+10,5 %), avšak jeho podíl na počtu poraženého skotu celkem byl pouze 1,0 %.</w:t>
      </w:r>
    </w:p>
    <w:p>
      <w:pPr>
        <w:pStyle w:val="Normal"/>
        <w:spacing w:lineRule="auto" w:line="276"/>
        <w:rPr/>
      </w:pPr>
      <w:r>
        <w:rPr>
          <w:szCs w:val="20"/>
        </w:rPr>
        <w:t>Celková produkce hovězího a telecího masa dosáhla 16 754 tun. Meziročně klesla o 7,4 % a proti předchozímu čtvrtletí o 10,2 %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Počet poražených prasat celkem byl meziročně nižší o 9,3 %. Významně poklesl počet poražených prasnic (-35,9 %), a to z 23 tis. kusů v 1. čtvrtletí 2011 na letošních 15 tis. kusů. </w:t>
      </w:r>
    </w:p>
    <w:p>
      <w:pPr>
        <w:pStyle w:val="Normal"/>
        <w:spacing w:lineRule="auto" w:line="276"/>
        <w:rPr/>
      </w:pPr>
      <w:r>
        <w:rPr>
          <w:szCs w:val="20"/>
        </w:rPr>
        <w:t>Výroba vepřového masa se meziročně snížila o 9,2 % na 60 018 tun.</w:t>
      </w:r>
    </w:p>
    <w:p>
      <w:pPr>
        <w:pStyle w:val="Heading2"/>
        <w:spacing w:lineRule="auto" w:line="276"/>
        <w:jc w:val="both"/>
        <w:rPr/>
      </w:pPr>
      <w:r>
        <w:rPr>
          <w:b w:val="false"/>
          <w:bCs w:val="false"/>
          <w:iCs/>
          <w:sz w:val="20"/>
          <w:szCs w:val="20"/>
        </w:rPr>
        <w:t>Výroba drůbežího masa činila 34 956 tun, to je o 4,0 % více než v 1. čtvrtletí roku 2011.</w:t>
      </w:r>
    </w:p>
    <w:p>
      <w:pPr>
        <w:pStyle w:val="Normal"/>
        <w:spacing w:lineRule="auto" w:line="276"/>
        <w:rPr>
          <w:rFonts w:cs="Arial"/>
          <w:b/>
          <w:b/>
          <w:bCs/>
          <w:iCs/>
          <w:color w:val="000000"/>
          <w:sz w:val="20"/>
          <w:szCs w:val="18"/>
        </w:rPr>
      </w:pPr>
      <w:r>
        <w:rPr>
          <w:rFonts w:cs="Arial"/>
          <w:b/>
          <w:bCs/>
          <w:iCs/>
          <w:color w:val="000000"/>
          <w:sz w:val="20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sledky chovu skotu, prasat a drůbeže</w:t>
      </w:r>
    </w:p>
    <w:p>
      <w:pPr>
        <w:pStyle w:val="Normal"/>
        <w:spacing w:lineRule="auto" w:line="276"/>
        <w:rPr/>
      </w:pPr>
      <w:r>
        <w:rPr/>
        <w:t>Podle výsledků posledního statistického šetření v chovu skotu k 31. prosinci 2011 se stavy skotu meziročně zvýšily na 1 339 tis. kusů (+1,5 %), z toho počet krav bez tržní produkce mléka se zvýšil na 183 tis. kusů (+9,7 %), počet dojných krav klesl na 374 tis. kusů (</w:t>
        <w:softHyphen/>
        <w:t xml:space="preserve">0,3 %). Průměrná roční dojivost se zvýšila na 7 127,8 litru, průměrná denní dojivost na 19,53 litru (+3,2 %). </w:t>
      </w:r>
    </w:p>
    <w:p>
      <w:pPr>
        <w:pStyle w:val="Normal"/>
        <w:spacing w:lineRule="auto" w:line="276"/>
        <w:rPr/>
      </w:pPr>
      <w:r>
        <w:rPr/>
        <w:t>Stavy prasat se k 31. prosinci 2011 propadly na 1 487 tis. kusů (</w:t>
        <w:softHyphen/>
        <w:t>19,4 %), z toho stavy prasnic klesly na 97 tis. kusů (</w:t>
        <w:softHyphen/>
        <w:t>20,7 %), prasat na výkrm (s hmotností vyšší než 50 kg) na 611 tis. kusů (</w:t>
        <w:softHyphen/>
        <w:t>18,9 %). Pozitivní trend si zachovaly ukazatele reprodukce prasnic. Počet odchovaných selat na prasnici a rok se zvýšil na 23,5 selete (+6,2 %).</w:t>
      </w:r>
    </w:p>
    <w:p>
      <w:pPr>
        <w:pStyle w:val="Normal"/>
        <w:spacing w:lineRule="auto" w:line="276"/>
        <w:rPr/>
      </w:pPr>
      <w:r>
        <w:rPr/>
        <w:t>K 31. prosinci 2011 stavy drůbeže klesly na 19 256 tis. kusů drůbeže (</w:t>
        <w:softHyphen/>
        <w:t>20,0 %). Průměrný stav slepic v užitkových chovech v roce 2011 byl 4 142 tis. (+3,6 %), jejich průměrná snáška činila 307,1 vejce (</w:t>
        <w:softHyphen/>
        <w:t>0,7 %). V souvislosti s povinnými změnami v technologiích chovu nosnic, respektujících jejich welfare, se stavy slepic v užitkových chovech ke konci roku 2011 propadly na 3 506 tis. kusů (</w:t>
        <w:softHyphen/>
        <w:t>19,0 %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ny zemědělských výrobců jatečného skotu, prasat a kuřat</w:t>
      </w:r>
    </w:p>
    <w:p>
      <w:pPr>
        <w:pStyle w:val="Normal"/>
        <w:spacing w:lineRule="auto" w:line="276"/>
        <w:rPr/>
      </w:pPr>
      <w:r>
        <w:rPr/>
        <w:t>V 1. čtvrtletí 2012 se ceny zemědělských výrobců jatečného skotu zvýšily ve všech kategoriích: u krav o 10,4 %, u jalovic o 8,3 %, u býků o 4,6 % a u telat o 3,9 %. Průměrná cena jatečných býků v nejvyšších třídách jakosti S, E, U byla 44,71 Kč/kg v živém a 82,06 Kč/kg v jatečné hmotnosti.</w:t>
      </w:r>
    </w:p>
    <w:p>
      <w:pPr>
        <w:pStyle w:val="Normal"/>
        <w:spacing w:lineRule="auto" w:line="276"/>
        <w:rPr/>
      </w:pPr>
      <w:r>
        <w:rPr/>
        <w:t>Ceny zemědělských výrobců jatečných prasat vzrostly o 19,8 %. Výrobci prodávali jatečná prasata ve třídách S, E, U za průměrnou cenu 31,37 Kč/kg v živé hmotnosti a za 40,42 Kč/kg v jatečné hmotnosti.</w:t>
      </w:r>
    </w:p>
    <w:p>
      <w:pPr>
        <w:pStyle w:val="Normal"/>
        <w:spacing w:lineRule="auto" w:line="276"/>
        <w:rPr/>
      </w:pPr>
      <w:r>
        <w:rPr/>
        <w:t>Ceny zemědělských výrobců jatečných kuřat se zvýšily o 6,2 %. Průměrná cena jatečných kuřat v I. třídě jakosti byla 22,59 Kč/kg v živé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hraniční obchod s živými zvířaty a masem</w:t>
      </w:r>
    </w:p>
    <w:p>
      <w:pPr>
        <w:pStyle w:val="Normal"/>
        <w:spacing w:lineRule="auto" w:line="276"/>
        <w:rPr/>
      </w:pPr>
      <w:r>
        <w:rPr/>
        <w:t>Podle předběžných výsledků zahraničního obchod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s živým skotem v období od prosince 2011 do února 2012 byla bilance obchodu s živými zvířaty kladná u skotu (12 605 tun) a drůbeže (8 972 tun), záporná u prasat (</w:t>
        <w:softHyphen/>
        <w:t>1 782 tun).</w:t>
      </w:r>
    </w:p>
    <w:p>
      <w:pPr>
        <w:pStyle w:val="Normal"/>
        <w:spacing w:lineRule="auto" w:line="276"/>
        <w:rPr/>
      </w:pPr>
      <w:r>
        <w:rPr/>
        <w:t>Vývoz živého skotu výrazně převažoval nad dovozem. Dovezeno bylo 82 tun (</w:t>
        <w:softHyphen/>
        <w:t>54,0 %) a vyvezeno 12 687 tun (+9,8 %). Jatečný skot se podílel na celkovém dovozu 76 % a na vývozu 60 %. Živý skot se dovážel ze Slovenska (52 %) a Rakouska (47 %), vyvážel se především do Rakouska (53 %), Německa (10 %) a Chorvatska (10 %).</w:t>
      </w:r>
    </w:p>
    <w:p>
      <w:pPr>
        <w:pStyle w:val="Normal"/>
        <w:spacing w:lineRule="auto" w:line="276"/>
        <w:rPr/>
      </w:pPr>
      <w:r>
        <w:rPr/>
        <w:t>Dovoz živých prasat činil 7 383 tun (+42,0 %), vývoz 5 601 tun (</w:t>
        <w:softHyphen/>
        <w:t>11,6 %). Jatečná prasata se podílela na dovozu 50 %, na vývozu 93 %. Prasata se dovážela hlavně z Německa (44 %), Dánska (26 %), Slovenska (11 %) a Nizozemí (10 %), vyvážela se do Maďarska (40 %), na Slovensko (32 %) a do Německa (18 %).</w:t>
      </w:r>
    </w:p>
    <w:p>
      <w:pPr>
        <w:pStyle w:val="Normal"/>
        <w:spacing w:lineRule="auto" w:line="276"/>
        <w:rPr/>
      </w:pPr>
      <w:r>
        <w:rPr/>
        <w:t>Dovoz živé drůbeže klesl na 1 261 tun (</w:t>
        <w:softHyphen/>
        <w:t>32,2 %), vývoz vzrostl na 10 232 tun (+29,9 %). Podíl jatečných kuřat na dovezené živé drůbeži byl 80 %, na vyvezené 65 %. Drůbež se dovážela především ze Slovenska (87 %), vývozy byly směrovány do Německa (48 %), Polska (30 %) a na Slovensko (19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hraniční obchod</w:t>
      </w:r>
      <w:r>
        <w:rPr>
          <w:vertAlign w:val="superscript"/>
        </w:rPr>
        <w:t>1)</w:t>
      </w:r>
      <w:r>
        <w:rPr/>
        <w:t xml:space="preserve"> s masem měl zápornou bilanci u všech tří druhů mas: 1 822 tun u hovězího, 41 825 tun u vepřového a 17 248 tun u drůbežího.</w:t>
      </w:r>
    </w:p>
    <w:p>
      <w:pPr>
        <w:pStyle w:val="Normal"/>
        <w:spacing w:lineRule="auto" w:line="276"/>
        <w:rPr/>
      </w:pPr>
      <w:r>
        <w:rPr/>
        <w:t>Dovoz i vývoz hovězího masa meziročně poklesl: dovoz na 3 955 tun (</w:t>
        <w:softHyphen/>
        <w:t>15,3 %), vývoz na 2 133 tun (</w:t>
        <w:softHyphen/>
        <w:t>1,0 %). Dovozy hovězího masa přicházely z Polska (38 %), Rakouska (15 %), Nizozemí (13 %), Německa (10 %) a Irska (10 %). Vývozy byly realizovány na Slovensko (33 %), do Německa (29 %), Rakouska (16 %) a Polska (10 %).</w:t>
      </w:r>
    </w:p>
    <w:p>
      <w:pPr>
        <w:pStyle w:val="Normal"/>
        <w:spacing w:lineRule="auto" w:line="276"/>
        <w:rPr/>
      </w:pPr>
      <w:r>
        <w:rPr/>
        <w:t>Vepřového masa bylo dovezeno 51 057 tun (+13,2 %) a vyvezeno 9 232 tun (+0,2 %). Vepřové maso se dováželo nejvíce z Německa (40 %), Španělska (10 %) a Polska (10 %), vyváželo se na Slovensko (84 %) a do Německa (12 %).</w:t>
      </w:r>
    </w:p>
    <w:p>
      <w:pPr>
        <w:pStyle w:val="Normal"/>
        <w:spacing w:lineRule="auto" w:line="276"/>
        <w:rPr/>
      </w:pPr>
      <w:r>
        <w:rPr/>
        <w:t>Dovoz drůbežího masa se meziročně zvýšil na 22 645 tun (+6,4 %), vývoz se naopak snížil na 5 397 tun (</w:t>
        <w:softHyphen/>
        <w:t>2,9 %). Drůbeží maso se dováželo z Polska (45 %), Brazílie (17 %) a Německa (10 %), vyváželo se hlavně na Slovensko (59 %) a do Nizozemí (10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Nákup mléka a ceny zemědělských výrobců mléka</w:t>
      </w:r>
    </w:p>
    <w:p>
      <w:pPr>
        <w:pStyle w:val="Normal"/>
        <w:spacing w:lineRule="auto" w:line="276"/>
        <w:rPr/>
      </w:pPr>
      <w:r>
        <w:rPr/>
        <w:t>V 1. čtvrtletí 2012 nakoupily mlékárny od tuzemských producentů 596 107 tis. litrů mléka. V porovnání se stejným obdobím minulého roku jde o nárůst o 7,5 %, v porovnání s předcházejícím čtvrtletím o nárůst o 4,6 %.</w:t>
      </w:r>
    </w:p>
    <w:p>
      <w:pPr>
        <w:pStyle w:val="Normal"/>
        <w:spacing w:lineRule="auto" w:line="276"/>
        <w:rPr/>
      </w:pPr>
      <w:r>
        <w:rPr/>
        <w:t>Ceny zemědělských výrobců mléka se meziročně zvýšily o 3,1 %. Výrobci prodávali mléko jakostní třídy Q za průměrnou cenu 8,40 Kč/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hraniční obchod s mlékem a mléčnými výrobky</w:t>
      </w:r>
    </w:p>
    <w:p>
      <w:pPr>
        <w:pStyle w:val="Normal"/>
        <w:spacing w:lineRule="auto" w:line="276"/>
        <w:rPr/>
      </w:pPr>
      <w:r>
        <w:rPr/>
        <w:t>V zahraniční obchodě</w:t>
      </w:r>
      <w:r>
        <w:rPr>
          <w:vertAlign w:val="superscript"/>
        </w:rPr>
        <w:t>1)</w:t>
      </w:r>
      <w:r>
        <w:rPr/>
        <w:t xml:space="preserve"> s mlékem a mléčnými výrobky v období od prosince 2011 do února 2012 převyšoval vývoz nad dovozem o 156 473 tun. Dovezeno bylo 57 996 tun (+0,5 %) a vyvezeno 214 468 tun (+15,4 %) mléka a mléčných výrobků. Dovoz mléka klesl (-1,2 %), stejně jako dovoz zakysaných mléčných výrobků (</w:t>
        <w:softHyphen/>
        <w:t>3,2 %), zatímco dovoz sýrů a tvarohu se zvýšil (+2,3 %). Naopak vývoz mléka a zakysaných mléčných výrobků vzrostl (+20,4 % a +6,7 %), stejně jako vývoz sýrů a tvarohu (+14,7 %). Výrazně se snížil vývoz másla (</w:t>
        <w:softHyphen/>
        <w:t>23,1 %). Mléko a mléčné výrobky se dovážely hlavně z Německa (39 %), ze Slovenska (24 %) a z Polska (20 %), vyvážely se do Německa (56 %) a na Slovensko (15 %).</w:t>
      </w:r>
    </w:p>
    <w:p>
      <w:pPr>
        <w:pStyle w:val="Poznmky"/>
        <w:rPr>
          <w:spacing w:val="-2"/>
        </w:rPr>
      </w:pPr>
      <w:r>
        <w:rPr>
          <w:spacing w:val="-2"/>
        </w:rPr>
        <w:t>Poznámky:</w:t>
      </w:r>
    </w:p>
    <w:p>
      <w:pPr>
        <w:pStyle w:val="Poznamkytexty"/>
        <w:spacing w:before="60" w:after="0"/>
        <w:rPr/>
      </w:pPr>
      <w:r>
        <w:rPr/>
        <w:t>Publikované údaje (s výjimkou zahraničního obchodu) jsou definitivní.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>Kontaktní osoba:</w:t>
        <w:tab/>
        <w:tab/>
        <w:tab/>
        <w:t xml:space="preserve">Ing. Jiří Hrbek, tel. 274 052 331, e-mail: </w:t>
      </w:r>
      <w:hyperlink r:id="rId2">
        <w:r>
          <w:rPr>
            <w:rStyle w:val="InternetLink"/>
            <w:color w:val="000000"/>
            <w:u w:val="none"/>
          </w:rPr>
          <w:t>jiri.hrbek@czso.cz</w:t>
        </w:r>
      </w:hyperlink>
    </w:p>
    <w:p>
      <w:pPr>
        <w:pStyle w:val="Poznamkytexty"/>
        <w:ind w:left="2880" w:hanging="2880"/>
        <w:rPr/>
      </w:pPr>
      <w:r>
        <w:rPr/>
        <w:t>Zdroj dat:</w:t>
        <w:tab/>
        <w:t>Porážky hospodářských zvířat (ČSÚ), Indexy cen zemědělských výrobců (ČSÚ), databáze zahraničního obchodu (ČSÚ), nákup mléka a nákup drůbeže (MZe)</w:t>
      </w:r>
    </w:p>
    <w:p>
      <w:pPr>
        <w:pStyle w:val="Poznamkytexty"/>
        <w:rPr/>
      </w:pPr>
      <w:r>
        <w:rPr/>
        <w:t>Termín ukončení sběru dat:</w:t>
        <w:tab/>
        <w:t>10. 4. 2012</w:t>
      </w:r>
    </w:p>
    <w:p>
      <w:pPr>
        <w:pStyle w:val="Poznamkytexty"/>
        <w:rPr/>
      </w:pPr>
      <w:r>
        <w:rPr/>
        <w:t>Termín ukončení zpracování:</w:t>
        <w:tab/>
        <w:t>26. 4. 2012</w:t>
      </w:r>
    </w:p>
    <w:p>
      <w:pPr>
        <w:pStyle w:val="Poznamkytexty"/>
        <w:rPr/>
      </w:pPr>
      <w:r>
        <w:rPr/>
      </w:r>
    </w:p>
    <w:p>
      <w:pPr>
        <w:pStyle w:val="Poznamkytexty"/>
        <w:rPr>
          <w:color w:val="000000"/>
        </w:rPr>
      </w:pPr>
      <w:r>
        <w:rPr/>
        <w:t>Navazující publikace:</w:t>
        <w:tab/>
        <w:tab/>
      </w:r>
      <w:hyperlink r:id="rId3">
        <w:r>
          <w:rPr>
            <w:rStyle w:val="InternetLink"/>
            <w:color w:val="000000"/>
            <w:u w:val="none"/>
          </w:rPr>
          <w:t>http://www.czso.cz/csu/2012edicniplan.nsf/publ/2110-12-m02_2012</w:t>
        </w:r>
      </w:hyperlink>
    </w:p>
    <w:p>
      <w:pPr>
        <w:pStyle w:val="Poznamkytexty"/>
        <w:ind w:left="2160" w:firstLine="72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www.czso.cz/csu/2012edicniplan.nsf/p/700544-12</w:t>
        </w:r>
      </w:hyperlink>
    </w:p>
    <w:p>
      <w:pPr>
        <w:pStyle w:val="Poznamkytexty"/>
        <w:ind w:left="2160" w:firstLine="72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czso.cz/csu/2011edicniplan.nsf/p/2117-11</w:t>
        </w:r>
      </w:hyperlink>
    </w:p>
    <w:p>
      <w:pPr>
        <w:pStyle w:val="Poznamkytexty"/>
        <w:ind w:left="2160" w:firstLine="72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czso.cz/csu/2011edicniplan.nsf/p/2122-11</w:t>
        </w:r>
      </w:hyperlink>
    </w:p>
    <w:p>
      <w:pPr>
        <w:pStyle w:val="Poznamkytexty"/>
        <w:ind w:left="2160" w:firstLine="72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czso.cz/csu/2011edicniplan.nsf/p/2123-11</w:t>
        </w:r>
      </w:hyperlink>
    </w:p>
    <w:p>
      <w:pPr>
        <w:pStyle w:val="Poznamkytexty"/>
        <w:rPr/>
      </w:pPr>
      <w:r>
        <w:rPr/>
        <w:t>Termín zveřejnění další RI:</w:t>
        <w:tab/>
        <w:t>30. 7. 2012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Přílohy: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 xml:space="preserve">Tab. 1 Výroba masa a nákup mléka 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1 Hověz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2 Vepřové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3 Drůbež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4 Mléko – nákup a průměrné ceny zemědělských výrobců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i/>
          <w:sz w:val="18"/>
          <w:szCs w:val="18"/>
        </w:rPr>
        <w:t>Do obchodu se zeměmi EU (Intrastat) nejsou zahrnuty obchodní operace realizované osobami, které nejsou registrované k DPH. Povinnost vykazovat pro Intrastat nemají ani zpravodajské jednotky s roční hodnotou odeslání a přijetí pod osvobozujícím prahem 8 mil.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http://www.czso.cz/csu/2012edicniplan.nsf/publ/2110-12-m02_2012" TargetMode="External"/><Relationship Id="rId4" Type="http://schemas.openxmlformats.org/officeDocument/2006/relationships/hyperlink" Target="http://www.czso.cz/csu/2012edicniplan.nsf/p/700544-12" TargetMode="External"/><Relationship Id="rId5" Type="http://schemas.openxmlformats.org/officeDocument/2006/relationships/hyperlink" Target="http://www.czso.cz/csu/2011edicniplan.nsf/p/2117-11" TargetMode="External"/><Relationship Id="rId6" Type="http://schemas.openxmlformats.org/officeDocument/2006/relationships/hyperlink" Target="http://www.czso.cz/csu/2011edicniplan.nsf/p/2122-11" TargetMode="External"/><Relationship Id="rId7" Type="http://schemas.openxmlformats.org/officeDocument/2006/relationships/hyperlink" Target="http://www.czso.cz/csu/2011edicniplan.nsf/p/2123-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3:00Z</dcterms:created>
  <dc:creator>fie</dc:creator>
  <dc:description/>
  <cp:keywords/>
  <dc:language>en-US</dc:language>
  <cp:lastModifiedBy>salusova7203</cp:lastModifiedBy>
  <cp:lastPrinted>2012-04-26T14:59:00Z</cp:lastPrinted>
  <dcterms:modified xsi:type="dcterms:W3CDTF">2012-04-27T07:43:00Z</dcterms:modified>
  <cp:revision>2</cp:revision>
  <dc:subject/>
  <dc:title/>
</cp:coreProperties>
</file>