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017"/>
        <w:gridCol w:w="1128"/>
        <w:gridCol w:w="711"/>
        <w:gridCol w:w="1017"/>
        <w:gridCol w:w="834"/>
        <w:gridCol w:w="711"/>
        <w:gridCol w:w="834"/>
        <w:gridCol w:w="900"/>
        <w:gridCol w:w="820"/>
        <w:gridCol w:w="820"/>
        <w:gridCol w:w="800"/>
        <w:gridCol w:w="800"/>
        <w:gridCol w:w="960"/>
        <w:gridCol w:w="960"/>
      </w:tblGrid>
      <w:tr>
        <w:trPr>
          <w:trHeight w:val="315" w:hRule="atLeast"/>
        </w:trPr>
        <w:tc>
          <w:tcPr>
            <w:tcW w:w="85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4201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Příloha: </w:t>
            </w:r>
          </w:p>
          <w:p>
            <w:pPr>
              <w:pStyle w:val="Normal"/>
              <w:spacing w:lineRule="auto" w:line="240" w:before="0" w:after="0"/>
              <w:ind w:right="-4201" w:hanging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Struktura ukazatelů podle sekcí NACE,  za rok  2010,  malé a střední podniky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(0-249 zaměstnanců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09</w:t>
            </w:r>
          </w:p>
        </w:tc>
        <w:tc>
          <w:tcPr>
            <w:tcW w:w="112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10</w:t>
            </w:r>
          </w:p>
        </w:tc>
        <w:tc>
          <w:tcPr>
            <w:tcW w:w="8247" w:type="dxa"/>
            <w:gridSpan w:val="10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 toho v roce 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4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711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E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G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: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4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Průměrný počet subjektů     </w:t>
            </w:r>
          </w:p>
        </w:tc>
        <w:tc>
          <w:tcPr>
            <w:tcW w:w="10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049 434</w:t>
            </w:r>
          </w:p>
        </w:tc>
        <w:tc>
          <w:tcPr>
            <w:tcW w:w="112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065 815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60</w:t>
            </w:r>
          </w:p>
        </w:tc>
        <w:tc>
          <w:tcPr>
            <w:tcW w:w="10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8 336</w:t>
            </w:r>
          </w:p>
        </w:tc>
        <w:tc>
          <w:tcPr>
            <w:tcW w:w="8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932</w:t>
            </w:r>
          </w:p>
        </w:tc>
        <w:tc>
          <w:tcPr>
            <w:tcW w:w="7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109</w:t>
            </w:r>
          </w:p>
        </w:tc>
        <w:tc>
          <w:tcPr>
            <w:tcW w:w="8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7 399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2 148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 244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9 127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 817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3 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44" w:hRule="atLeast"/>
        </w:trPr>
        <w:tc>
          <w:tcPr>
            <w:tcW w:w="2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Průměrný počet zaměstnaných osob (tis.osob)   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597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593</w:t>
            </w:r>
          </w:p>
        </w:tc>
        <w:tc>
          <w:tcPr>
            <w:tcW w:w="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ůměrný evid. počet zaměstnanců (tis.osob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823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799</w:t>
            </w:r>
          </w:p>
        </w:tc>
        <w:tc>
          <w:tcPr>
            <w:tcW w:w="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Průměrná velikost subjektu (osob)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zdové prostředky bez OON (mil.Kč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0 333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7 845</w:t>
            </w:r>
          </w:p>
        </w:tc>
        <w:tc>
          <w:tcPr>
            <w:tcW w:w="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8 4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7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6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 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4 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 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 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 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 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Osobní náklady (mil.Kč)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17 256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19 083</w:t>
            </w:r>
          </w:p>
        </w:tc>
        <w:tc>
          <w:tcPr>
            <w:tcW w:w="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1 4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6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2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6 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8 6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 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 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 2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2 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35" w:hRule="atLeast"/>
        </w:trPr>
        <w:tc>
          <w:tcPr>
            <w:tcW w:w="2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Průměrná hrubá měsíční mzda na 1 zaměstnance (Kč)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 124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 746</w:t>
            </w:r>
          </w:p>
        </w:tc>
        <w:tc>
          <w:tcPr>
            <w:tcW w:w="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 2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 2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1 3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 9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 5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1 3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7 6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1 8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7 5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2 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2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Přidaná hodnota na 1 zaměstnance (tis.Kč) 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62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89</w:t>
            </w:r>
          </w:p>
        </w:tc>
        <w:tc>
          <w:tcPr>
            <w:tcW w:w="711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2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72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 22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93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6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3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2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00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8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Výkony (mil.Kč)         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820 52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 961 514</w:t>
            </w:r>
          </w:p>
        </w:tc>
        <w:tc>
          <w:tcPr>
            <w:tcW w:w="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 6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152 7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6 5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1 5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3 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1 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6 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1 4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0 4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14 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Výkonová spotřeba (mil.Kč)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613 73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722 212</w:t>
            </w:r>
          </w:p>
        </w:tc>
        <w:tc>
          <w:tcPr>
            <w:tcW w:w="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 7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26 5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6 0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3 2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2 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8 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3 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8 5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6 6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88 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četní přidaná hodnota (mil.Kč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06 789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39 302</w:t>
            </w:r>
          </w:p>
        </w:tc>
        <w:tc>
          <w:tcPr>
            <w:tcW w:w="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 9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6 2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 4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 3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0 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3 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3 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 9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3 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5 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Tržby za vlastní výkony a zboží (mil.Kč)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055 433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 271 774</w:t>
            </w:r>
          </w:p>
        </w:tc>
        <w:tc>
          <w:tcPr>
            <w:tcW w:w="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 6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69 2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1 7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0 5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95 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508 4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2 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1 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2 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75 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četní přidaná hodnota na 1 subjekt (tis.Kč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15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163</w:t>
            </w:r>
          </w:p>
        </w:tc>
        <w:tc>
          <w:tcPr>
            <w:tcW w:w="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7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9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 8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9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Tržby na 1 subjekt (tis.Kč)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77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884</w:t>
            </w:r>
          </w:p>
        </w:tc>
        <w:tc>
          <w:tcPr>
            <w:tcW w:w="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 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5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7 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 5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8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2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Podíl učetní přidané hodnoty na výkonech (%)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řízení dlouhod. hmo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majetku ( mil.Kč)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8 167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12 496</w:t>
            </w:r>
          </w:p>
        </w:tc>
        <w:tc>
          <w:tcPr>
            <w:tcW w:w="711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10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2 67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 35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7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 9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 1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 5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93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2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 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Klasifikace NACE (sekce)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emědělství, lesnictví a rybářství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ěžba a dobývání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pracovatelský průmys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61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ýroba a rozvod elektřiny, plynu, tepla a klimatizovaného vzduch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E</w:t>
            </w:r>
          </w:p>
        </w:tc>
        <w:tc>
          <w:tcPr>
            <w:tcW w:w="69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sobování vodou, činnosti související s odpadními vodami, odpady a sanacem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avebnictví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G</w:t>
            </w:r>
          </w:p>
        </w:tc>
        <w:tc>
          <w:tcPr>
            <w:tcW w:w="61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lkoobchod a maloobchod, opravy a údržba motorových vozide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Doprava a skladování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bytování, stravování a pohostinství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nformační a komunikační činnosti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eněžnictví a pojišťovnictví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innosti v oblasti nemovitostí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ofesní, vědecké a technické činnosti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dministrativní a podpůrné činnosti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řejná správa a obrana, povinné sociální zabezpečen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zdělávání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Q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dravotní a sociální péč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lturní, zábavní a rekreační činnosti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tatní činnosti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129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innosti domácností jako zaměstnavatelů, činnosti domácností produkujících blíže neurčené výrobky a služby pro vlastní potřebu</w:t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</w:t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innosti exteritoriálních organizací a orgánů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47:00Z</dcterms:created>
  <dc:creator>System Service</dc:creator>
  <dc:description/>
  <cp:keywords/>
  <dc:language>en-US</dc:language>
  <cp:lastModifiedBy>System Service</cp:lastModifiedBy>
  <dcterms:modified xsi:type="dcterms:W3CDTF">2013-02-27T16:47:00Z</dcterms:modified>
  <cp:revision>2</cp:revision>
  <dc:subject/>
  <dc:title/>
</cp:coreProperties>
</file>