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září zpřesněné podle uzávěrky k 28. 1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říjen zpřesněné podle uzávěrky k 28. 2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listopad zpřesněné podle uzávěrky k 28. 3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prosinec zpřesněné podle uzávěrky k 29.4. 2011.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11</w:t>
      </w:r>
      <w:r>
        <w:rPr>
          <w:rFonts w:cs="Arial" w:ascii="Arial" w:hAnsi="Arial"/>
          <w:sz w:val="17"/>
        </w:rPr>
        <w:t xml:space="preserve"> jsou za leden až únor zpřesněné podle uzávěrky k 29. 4. 201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březen předběžné podle uzávěrky k 29. 4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dc:language>en-US</dc:language>
  <cp:lastModifiedBy>Bartlova</cp:lastModifiedBy>
  <cp:lastPrinted>2010-12-07T13:21:00Z</cp:lastPrinted>
  <dcterms:modified xsi:type="dcterms:W3CDTF">2011-05-04T06:56:00Z</dcterms:modified>
  <cp:revision>42</cp:revision>
  <dc:subject/>
  <dc:title>Metodická poznámka ke statistice</dc:title>
</cp:coreProperties>
</file>