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0" w:after="240"/>
        <w:ind w:hanging="0"/>
        <w:rPr/>
      </w:pPr>
      <w:r>
        <w:rPr/>
        <w:t xml:space="preserve">11. Regionální aspekt podnikatelského prostředí </w:t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7700"/>
      </w:tblGrid>
      <w:tr>
        <w:trPr/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Podnikatelské prostředí je regionálně diferencované objektivně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0"/>
              </w:rPr>
              <w:t>Za regionální aspekt podnikatelského prostředí v zemi lze pokládat některé z dosud rozebíraných faktorů. V ČR je regionálně podmíněn např. mzdový vývoj, zčásti i kvalita pracovní síly a rezervy v jejím počtu. Mimoto existují regionální rozdíly v rozsahu a kvalitě vybudované infrastruktury (energetické, komunikační, aj.), v cenách pozemků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. Naopak institucionální rámec podnikatelského prostředí je dán právní úpravou a pokud neexistují výjimky, je v celé zemi stejný.   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ychlý vývoj středních Čech, celkově stagnace Karlovarska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udie MasterCard česká centra rozvoje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3"/>
            </w:r>
            <w:r>
              <w:rPr>
                <w:rFonts w:cs="Arial"/>
                <w:sz w:val="20"/>
              </w:rPr>
              <w:t xml:space="preserve">, na níž participovala Vysoká škola ekonomická, uvádí, že „většina regionů nabírá na síle, mnohde přetrvávají dlouho neřešené problémy“. 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posledních deseti letech prošly podle studie „nejbouřlivějším vývojem“ Střední Čechy. Na síle začíná nabírat i Moravskoslezský kra. Naproti tomu Jižní Morava ztrácí, a to především pomalým rozvojem na venkově. Ambivalentní je ale například vývoj na Karlovarsku – to zůstává jako celek na stejné úrovni s bohatými a rozvíjejícími se Karlovými Vary a velmi chudým venkovem.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Firmy v regionech podle ekonomické přidané hodnoty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4"/>
              </w:rPr>
              <w:t>O úspěšnosti podnikání v regionech může jen orientačně vypovědět tabulka (příloha) zachycující firmy podle velikosti ekonomické přidané hodnoty zpracované agenturou Čekia. Tento indikátor vypovídá o tom, zda</w:t>
            </w:r>
            <w:r>
              <w:rPr>
                <w:rFonts w:cs="Arial"/>
                <w:sz w:val="20"/>
              </w:rPr>
              <w:t xml:space="preserve"> firmy vytvářejí ekonomickou přidanou hodnotu pro své vlastníky, nebo zda hodnotu vloženou investorem naopak ničí. Přehled v příloze uvádí část zisku po zdanění, který převyšuje náklady na kapitál.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egiony a evropské fondy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4"/>
              </w:rPr>
              <w:t xml:space="preserve">Relativně novým faktorem podnikatelského prostředí z regionálního pohledu je dostupnost peněz z evropských fondů. Ta je vázána ne jejich ekonomickou vyspělost (resp. nevyspělost). Podpora směřuje – podle </w:t>
            </w:r>
            <w:r>
              <w:rPr>
                <w:rFonts w:cs="Arial"/>
                <w:sz w:val="20"/>
              </w:rPr>
              <w:t>kohezní politiky EU – k tomu, aby se ekonomické a sociální rozdíly v zemi přibližovaly k průměrným hodnotám v EU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Sídla firem v Praze zvyšují její HDP a působí na disparitu mezi regiony ČR</w:t>
            </w:r>
          </w:p>
        </w:tc>
        <w:tc>
          <w:tcPr>
            <w:tcW w:w="7700" w:type="dxa"/>
            <w:tcBorders/>
          </w:tcPr>
          <w:p>
            <w:pPr>
              <w:pStyle w:val="Zkladntextodsazen2"/>
              <w:ind w:left="-80" w:right="-1" w:hanging="0"/>
              <w:rPr/>
            </w:pPr>
            <w:r>
              <w:rPr/>
              <w:t xml:space="preserve">Regionální disparity se prohloubily z „nových“ zemí především na Slovensku vlivem alokace přímých investic do malého počtu lokalit. To je z tohoto pohledu i případ České republiky, kde ho doprovázela od roku 2004 do roku 2008 silná ekonomická aktivita ve všech regionech. Především je však česká regionální disparita určována výsadním postavení hlavního města - zatímco v roce 2002 činil HDP na hlavu za všechny regiony ČR 70,4 % úrovně EU 27 a v roce 2008 pak 80 %, Praha dosahovala 147,4 %, resp. 172,5 % (Praha představovala podle údajů Eurostatu v roce 2006 desátý nejrozvinutější region celé EU 27 z celkového počtu přibližně 280 NUTS II). </w:t>
            </w:r>
          </w:p>
          <w:p>
            <w:pPr>
              <w:pStyle w:val="Zkladntextodsazen2"/>
              <w:ind w:left="-80" w:right="-1" w:hanging="0"/>
              <w:rPr/>
            </w:pPr>
            <w:r>
              <w:rPr/>
              <w:t xml:space="preserve">Podle regionálních údajů za rok 2008 se výrazné zpomalení ekonomické aktivity ve druhé polovině roku promítlo do všech krajů s výjimkou Severozápadu a Střední Moravy, kde relativní pozice v roce 2008 ve srovnání s rokem 2007 dokonce stoupla (tabulka 2). Regiony s nejnižším relativním HDP tak počátek krize fakticky nepostihl. </w:t>
            </w:r>
          </w:p>
          <w:p>
            <w:pPr>
              <w:pStyle w:val="Normal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</w:rPr>
        <w:t xml:space="preserve">Tabulka č. 2: HDP na obyvatele podle regionů v ČR v PPS </w:t>
      </w:r>
      <w:r>
        <w:rPr>
          <w:sz w:val="20"/>
        </w:rPr>
        <w:t>(v %, průměr EU 27=100, regiony NUTS II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100"/>
        <w:gridCol w:w="1060"/>
        <w:gridCol w:w="1120"/>
        <w:gridCol w:w="1100"/>
        <w:gridCol w:w="1060"/>
        <w:gridCol w:w="884"/>
        <w:gridCol w:w="839"/>
      </w:tblGrid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Česká republi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ah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5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6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72,6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řední Čech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5,4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ihozáp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1,2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everozápa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,2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everovýcho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6,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Jihovýcho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71,9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třední Mora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2,4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oravskoslezsk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67,6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amen: ČSÚ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021" w:top="158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20"/>
      </w:rPr>
      <w:t xml:space="preserve">Strana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2</w:t>
    </w:r>
    <w:r>
      <w:rPr>
        <w:sz w:val="20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20"/>
      </w:rPr>
      <w:t xml:space="preserve">Strana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1</w:t>
    </w:r>
    <w:r>
      <w:rPr>
        <w:sz w:val="20"/>
        <w:i/>
        <w:i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</w:rPr>
        <w:t xml:space="preserve"> </w:t>
      </w:r>
      <w:r>
        <w:rPr>
          <w:rFonts w:cs="Arial"/>
          <w:sz w:val="18"/>
        </w:rPr>
        <w:t xml:space="preserve">Poptávka zahraničních firem po sídlech v Českém republice v dobách před krizí způsobovala, že mnoho z nich zde v minulosti zakládalo firmy proto, aby se dostaly k nemovitostem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</w:rPr>
        <w:t xml:space="preserve"> </w:t>
      </w:r>
      <w:r>
        <w:rPr>
          <w:rFonts w:cs="Arial"/>
          <w:sz w:val="18"/>
        </w:rPr>
        <w:t>Studie hodnotila kraje a města podle několika desítek ukazatelů, které se týkají sociálního i ekonomického rozvoje. Mezi ukazatele patřil počet zahraničních investorů, vývoj počtu obyvatel, vědců, lékařů či nezaměstnaných, možnosti trávení volného času, kulturního vyžití, ale i kvalita ovzduší či dopra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85" w:hRule="atLeast"/>
      </w:trPr>
      <w:tc>
        <w:tcPr>
          <w:tcW w:w="9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 xml:space="preserve">Podnikatelské prostředí a ekonomický růst České republiky                                       únor 2010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0" w:after="0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Podnikatelské prostředí a ekonomický růst České republiky                                       únor 2010</w:t>
          </w:r>
        </w:p>
      </w:tc>
    </w:tr>
  </w:tbl>
  <w:p>
    <w:pPr>
      <w:pStyle w:val="TextBody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  <w:color w:val="0000FF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rFonts w:cs="Arial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1412" w:hanging="1412"/>
      <w:jc w:val="both"/>
    </w:pPr>
    <w:rPr>
      <w:b/>
      <w:bCs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ZkladntextVerdana9bDoleva">
    <w:name w:val="Styl Základní text + Verdana 9 b. Doleva"/>
    <w:basedOn w:val="TextBody"/>
    <w:qFormat/>
    <w:pPr>
      <w:spacing w:before="0" w:after="0"/>
    </w:pPr>
    <w:rPr>
      <w:rFonts w:ascii="Arial" w:hAnsi="Arial" w:cs="Arial"/>
      <w:sz w:val="18"/>
      <w:szCs w:val="18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3:00Z</dcterms:created>
  <dc:creator>jilecek</dc:creator>
  <dc:description/>
  <dc:language>en-US</dc:language>
  <cp:lastModifiedBy>Jilecek</cp:lastModifiedBy>
  <cp:lastPrinted>2010-02-18T14:27:00Z</cp:lastPrinted>
  <dcterms:modified xsi:type="dcterms:W3CDTF">2010-02-19T07:03:00Z</dcterms:modified>
  <cp:revision>2</cp:revision>
  <dc:subject/>
  <dc:title>Shrnutí</dc:title>
</cp:coreProperties>
</file>