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K o m e n t á ř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soupisu hospodářských zvířat k 1. dubnu 2016 ve srovnání s předchozím rokem vzrostly stavy skotu a prasat, zatím co stavy ovcí, koz, koní a drůbeže pokles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y skotu se meziročně zvýšily o 8 526 kusů (tj. o 0,6 %), z toho celkové stavy krav se zvýšily o 3 645 kusů (o 0,6 %), stavy krav ostatních se zvýšily o 3,6 % na 211,2 tis. kusů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y prasat proti 1. 4. 2015 vzrostly o 50,3 tis. kusů (o 3,2%), z toho stavy prasnic se zvýšily o 0,8 tis. kusů (0,8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Stavy drůbeže se snížily o 1 194,2 tis. kusů (o 5,3 %), z toho stavy slepic se snížily o 181,0 tis. kusů (o 2,9 %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roční pokles počtu ovcí činí 13 201 kusů, tj. o 5,7 %. 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Počty koní se celkem snížily proti předchozímu roku o 4,7 %, tj. na 32,1 tis. kusů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ější údaje o stavech hospodářských zvířat podle druhů a kategorií a v členění dle jednotlivých krajů jsou uvedeny v tabulkách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E oby_ejné" w:hAnsi="Courier New CE oby_ejné" w:eastAsia="Times New Roman" w:cs="Courier New CE oby_ejné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6:00Z</dcterms:created>
  <dc:creator>Makovickova</dc:creator>
  <dc:description/>
  <cp:keywords/>
  <dc:language>en-US</dc:language>
  <cp:lastModifiedBy>stara7827</cp:lastModifiedBy>
  <cp:lastPrinted>2008-05-05T12:53:00Z</cp:lastPrinted>
  <dcterms:modified xsi:type="dcterms:W3CDTF">2016-05-11T08:24:00Z</dcterms:modified>
  <cp:revision>35</cp:revision>
  <dc:subject/>
  <dc:title>       K o m e n t á </dc:title>
</cp:coreProperties>
</file>