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3. 2011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tavební produkce meziměsíčně klesla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ictví – informace za led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color w:val="000000"/>
        </w:rPr>
        <w:t xml:space="preserve">Stavební produkce v lednu 2011 meziročně vzrostla reálně o 8,3 %. Po očištění od sezónních vlivů byla meziměsíčně nižší o 0,9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9,6</w:t>
      </w:r>
      <w:r>
        <w:rPr>
          <w:b/>
          <w:color w:val="000000"/>
          <w:szCs w:val="19"/>
        </w:rPr>
        <w:t> % stavebních povolení méně a jejich orientační hodnota klesla o </w:t>
      </w:r>
      <w:r>
        <w:rPr>
          <w:b/>
          <w:iCs/>
          <w:color w:val="000000"/>
          <w:szCs w:val="19"/>
        </w:rPr>
        <w:t>17,6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7,0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více. Dokončeno bylo o 34,4 % bytů méně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lednu 2011 meziročně vzrostla reálně o 8,3 %, po očištění od vlivu počtu pracovních dní vzrostla o 6,9 %.</w:t>
      </w:r>
      <w:r>
        <w:rPr/>
        <w:t xml:space="preserve"> </w:t>
      </w:r>
      <w:r>
        <w:rPr>
          <w:sz w:val="20"/>
        </w:rPr>
        <w:t xml:space="preserve">Leden 2011 měl ve srovnání se stejným měsícem předchozího roku o 1 pracovní den více. Vzhledem k nízké srovnávací základně produkce v pozemním stavitelství vzrostla o 8,7 % (příspěvek +6,4 procentního bodu) a produkce inženýrského stavitelství se zvýšila o 7,0 % (příspěvek +1,9 p. b.). Stavební produkce očištěná od sezónních vlivů byla v lednu 2011 meziměsíčně nižší o 0,9 %. Ani relativně příznivé počasí ve srovnání s lednem 2010 (průměrná teplota o 3,8 °C vyšší a výrazně menší sněhová pokrývka) nepomohlo k lepšímu výsledku ve stavebnictví. Index stavební produkce se v lednu 2011 pohyboval na úrovni roku 2004 a ve srovnání s lednem 2009 byl o téměř 20 % nižš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>*) v podnicích s 50 a více zaměstnanci ve stavebnictví se v lednu 2011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1,8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2,4 % a činila 25 026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lednu 2011 meziročně snížil o 9,6 %, stavební úřady jich vydaly 6 369. </w:t>
      </w:r>
      <w:r>
        <w:rPr>
          <w:b/>
          <w:bCs/>
          <w:i w:val="false"/>
          <w:iCs w:val="false"/>
        </w:rPr>
        <w:t>Orientační hodnota</w:t>
      </w:r>
      <w:r>
        <w:rPr>
          <w:i w:val="false"/>
          <w:iCs w:val="false"/>
        </w:rPr>
        <w:t xml:space="preserve"> těchto staveb dosáhla 23,6 mld. Kč a ve srovnání se stejným obdobím roku 2010 klesla o 17,6 %. Hodnotu stavebních povolení táhl dolů zejména pokles zájmu o výstavbu fotovoltaických elektráren a také nebytových budov. Naopak růst byl zaznamenán u orientační hodnoty budov bytových a také ostatních staveb, což jsou především stavby dopravní infrastruktury. </w:t>
      </w:r>
    </w:p>
    <w:p>
      <w:pPr>
        <w:pStyle w:val="TextBody"/>
        <w:widowControl w:val="false"/>
        <w:rPr>
          <w:i w:val="false"/>
          <w:i w:val="false"/>
          <w:iCs w:val="false"/>
          <w:color w:val="FF9900"/>
        </w:rPr>
      </w:pPr>
      <w:r>
        <w:rPr>
          <w:i w:val="false"/>
          <w:iCs w:val="false"/>
          <w:color w:val="FF990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lednu 2011 vzrostl meziročně o 7,0 % a dosáhl hodnoty 2 220 bytů. Počet zahájených bytů v rodinných domech meziročně vzrostl o 37,1 %. Tento nárůst byl ovlivněn neobvykle nízkou srovnávací základnou z ledna 2010, kdy počet zahájených bytů v rodinných domech  meziročně klesl o více než 40 %. Počet zahájených bytů v bytových domech poklesl o 24,6 %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lednu 2011 meziročně poklesl o 34,4 % a činil 2 026 bytů. Počet dokončených bytů v rodinných domech klesl o 12,8 %, v domech bytových poklesl o  73,5 %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prosinci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 vlivu počtu pracovních dnů o 8,0 %. Pozemní stavitelství se snížilo o 6,3 % a inženýrské stavitelství kleslo o 17,3 %.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daje za leden 2011 Eurostat zveřejní 17. 3. 2011 v 11,00 hod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 274052894, e-mail: </w:t>
      </w:r>
      <w:hyperlink r:id="rId2">
        <w:r>
          <w:rPr>
            <w:rStyle w:val="InternetLink"/>
            <w:i/>
            <w:iCs/>
            <w:sz w:val="20"/>
          </w:rPr>
          <w:t>radek.matejka@czso.cz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Kontaktní osoba: Ing. Petra Cuřínová, tel.: 274054199, e-mail: </w:t>
      </w:r>
      <w:hyperlink r:id="rId3">
        <w:r>
          <w:rPr>
            <w:rStyle w:val="InternetLink"/>
            <w:i/>
            <w:iCs/>
            <w:sz w:val="20"/>
          </w:rPr>
          <w:t>petra.curinova@czso.cz</w:t>
        </w:r>
      </w:hyperlink>
    </w:p>
    <w:p>
      <w:pPr>
        <w:pStyle w:val="TextBody"/>
        <w:rPr/>
      </w:pPr>
      <w:r>
        <w:rPr/>
        <w:t>Metoda získání dat: přímá zjišťování ČSÚ Stav 1-12 a Stav 2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7. 3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Specifické metodické poznámky: *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Navazující publikace: časové řady Stavebnictví </w:t>
      </w:r>
      <w:hyperlink r:id="rId4">
        <w:r>
          <w:rPr>
            <w:rStyle w:val="InternetLink"/>
            <w:i/>
            <w:iCs/>
            <w:sz w:val="20"/>
          </w:rPr>
          <w:t>http://www.czso.cz/csu/redakce.nsf/i/sta_cr</w:t>
        </w:r>
      </w:hyperlink>
      <w:r>
        <w:rPr>
          <w:i/>
          <w:iCs/>
          <w:sz w:val="20"/>
        </w:rPr>
        <w:t xml:space="preserve">  a Bytová výstavba, stavební povolení a stavební zakázky </w:t>
      </w:r>
      <w:hyperlink r:id="rId5">
        <w:r>
          <w:rPr>
            <w:rStyle w:val="InternetLink"/>
            <w:i/>
            <w:iCs/>
            <w:sz w:val="20"/>
          </w:rPr>
          <w:t>http://www.czso.cz/csu/redakce.nsf/i/bvz_cr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zveřejnění další RI: 6. 4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curinova</dc:creator>
  <dc:description/>
  <dc:language>en-US</dc:language>
  <cp:lastModifiedBy>curinova</cp:lastModifiedBy>
  <cp:lastPrinted>2011-03-09T09:34:00Z</cp:lastPrinted>
  <dcterms:modified xsi:type="dcterms:W3CDTF">2011-03-10T08:32:00Z</dcterms:modified>
  <cp:revision>28</cp:revision>
  <dc:subject/>
  <dc:title> </dc:title>
</cp:coreProperties>
</file>