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13970</wp:posOffset>
            </wp:positionV>
            <wp:extent cx="10706100" cy="7691755"/>
            <wp:effectExtent l="0" t="0" r="0" b="0"/>
            <wp:wrapTight wrapText="bothSides">
              <wp:wrapPolygon edited="0">
                <wp:start x="7705" y="3697"/>
                <wp:lineTo x="7599" y="3876"/>
                <wp:lineTo x="7599" y="4145"/>
                <wp:lineTo x="7726" y="4175"/>
                <wp:lineTo x="7515" y="4652"/>
                <wp:lineTo x="6797" y="5100"/>
                <wp:lineTo x="5762" y="5577"/>
                <wp:lineTo x="5361" y="5905"/>
                <wp:lineTo x="5044" y="6233"/>
                <wp:lineTo x="4918" y="6412"/>
                <wp:lineTo x="4918" y="6562"/>
                <wp:lineTo x="4495" y="6681"/>
                <wp:lineTo x="3186" y="7248"/>
                <wp:lineTo x="3017" y="7367"/>
                <wp:lineTo x="3017" y="7516"/>
                <wp:lineTo x="2131" y="7636"/>
                <wp:lineTo x="2004" y="7695"/>
                <wp:lineTo x="2004" y="8053"/>
                <wp:lineTo x="2215" y="8470"/>
                <wp:lineTo x="2278" y="9038"/>
                <wp:lineTo x="2595" y="9426"/>
                <wp:lineTo x="2912" y="9903"/>
                <wp:lineTo x="2975" y="10380"/>
                <wp:lineTo x="2743" y="10858"/>
                <wp:lineTo x="2743" y="11007"/>
                <wp:lineTo x="2891" y="11335"/>
                <wp:lineTo x="2954" y="11454"/>
                <wp:lineTo x="3081" y="11812"/>
                <wp:lineTo x="3123" y="12021"/>
                <wp:lineTo x="3228" y="12290"/>
                <wp:lineTo x="3313" y="12290"/>
                <wp:lineTo x="3292" y="12439"/>
                <wp:lineTo x="3313" y="12767"/>
                <wp:lineTo x="3651" y="13274"/>
                <wp:lineTo x="4263" y="13722"/>
                <wp:lineTo x="4538" y="14199"/>
                <wp:lineTo x="4559" y="14378"/>
                <wp:lineTo x="4833" y="14676"/>
                <wp:lineTo x="5002" y="14676"/>
                <wp:lineTo x="5234" y="15154"/>
                <wp:lineTo x="5255" y="15333"/>
                <wp:lineTo x="5403" y="15631"/>
                <wp:lineTo x="5488" y="15631"/>
                <wp:lineTo x="6121" y="16108"/>
                <wp:lineTo x="6311" y="16586"/>
                <wp:lineTo x="6311" y="16616"/>
                <wp:lineTo x="6818" y="17063"/>
                <wp:lineTo x="6839" y="17242"/>
                <wp:lineTo x="6902" y="17541"/>
                <wp:lineTo x="6924" y="17599"/>
                <wp:lineTo x="7578" y="17899"/>
                <wp:lineTo x="7684" y="17899"/>
                <wp:lineTo x="7768" y="17899"/>
                <wp:lineTo x="8275" y="17899"/>
                <wp:lineTo x="8803" y="17720"/>
                <wp:lineTo x="8782" y="17541"/>
                <wp:lineTo x="14841" y="17451"/>
                <wp:lineTo x="14820" y="17063"/>
                <wp:lineTo x="14968" y="16586"/>
                <wp:lineTo x="15221" y="16586"/>
                <wp:lineTo x="16446" y="16198"/>
                <wp:lineTo x="16552" y="16108"/>
                <wp:lineTo x="16889" y="15721"/>
                <wp:lineTo x="17101" y="15631"/>
                <wp:lineTo x="17248" y="15422"/>
                <wp:lineTo x="17227" y="15154"/>
                <wp:lineTo x="17375" y="15154"/>
                <wp:lineTo x="17734" y="14796"/>
                <wp:lineTo x="17734" y="14676"/>
                <wp:lineTo x="17819" y="13722"/>
                <wp:lineTo x="18389" y="13244"/>
                <wp:lineTo x="18663" y="12767"/>
                <wp:lineTo x="18790" y="12379"/>
                <wp:lineTo x="19254" y="12290"/>
                <wp:lineTo x="19613" y="12051"/>
                <wp:lineTo x="19571" y="11812"/>
                <wp:lineTo x="19465" y="11335"/>
                <wp:lineTo x="19487" y="11216"/>
                <wp:lineTo x="19360" y="11096"/>
                <wp:lineTo x="18980" y="10858"/>
                <wp:lineTo x="18874" y="10380"/>
                <wp:lineTo x="18874" y="10112"/>
                <wp:lineTo x="18811" y="9843"/>
                <wp:lineTo x="17776" y="9426"/>
                <wp:lineTo x="17544" y="9426"/>
                <wp:lineTo x="17586" y="9187"/>
                <wp:lineTo x="17375" y="9097"/>
                <wp:lineTo x="16573" y="8948"/>
                <wp:lineTo x="16509" y="8470"/>
                <wp:lineTo x="16615" y="8381"/>
                <wp:lineTo x="16636" y="8173"/>
                <wp:lineTo x="16552" y="7994"/>
                <wp:lineTo x="16636" y="7725"/>
                <wp:lineTo x="16383" y="7636"/>
                <wp:lineTo x="15200" y="7516"/>
                <wp:lineTo x="15221" y="7218"/>
                <wp:lineTo x="14335" y="7039"/>
                <wp:lineTo x="12836" y="7039"/>
                <wp:lineTo x="13131" y="6681"/>
                <wp:lineTo x="13131" y="6562"/>
                <wp:lineTo x="13237" y="6442"/>
                <wp:lineTo x="13216" y="6293"/>
                <wp:lineTo x="13110" y="5935"/>
                <wp:lineTo x="12772" y="5816"/>
                <wp:lineTo x="11674" y="5607"/>
                <wp:lineTo x="11716" y="5458"/>
                <wp:lineTo x="11484" y="5338"/>
                <wp:lineTo x="10682" y="5129"/>
                <wp:lineTo x="10281" y="4652"/>
                <wp:lineTo x="10281" y="3936"/>
                <wp:lineTo x="9880" y="3876"/>
                <wp:lineTo x="7810" y="3697"/>
                <wp:lineTo x="7705" y="3697"/>
              </wp:wrapPolygon>
            </wp:wrapTight>
            <wp:docPr id="1" name="kraj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7380</wp:posOffset>
                </wp:positionH>
                <wp:positionV relativeFrom="paragraph">
                  <wp:posOffset>2800350</wp:posOffset>
                </wp:positionV>
                <wp:extent cx="4578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f" o:allowincell="f" style="position:absolute;margin-left:-49.45pt;margin-top:220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0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80073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GB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GB,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15200" cy="4572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lavní partnerské státy ve vývozu krajů v roc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76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lavní partnerské státy ve vývozu krajů v roc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1252855</wp:posOffset>
                </wp:positionV>
                <wp:extent cx="800735" cy="2374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PL,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98.65pt;mso-position-vertical-relative:text;margin-left:288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PL,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íloh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ílo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9372600" cy="8001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7"/>
                              <w:gridCol w:w="1717"/>
                              <w:gridCol w:w="1631"/>
                              <w:gridCol w:w="1717"/>
                              <w:gridCol w:w="1779"/>
                              <w:gridCol w:w="1654"/>
                              <w:gridCol w:w="1646"/>
                              <w:gridCol w:w="173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kousko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i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jené království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zozemsk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o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ovens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3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7"/>
                        <w:gridCol w:w="1717"/>
                        <w:gridCol w:w="1631"/>
                        <w:gridCol w:w="1717"/>
                        <w:gridCol w:w="1779"/>
                        <w:gridCol w:w="1654"/>
                        <w:gridCol w:w="1646"/>
                        <w:gridCol w:w="173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kousko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o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ie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jené království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zozemsk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sko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o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ovens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4453255</wp:posOffset>
                </wp:positionV>
                <wp:extent cx="800735" cy="2374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AT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350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AT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2853055</wp:posOffset>
                </wp:positionV>
                <wp:extent cx="800735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NL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224.65pt;mso-position-vertical-relative:text;margin-left:40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NL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800735" cy="2374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796155</wp:posOffset>
                </wp:positionV>
                <wp:extent cx="80073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377.6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9010</wp:posOffset>
                </wp:positionH>
                <wp:positionV relativeFrom="paragraph">
                  <wp:posOffset>4224655</wp:posOffset>
                </wp:positionV>
                <wp:extent cx="80073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332.65pt;mso-position-vertical-relative:text;margin-left:576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10055</wp:posOffset>
                </wp:positionV>
                <wp:extent cx="80073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134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1910</wp:posOffset>
                </wp:positionH>
                <wp:positionV relativeFrom="paragraph">
                  <wp:posOffset>3081655</wp:posOffset>
                </wp:positionV>
                <wp:extent cx="800735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242.65pt;mso-position-vertical-relative:text;margin-left:60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80073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800735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3081655</wp:posOffset>
                </wp:positionV>
                <wp:extent cx="800735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FR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242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FR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80073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PL,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PL,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3538855</wp:posOffset>
                </wp:positionV>
                <wp:extent cx="80073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63.05pt;height:18.7pt;mso-wrap-distance-left:9.05pt;mso-wrap-distance-right:9.05pt;mso-wrap-distance-top:0pt;mso-wrap-distance-bottom:0pt;margin-top:278.65pt;mso-position-vertical-relative:text;margin-left:52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5:00Z</dcterms:created>
  <dc:creator>ČSÚ</dc:creator>
  <dc:description/>
  <dc:language>en-US</dc:language>
  <cp:lastModifiedBy>Bartlova</cp:lastModifiedBy>
  <cp:lastPrinted>2008-06-20T10:19:00Z</cp:lastPrinted>
  <dcterms:modified xsi:type="dcterms:W3CDTF">2010-06-24T11:42:00Z</dcterms:modified>
  <cp:revision>35</cp:revision>
  <dc:subject/>
  <dc:title> </dc:title>
</cp:coreProperties>
</file>