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ind w:right="72" w:hanging="0"/>
        <w:jc w:val="both"/>
        <w:rPr/>
      </w:pPr>
      <w:r>
        <w:rPr>
          <w:rFonts w:cs="Arial" w:ascii="Arial" w:hAnsi="Arial"/>
          <w:b/>
          <w:bCs/>
        </w:rPr>
        <w:t>Regionální údaje v publikacích a internetových dokumentech ČSÚ</w:t>
      </w:r>
      <w:r>
        <w:rPr>
          <w:rFonts w:cs="Arial" w:ascii="Arial" w:hAnsi="Arial"/>
        </w:rPr>
        <w:t xml:space="preserve"> </w:t>
      </w:r>
    </w:p>
    <w:p>
      <w:pPr>
        <w:pStyle w:val="Normlnweb"/>
        <w:shd w:fill="FFFFFF" w:val="clear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é řady: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á výstavba, stavební povolení a stavební zakázky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egionální údaje o počtech zahájených a dokončených bytů, počty a hodnoty vydaných stavebních povolení, doplňováno čtvrtletně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ruch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návštěvnosti ubytovacích zařízení v krajích a turistických oblastech, o destinacích domácího cestovního ruchu, doplňované čtvrtletně, roční regionální data o kapacitě ubytovacích zařízení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měsíč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804-12 Statistika &amp; My č. 6/2012</w:t>
      </w:r>
    </w:p>
    <w:p>
      <w:pPr>
        <w:pStyle w:val="Normlnweb"/>
        <w:shd w:fill="FFFFFF" w:val="clear"/>
        <w:spacing w:before="0" w:after="28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pis - metodické, informativní a další materiály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2110-12 Porážky hospodářských zvířat duben 2012</w:t>
      </w:r>
    </w:p>
    <w:p>
      <w:pPr>
        <w:pStyle w:val="Normlnweb"/>
        <w:shd w:fill="FFFFFF" w:val="clear"/>
        <w:spacing w:before="0" w:after="28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porážkách skotu, prasat a dalších hospodářských zvířat v kusech a hmotnosti, a údaje o výrobě masa. Územní třídění na úrovni krajů</w:t>
      </w:r>
    </w:p>
    <w:p>
      <w:pPr>
        <w:pStyle w:val="Normlnweb"/>
        <w:shd w:fill="FFFFFF" w:val="clear"/>
        <w:spacing w:before="12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700544-12 Indexy cen zemědělských výrobců duben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y základních zemědělských produktů podle krajů a okresů (pšenice, skot, prasata, mléko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006-12 Indexy cen zemědělských výrobců, průmyslových výrobců a indexy spotřebitelských cen potravinářského zboží duben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zemědělských výrobců za vybrané výrobky (pšenice, brambory, skot, prasata, vejce, mléko)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10344-12 Indexy spotřebitelských cen (životních nákladů) – podrobné členění duben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spotřebitelských cen za domácnosti v hl.m.Praz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e čtvrt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14-11 Odhady sklizně - operativní zpráva k 15. 10.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chází 4x ročně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3101-11 Zaměstnanost a nezaměstnanost v ČR podle výsledků výběrového šetření pracovních sil 4. čtvrtletí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a zaměstnanost a nezaměstnanost podle krajů z výsledků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3106-11 Evidenční počet zaměstnanců a jejich mzdy 4. čtvrtletí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 zaměstnanců, mzdové prostředky a průměrné mzdy podle krajů, a jejich vývoj ve srovnání se stejným obdobím minulého roku. Údaje jsou i v členění za podniky podle sídla v kra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4001-12 Stav a pohyb obyvatelstva v ČR 1. čtvrtletí 2012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edběžné výsledky stavu a pohybu obyvatelstva podle krajů, okresů a měst (narození a zemřelí, migrace stěhováním, sňatky, rozvo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polo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08-11 Bilance rostlinných výrobků 2. pololetí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za jednotlivé kraje</w:t>
      </w:r>
    </w:p>
    <w:p>
      <w:pPr>
        <w:pStyle w:val="Normlnweb"/>
        <w:shd w:fill="FFFFFF" w:val="clear"/>
        <w:spacing w:before="12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22-11 Výsledky chovu skotu 2. pololetí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skotu, krav a telat, krmné dny, výroba a nákup mléka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3-11 Výsledky chovu prasat k 31. 12.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etní stavy prasat, krmné dny, chov selat a prodej jatečních prasat podle krajů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3305-11 Pracovní neschopnost pro nemoc a úraz rok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nově hlášených případů pracovní neschopnosti pro nemoc a úraz, dny pracovní neschopnosti, průměrné procento pracovní neschopnosti a průměrný denní počet práce neschopných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roční periodicitou a nepravidelně vydávané výstup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0001-11 Statistická ročenka České republiky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stavu a vývoji nejdůležitějších oblastí hospodářského, sociálního a kulturního života ČR, časové řady, vybrané údaje o krajích, okresech, SO ORP a vybraných městech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-08 Školní statistická ročenka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ktografický průvodce studentům středních škol a vyšších tříd škol základních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1118-11 Život cizinců v ČR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informace o životě cizinců, a kartogramy s jejich rozmístěním v krajích a okres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1301-12 Počet obyvatel v obcích k 1. 1. 2012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ublikace obsahuje stavy obyvatel v jednotlivých obcích po promítnutí územních změn k 1. 1. 2012. Stavy obyvatel jsou stanoveny na základě demografické bilance narozených, zemřelých a migrace v každé obci.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2-11 Malý lexikon obcí ČR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sídelní struktuře, obyvatelstvu a obcích ČR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1303-11 Okresy České republiky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é informace za rok 2010 z různých úseků statistiky na úrovni krajů a okresů. Základem jsou ukazatele regionální databáze K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4-11 Kraje České republiky 2010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ukazatele z demografické, ekonomické a sociální oblasti podle krajů v datech, kartogramech a grafech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70-11 Analýza regionálních rozdílů v ČR 2011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ční periodická publikace zaměřená na popis a analýzu rozdílů mezi kraji ČR. Publikace je vydávána od roku 2000. Hlavními tématy v publikaci jsou migrace, zaměstnanost a sociální zabezpeč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71-09 Regionální účty 2008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ublikace obsahuje makroekonomické údaje (HDP, HPH, THFK, atd.) na regionální úrovni v časových řadá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2-05 Euroregiony v České republice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ymezení jednotlivých euroregionů a základní statistické informace o euroregion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6-07 Věda a výzkum v regionálním pohledu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o zaměstnanosti a vnitřních výdajích na vědu a výzkum podle krajů. Údaje o zaměstnanosti a mzdách v technických a vědeckých profes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7-06 Cizinci v regionech ČR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, zaměstnání a profil cizinců v ČR v krajském a okresním detailu. Publikace je řešena jako soubor jednotlivých krajských bloků, bohatých na grafy, mapky a kartogram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9-07 Regionální rozdíly v demografickém, sociálním a ekonomickém vývoji ČR v letech 2000 - 2005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á publikace analyzující rozdíly a ekonomické postavení správních obvodů obcí s rozšířenou působností v celé ČR a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81-09 Obce ČR a jejich části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ty územních a správních jednotek v krajích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2-09  Rozdíly mezi kraji ČR – vývoj a příčiny (analytická sonda) časová řada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3-10 Vybrané oblasti udržitelného rozvoje v krajích České republiky 2010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409-11 Česká republika v číslech 2011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1414-11 Cizinci v ČR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tatistické údaje o pohybu a zaměstnanosti cizinců v krajích a okresech Č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001-10 Produkce, využití a odstranění odpadů v ČR v roce 2010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množství průmyslového odpadu podle sídla ekonomického subjek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-07 Informace o životním prostředí v ČR (2001-2006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av a vývoj jednotlivých složek životního prostředí v ČR a v regionech. Jedná se především o údaje zachycující vliv hospodářských činností na kvalitu přírodních zdrojů. Publikace obsahuje i přehledy národních parků a chráněných územ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2003-12 Vodovody, kanalizace a vodní toky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členění ukazatelů o zásobování obyvatel vodou a o délce vodovodů, o množství odpadních vod a počtu čistících stani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005-11 Výdaje na ochranu životního prostředí 2010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pořízených investicích na ochranu životního prostředí. Pořízené investice jsou sledovány podle kraje sídla investora i podle místa investi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02-12 Definitivní údaje o sklizni zemědělských plodin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klizňové plochy, hodnoty sklizně a hektarové výnosy jednotlivých plodin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03-12 Soupis hospodářských zvířat k 1. 4.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hospodářských zvířat podle krajů (skot, prasata, koně, ovce a kozy, drůbež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04-11 Soupis ploch osevů v ČR k 31. 5.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ruktura ploch osevů jednotlivých plodin podle krajů (zrniny, okopaniny, technické a ostatní plodiny, zelenina, pícniny a rozloha zemědělské pů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2117-11 Výsledky chovu drůbeže za rok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drůbeže, výroba a prodej vajec, a krmné dny slepic podle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8-11 Souhrnný zemědělský účet v jednotlivých krajích – definitivní výsledky za rok 2009 a semidefinitivní výsledky roku 2010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ová sada dává přehled o vývoji výkonnosti zemědělství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9-11 Agrocenzus regiony - Strukturální šetření v zemědělství a metody zemědělské výroby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brané výsledky zpracování strukturálního šetření v zemědělství – členění na kraje a okresy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3-08 Ovocné sady v roce 2007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výměře sadů a jednotlivých ovocných odrůd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35-11 Šetření o vinicích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vinicích za ČR a vinařské oblasti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201-12 Lesnictví a myslivost v roce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lesňování, těžba dřeva a dodávky dříví podle krajů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012-11 Příjmy a životní podmínky domácností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ýsledky výběrového šetření (EU-SILC) – údaje za hospodařící domácnosti jsou tříděny podle různých hledisek až na krajskou úroveň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3103-11 Trh práce v ČR 1993 –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é řady podle krajů o zaměstnanosti a nezaměstnanosti na základě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107-12 Časové řady základních ukazatelů statistiky práce leden 2012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á řada údajů o neumístěných uchazečích o zaměstnání, míře nezaměstnanosti, o mzdách a dalších ukazatelů i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3109-12 Struktura mezd zaměstnanců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íly zaměstnanců v pásmech hrubých měsíčních mezd, struktura mezd a mzdy podle hlavních tříd KZAM - Klasifikace zaměstnání. Výsledky za kraje a oblasti navazující na Informační systém o průměrném výdělku Ministerstva práce a sociálních věcí Č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1-10 Ročenka statistiky trhu prá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výsledků statistiky o zaměstnanosti a mzdách. Rozdíly v charakteristikách zaměstnání podle věku, pohlaví a vzdělání zaměstnanců až na úroveň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112-11 Úplné náklady práce za rok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kazatele tříděné i podle jednotlivých kraj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3-09 Vývoj nákladů práce v letech 1994 –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struktury nákladů práce podle krajů v časové řad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3115-12 Zaměstnanost a nezaměstnanost podle VŠPS – roční průměry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zaměstnanost a nezaměstnanost podle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23-07 Přechod do důchodu podle výsledků ad hoc modulu 2006 výběrového šetření pracovních sil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ajské přehledy o počtu pracujících ve věku 50-69 let podle předpokládané doby ukončení ekonomické aktivity ( údaje podle KZAM - Klasifikace zaměstnání)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4-08  Pracovní úrazy a zdravotní problémy související se zaměstnáním podle ad hoc modulu 2007 výběrového šetření pracovních sil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dat z Výběrového šetření pracovních sil s krajskými údaj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02-12 Úmrtnostní tabulky za ČR, oblasti a kraje 2010,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za ČR jsou z roku 2011, krajské údaje za dvouleté období 2010 – 2011 (vyloučení nahodilých výkyvů). Tabulky obsahují často žádané informace o střední délce života (naději na dožití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4003-12 Věkové složení obyvatelstva v roce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obyvatel podle věku až na úrovni krajů a okresů v pětiletých skupinách. Údaje za ČR, kraje i okresy podle jednotlivých let – počáteční, střední a koncový stav v roce 201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07-11 Vývoj obyvatelstva České republiky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videlná analýza hodnotící vývoj demografických ukazatelů i na úrovni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1-08 Vývoj úmrtnosti mladších věkových skupin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ýza trendů úmrtnosti s údaji v krajském a okresním měřítk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17-11 </w:t>
      </w:r>
      <w:r>
        <w:rPr>
          <w:rFonts w:cs="Arial" w:ascii="Arial" w:hAnsi="Arial"/>
          <w:sz w:val="20"/>
        </w:rPr>
        <w:t>Zemřelí podle seznamu příčin smrti, pohlaví a věku v ČR, krajích a okresech (2001 až 2010)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18-11 Demografická ročenka měst (2001 – 2010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údaje o pohybu obyvatel za vybraná města. Podle stanovených kritérií bylo do publikace vybráno 594 mě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19-11 Demografická ročenka ČR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menné demografické dílo s podrobnými výsledky pohybu obyvatel v územním třídění na kraje, okresy a měs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21-10  Projekce obyvatelstva v krajích a oblastech ČR do roku 2065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3-09 Vývoj základních demografických ukazatelů za územně správní celky ČR (1919 až 2007)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4024-11 Úmrtnostní tabulky za okresy v období 2006-2010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27-11 Demografická ročenka krajů ČR 2001 až 2010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30-11 Demografická ročenka správních obvodů obcí s rozšířenou působností (2001 až 2010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demografické údaje obcí s rozšířenou působností. Údaje v časové řadě jsou přepočteny na aktuální území těchto správních obvod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34-11 Demografická ročenka okresů (2001 až 2010)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10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6-07 Vysokoškoláci z demografického pohledu 1991 až 2006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ybraných demografických ukazatelů za osoby s vysokoškolským vzděláním za roky 1991 – 2006 podle krajů a okres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lineRule="atLeast" w:line="240"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4037-11 Demografická ročenka správních území obcí s pověřeným obecním úřadem (2001 až 2010</w:t>
      </w:r>
    </w:p>
    <w:p>
      <w:pPr>
        <w:pStyle w:val="Normlnweb"/>
        <w:shd w:fill="FFFFFF" w:val="clear"/>
        <w:spacing w:lineRule="atLeast" w:line="240"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kladní demografické údaje obcí s POÚ. Údaje v časové řadě jsou přepočteny na aktuální území těchto správních obvod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16-08 Statistický lexikon obcí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lektronická podoba Statistického lexikonu obcí 2008 s územní aktualizací k 1. 1. 2008. Lexikon obsahuje seznam obcí ČR, jejich částí a základních sídelních jednotek, doplněný o údaje ze Sčítání lidu, domů a bytů k 1. 3. 2001, rovněž přepočítanými na aktuální územní struktur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2-09  Volby do zastupitelstev krajů v roce 2008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-4203-10 Volby do Senátu Parlamentu ČR v roce 2010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4-10 Volby do Poslanecké Sněmovny Parlamentu ČR 2010 – I.díl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5-10 Volby do Poslanecké Sněmovny Parlamentu ČR 2010 – II.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6-10 Volby do zastupitelstev obcí v období mezi řádnými volbami v roce 2006 a 2010 (Dodatečné, nové a opakované volby, opakované hlasování)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09-11  Volby do zastupitelstev obcí 2010 - I. 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10-11 Volby do zastupitelstev obcí 2010 – II.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4211-11  Volby v ČR 2000 - 2010 v mapách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12-09  Volby do Evropského parlamentu v roce 2009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0-08  Volby do zákonodárných orgánů Československa a České republiky 1920 - 2006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1-07 Volby do zastupitelstev obcí v letech 1990 - 2006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vláštní publikace, obsahující především pohledy na genezi některých ukazatelů volební statistiky v oblasti komunálních voleb od roku 1990 do roku 2006 a časová srovnání výsledků hlasování a složení zvolených zastupitelstev za ČR celkem, podle krajů a okres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22-09  Volby do zastupitelstev krajů v letech 2000 až 2008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borná publikace o krajských volbách v ČR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6009-11 Vývoz zboží jednotlivých krajů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ývozu jednotlivých krajů a jeho zastoupení na celkovém vývozu ČR. Zbožová a teritoriální struktura vývozu jednotlivých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09-11 Ceny sledovaných druhů nemovitostí v letech 2008 –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cenových indexech a průměrných cenách podle krajů, okresů a velikostních skupin obcí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11-11 Index realizovaných cen bytů za 4. čtvrtletí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exy realizovaných cen nových a starších bytů v Praze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002-09 Průmysl České republiky – revize dat za rok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finitivní informace o základních ukazatelích průmyslu ČR, krajské údaje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101-11 Spotřeba paliv a energie 2010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o spotřebovaném objemu jednotlivých druhů paliv a energie podle kraje spotře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8206-11 Stavby pro bydlení dokončené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počtech a úrovni dokončených domů podle krajů a okresů (kubatura, obytná i zastavěná plocha, pokojovost, atd.)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09-12 Bytová výstavba v územích České republiky v letech 1997 -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bytové výstavbě až do úrovně okres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12-12 Výstavba nebytových budov v České republice v letech 2006 –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za kraje a velikostní skupiny obcí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13-11  Analýza výstavby nebytových budov v České republice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za kraje, SO ORP a velikostní skupiny obcí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305-08 Doprava v regionálním pohledu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sahuje analýzu i datové údaje o témat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306-09  Doprava v mikroregionálním pohledu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formace o silniční síti i dopravní nehodovost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1-11 Ukazatele výzkumu a vývoje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struktuře výdajů na výzkum a vývoj a další ukazatele z obor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5-12  Inovační aktivity podniků v České republice 2008 až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členění inovačních aktivit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7-11 Licence v ČR v roce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kytovatelé licencí a patentů podle kraj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1-11 Využívání informačních a komunikačních technologií v domácnostech a mezi jednotlivci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ledované ukazatele jsou uvedeny i v krajském členění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3-11  Informační a komunikační technologie ve veřejné správě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jsou publikována v územním rozlišení až do úrovně okres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5-11 Informační společnost v číslech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hrnný výstup obsahuje i vybrané údaje pro krajskou úroveň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ísmena na začátku kódu znamenají: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 - tištěná publikace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 - elektronická publikace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 - internetový dokument (dostupný pouze na internetu) 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kace je možné získat: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n-line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edicniplan.nsf/p/xxxx-xx</w:t>
        </w:r>
      </w:hyperlink>
      <w:r>
        <w:rPr>
          <w:rFonts w:cs="Arial" w:ascii="Arial" w:hAnsi="Arial"/>
          <w:sz w:val="20"/>
          <w:szCs w:val="20"/>
        </w:rPr>
        <w:t xml:space="preserve"> (kód publikace)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štěný titul a elektronická forma na C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bor informačních služe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a padesátém 8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0 82 Praha 10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274 054 070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objednavky@czso.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dejna v budově ČSÚ</w:t>
      </w:r>
      <w:r>
        <w:rPr>
          <w:rFonts w:cs="Arial" w:ascii="Arial" w:hAnsi="Arial"/>
          <w:sz w:val="20"/>
          <w:szCs w:val="20"/>
        </w:rPr>
        <w:t xml:space="preserve">, Na padesátém 81, Praha 10 - Strašnice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u </w:t>
      </w:r>
      <w:r>
        <w:rPr>
          <w:rFonts w:cs="Arial" w:ascii="Arial" w:hAnsi="Arial"/>
          <w:i/>
          <w:iCs/>
          <w:sz w:val="20"/>
          <w:szCs w:val="20"/>
        </w:rPr>
        <w:t>stanice</w:t>
      </w:r>
      <w:r>
        <w:rPr>
          <w:rFonts w:cs="Arial" w:ascii="Arial" w:hAnsi="Arial"/>
          <w:sz w:val="20"/>
          <w:szCs w:val="20"/>
        </w:rPr>
        <w:t xml:space="preserve"> metra „A“ - Skalka)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řední hodin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ndělí a středa 8 - 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úterý a čtvrtek 9 - 12 13 - 15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átek 9 – 12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2"/>
      <w:szCs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00007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wzapati">
    <w:name w:val="bfw_zapati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0"/>
      <w:szCs w:val="20"/>
    </w:rPr>
  </w:style>
  <w:style w:type="paragraph" w:styleId="Bilapozadi">
    <w:name w:val="bila_pozadi"/>
    <w:basedOn w:val="Normal"/>
    <w:qFormat/>
    <w:pPr>
      <w:shd w:fill="FFFFFF" w:val="clear"/>
      <w:spacing w:before="280" w:after="280"/>
      <w:ind w:left="144" w:hanging="0"/>
    </w:pPr>
    <w:rPr>
      <w:rFonts w:ascii="Arial Unicode MS" w:hAnsi="Arial Unicode MS" w:eastAsia="Arial Unicode MS" w:cs="Arial Unicode MS"/>
      <w:color w:val="000000"/>
    </w:rPr>
  </w:style>
  <w:style w:type="paragraph" w:styleId="Bilytext">
    <w:name w:val="bily_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Blind">
    <w:name w:val="blin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ezera">
    <w:name w:val="mezer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odra">
    <w:name w:val="mod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drabg">
    <w:name w:val="modra_bg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Modrapozadi">
    <w:name w:val="modr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73"/>
      <w:sz w:val="20"/>
      <w:szCs w:val="20"/>
    </w:rPr>
  </w:style>
  <w:style w:type="paragraph" w:styleId="Obrmesto">
    <w:name w:val="obr_mesto"/>
    <w:basedOn w:val="Normal"/>
    <w:qFormat/>
    <w:pPr>
      <w:spacing w:before="150" w:after="225"/>
    </w:pPr>
    <w:rPr>
      <w:rFonts w:ascii="Arial Unicode MS" w:hAnsi="Arial Unicode MS" w:eastAsia="Arial Unicode MS" w:cs="Arial Unicode MS"/>
      <w:color w:val="000000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Submenu">
    <w:name w:val="submenu"/>
    <w:basedOn w:val="Normal"/>
    <w:qFormat/>
    <w:pPr>
      <w:spacing w:before="72" w:after="280"/>
      <w:ind w:left="2448" w:hanging="0"/>
    </w:pPr>
    <w:rPr>
      <w:rFonts w:ascii="Arial Unicode MS" w:hAnsi="Arial Unicode MS" w:eastAsia="Arial Unicode MS" w:cs="Arial Unicode MS"/>
      <w:color w:val="000000"/>
    </w:rPr>
  </w:style>
  <w:style w:type="paragraph" w:styleId="Svsedapozadi">
    <w:name w:val="sv_sed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">
    <w:name w:val="tab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itle">
    <w:name w:val="title"/>
    <w:basedOn w:val="Normal"/>
    <w:qFormat/>
    <w:pPr>
      <w:spacing w:before="36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lacitko">
    <w:name w:val="tlacitk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Tmaveseda">
    <w:name w:val="tmave_sed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elenapozadi">
    <w:name w:val="zelen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p1">
    <w:name w:val="ep1"/>
    <w:basedOn w:val="Normal"/>
    <w:qFormat/>
    <w:pPr>
      <w:spacing w:before="0" w:after="72"/>
    </w:pPr>
    <w:rPr>
      <w:rFonts w:ascii="Arial Unicode MS" w:hAnsi="Arial Unicode MS" w:eastAsia="Arial Unicode MS" w:cs="Arial Unicode MS"/>
      <w:color w:val="000000"/>
    </w:rPr>
  </w:style>
  <w:style w:type="paragraph" w:styleId="Ep1ram">
    <w:name w:val="ep1_ram"/>
    <w:basedOn w:val="Normal"/>
    <w:qFormat/>
    <w:pPr>
      <w:pBdr>
        <w:bottom w:val="single" w:sz="6" w:space="0" w:color="000000"/>
      </w:pBd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p/xxxx-x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0:00Z</dcterms:created>
  <dc:creator>user</dc:creator>
  <dc:description/>
  <cp:keywords/>
  <dc:language>en-US</dc:language>
  <cp:lastModifiedBy>kosata4171</cp:lastModifiedBy>
  <cp:lastPrinted>2012-06-11T14:18:00Z</cp:lastPrinted>
  <dcterms:modified xsi:type="dcterms:W3CDTF">2012-06-12T07:40:00Z</dcterms:modified>
  <cp:revision>186</cp:revision>
  <dc:subject/>
  <dc:title>Regionální údaje v publikacích ČSÚ, vydaných od ledna do listopadu 2007 </dc:title>
</cp:coreProperties>
</file>