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 xml:space="preserve">Ceny výrobců v zemědělství se za březen 2010 ve srovnání se stejným obdobím  předchozího roku snížily o 4,9 %; přitom byl vykázán pokles cen rostlinných výrobků včetně ovoce a zeleniny o 11,2 %. Ceny živočišných výrobků byly vyšší        o 2,4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Ceny rostlinných výrobků ve srovnání se stejným obdobím předchozího roku  v březnu  2010  významně  ovlivnil pokles cen u obilovin o 11,2 %, u olejnin o 5,8 %  a u brambor o 31,6 %. U zeleniny byl vykázán vzestup cen o 49,7 %. U ovoce          naopak pokles o 10,7 %. V živočišné výrobě, ve srovnání se stejným obdobím předchozího roku,  ceny všech sledovaných druhů jatečního skotu vykázaly pokles     o 2,3 %. Pokles cen byl  vykázán u jalovic jatečních o 2,2 %, u krav jatečních            o 3,5 %, u prasat jatečních  o  9,9 % a u kuřat o 3,1 %. Zvýšení cen bylo vykázáno    u telat jatečních o 1,8 % a u mléka o 13,6 %.  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březnu 2010  2 756 Kč/t           a proti březnu roku 2009 se cena snížila o 307 Kč/t, cena krmné pšenice se proti stejnému období loňského roku snížila o 177 Kč/t a dosáhla v březnu 2010  výše       2 592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březnu 2010 průměrná cena jatečních býků v živém tř. j. SEU dosáhla výše 40 072 Kč/t (ve stejném měsíci předchozího roku 41 724 Kč/t), u telat jatečních        tř.  j.  SEU  v živém dosáhla výše 59 813 Kč/t (ve stejném měsíci předchozího roku 49  371  Kč/t)   a  u  jatečních prasat  v  živém  tř. j. SEU  průměrná  cena  dosáhla  26 003 Kč/t (ve stejném měsíci předchozího roku 28 918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březnu 2010 byla průměrná cena mléka Q. jakosti 7 089 Kč/tis.l a proti  stejnému měsíci předchozího roku se zvýšila o 842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4,5 %. </w:t>
      </w:r>
      <w:r>
        <w:rPr>
          <w:rFonts w:cs="Arial"/>
          <w:lang w:val="en-US"/>
        </w:rPr>
        <w:t>Ceny stouply u  mléčných výrobků           o 3,7 %. Naopak  pokles vykázaly  zprac. a  konzerv.  ryb,  korýšů  a měkkýšů           o 1,1 % a u uprav. a   konzerv.  ovoce,  zeleniny  o  1,0 %, u konzerv. masa               a masných výrobků o 4,2 %, u rostl. a živočiš. olejů a tuků o 8,5 % , u  mlýnských                      a škrobárenských výrobků a škrobů o 13,7 % a u pekářských výrobků a těstovin         o  8,8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2,4   %. K vzestupu cen došlo u ryb o  1,0 %,            u brambor o 6,9 %,  u cukru,  marmelády, medu, čokolády, cukrovinek a cukrářských výrobků o 0,9 % a u zeleniny o 4,2 %. K poklesu cen došlo u masa o 1,8 %,                         u pekárenských  výrobků,  obilovin  o  10,6 %, u  mléka, sýrů a vajec o 1,6 %, u olejů  a  tuků  o  2,7 %  a u ovoce o 4,0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                  a  spotřebitelských cen potravinářského zboží je u mléčných výrobků (nárůst cen výrobců o 3,7 %, proti poklesu spotřebitelských cen u  mléka, sýrů a vajec o 1,6 %)   a u rostl. a živočiš. olejů a tuků (pokles cen výrobců o 8,5 %, proti vykázanému poklesu spotřebitelských cen o 2,7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ČSÚ</dc:creator>
  <dc:description/>
  <dc:language>en-US</dc:language>
  <cp:lastModifiedBy>SystemService</cp:lastModifiedBy>
  <cp:lastPrinted>2009-05-21T11:25:00Z</cp:lastPrinted>
  <dcterms:modified xsi:type="dcterms:W3CDTF">2010-04-19T10:07:00Z</dcterms:modified>
  <cp:revision>26</cp:revision>
  <dc:subject/>
  <dc:title>K O M E N T Á Ř</dc:title>
</cp:coreProperties>
</file>