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nalýza vývoje průmyslu ve 2. čtvrtletí 200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ůst ve 2. čtvrtletí 2004 výrazně zrychli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i faktory zrychlení průmyslového růstu byl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ačující intenzivní strukturální změny v českém průmys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nových kapacit zahraničních investorů od standardního provozu a to zejména ve výrobě dílů a příslušenství automobi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živení zakázek ze zahraničí v elektrotechnickém průmys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vající konjunktura na trhu oceli a želez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bilita energetického sekt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upující celosvětové oživení ekonomiky příznivě ovlivnilo vývoz českého průmys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šší fond pracovní doby (ve 2. čtvrtletí 2004 bylo o 2 pracovní dny více než ve 2. čtvrtletí 2003)</w:t>
      </w:r>
      <w:r>
        <w:rPr/>
        <w:tab/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Produk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/>
      </w:pPr>
      <w:r>
        <w:rPr>
          <w:color w:val="FF0000"/>
        </w:rPr>
        <w:tab/>
      </w:r>
      <w:r>
        <w:rPr/>
        <w:t>Meziroční index průmyslové produkce ve 2. čtvrtletí 2004 dosáhl 112,6 %. Nejvyšší růst byl zaznamenán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základních kovů, hutních a kovodělných výrobků (o 27,6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elektrických a optických přístrojů (o 23,8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dopravních prostředků a zařízení (o 18,4 %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360"/>
        <w:rPr/>
      </w:pPr>
      <w:r>
        <w:rPr/>
        <w:t>Pokles průmyslové produkce byl zaznamenán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usní a výrobků z usní (o 3,9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potravinářských výrobků a nápojů, tabákových výrobků (o 1,1 %)</w:t>
      </w:r>
    </w:p>
    <w:p>
      <w:pPr>
        <w:pStyle w:val="Zkladntextodsazen3"/>
        <w:ind w:firstLine="708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Zkladntextodsazen3"/>
        <w:ind w:firstLine="708"/>
        <w:rPr/>
      </w:pPr>
      <w:r>
        <w:rPr/>
        <w:t xml:space="preserve">Ve 2. čtvrtletí 2004 průmyslová produkce vzrostla v těchto průmyslových seskupeních: výroba výrobků investiční povahy (o 19,6 %), výroba meziproduktů (o 16,0 %), zboží dlouhodobé spotřeby (o 9,7 %), zboží krátkodobé spotřeby (o  3,1 %), a výroba energií (o 2,8 %). </w:t>
      </w:r>
    </w:p>
    <w:p>
      <w:pPr>
        <w:pStyle w:val="Zkladntextodsazen3"/>
        <w:ind w:firstLine="708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ržb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ab/>
        <w:t xml:space="preserve">Tržby z průmyslové činnosti (ve stálých cenách) byly ve 2. čtvrtletí 2004 meziročně vyšší o 13,5 %. </w:t>
      </w:r>
    </w:p>
    <w:p>
      <w:pPr>
        <w:pStyle w:val="TextBody"/>
        <w:ind w:firstLine="708"/>
        <w:rPr/>
      </w:pPr>
      <w:r>
        <w:rPr/>
        <w:t>Nejvíce vzrostly tržby v odvětví výroba elektrických a optických přístrojů a zařízení (o 38,3 %), výroba a opravy strojů a zařízení (o 18,3 %), výroba pryžových a plastových výrobků (o 16,2 %) a výroba chemických látek, přípravků, léčiv a chemických vláken (o 16,2 %). Pokles tržeb byl v odvětvích výroba koksu, rafinérské zpracování ropy (o 12,8 %) a výroba potravinářských výrobků a nápojů, tabákových výrobků (o 1,6 %).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Přímý vývoz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rPr/>
      </w:pPr>
      <w:r>
        <w:rPr>
          <w:sz w:val="20"/>
        </w:rPr>
        <w:t>Tržby z přímého vývozu průmyslových podniků vzrostly reálně o 18,8 %, v běžných cenách o 22,9 %  a jejich podíl na celkových tržbách průmyslových podniků činil 48,8</w:t>
      </w:r>
      <w:r>
        <w:rPr>
          <w:b/>
          <w:bCs/>
          <w:sz w:val="20"/>
        </w:rPr>
        <w:t xml:space="preserve"> % </w:t>
      </w:r>
      <w:r>
        <w:rPr>
          <w:sz w:val="20"/>
        </w:rPr>
        <w:t>(graf 1</w:t>
      </w:r>
      <w:r>
        <w:rPr>
          <w:b/>
          <w:bCs/>
          <w:sz w:val="20"/>
        </w:rPr>
        <w:t>)</w:t>
      </w:r>
      <w:r>
        <w:rPr>
          <w:sz w:val="20"/>
        </w:rPr>
        <w:t xml:space="preserve">. Nejvyšší růst ve stálých cenách byl v odvětvích: výroba elektrických a optických přístrojů a zařízení (o 47,3 %), výroba chemických látek, přípravků, léčiv a chemických vláken (o 23,6 %), výroba </w:t>
      </w:r>
      <w:r>
        <w:rPr>
          <w:rFonts w:cs="Arial"/>
          <w:sz w:val="20"/>
        </w:rPr>
        <w:t>pryžových a plastových výrobků</w:t>
      </w:r>
      <w:r>
        <w:rPr>
          <w:sz w:val="20"/>
        </w:rPr>
        <w:t xml:space="preserve"> (o 22,2 %) a výroba a opravy strojů a zařízení (o 20,9 %). Největší pokles byl zaznamenán v odvětvích výroba a rozvod elektřiny, plynu a vody</w:t>
      </w:r>
      <w:r>
        <w:rPr/>
        <w:t xml:space="preserve"> </w:t>
      </w:r>
      <w:r>
        <w:rPr>
          <w:sz w:val="20"/>
        </w:rPr>
        <w:t>(o 38,3 %) a výroba koksu, rafinérské zpracování ropy</w:t>
      </w:r>
      <w:r>
        <w:rPr/>
        <w:t xml:space="preserve"> </w:t>
      </w:r>
      <w:r>
        <w:rPr>
          <w:sz w:val="20"/>
        </w:rPr>
        <w:t>(o 11,5 %)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  <w:t>Graf 1</w:t>
      </w:r>
    </w:p>
    <w:p>
      <w:pPr>
        <w:pStyle w:val="Zkladntextodsazen2"/>
        <w:rPr>
          <w:sz w:val="20"/>
        </w:rPr>
      </w:pPr>
      <w:r>
        <w:rPr/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51.5pt" filled="f" o:ole="">
            <v:imagedata r:id="rId3" o:title=""/>
          </v:shape>
          <o:OLEObject Type="Embed" ProgID="Excel.Sheet.12" ShapeID="ole_rId2" DrawAspect="Content" ObjectID="_2011109508" r:id="rId2"/>
        </w:objec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>
          <w:sz w:val="20"/>
          <w:u w:val="single"/>
        </w:rPr>
      </w:pPr>
      <w:r>
        <w:rPr>
          <w:sz w:val="20"/>
          <w:u w:val="single"/>
        </w:rPr>
        <w:t>Podniky pod zahraniční kontrolou</w:t>
      </w:r>
    </w:p>
    <w:p>
      <w:pPr>
        <w:pStyle w:val="Zkladntextodsazen2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odsazen2"/>
        <w:rPr/>
      </w:pPr>
      <w:r>
        <w:rPr>
          <w:sz w:val="20"/>
        </w:rPr>
        <w:t>Tržby z průmyslové činnosti podniků pod zahraniční kontrolou se reálně zvýšily o 18,7 %, (v běžných cenách o 21,8 %)  a jejich podíl na celkových tržbách činil  53,7</w:t>
      </w:r>
      <w:r>
        <w:rPr>
          <w:b/>
          <w:bCs/>
          <w:sz w:val="20"/>
        </w:rPr>
        <w:t xml:space="preserve"> % </w:t>
      </w:r>
      <w:r>
        <w:rPr>
          <w:sz w:val="20"/>
        </w:rPr>
        <w:t>(graf 2). Tržby z přímého vývozu u těchto podniků vzrostly o 21,7 % (v běžných cenách o 25,3 %) a podílely se na jejich celkových tržbách 72,5 %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f 2</w:t>
      </w:r>
    </w:p>
    <w:p>
      <w:pPr>
        <w:pStyle w:val="Normal"/>
        <w:rPr/>
      </w:pPr>
      <w:r>
        <w:rPr/>
        <w:tab/>
      </w:r>
      <w:r>
        <w:rPr/>
        <w:object w:dxaOrig="640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pt;height:155.3pt" filled="f" o:ole="">
            <v:imagedata r:id="rId5" o:title=""/>
          </v:shape>
          <o:OLEObject Type="Embed" ProgID="Excel.Sheet.12" ShapeID="ole_rId4" DrawAspect="Content" ObjectID="_112255068" r:id="rId4"/>
        </w:objec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Zaměstnanos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>Zaměstnanost v průmyslu se ve 2. čtvrtletí 2004 snížila o  9,2 tis. osob, tj.  o 0,8 %. Nejvíce poklesla zaměstnanost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textilií a textilních a oděvních výrobků (o 8,4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ba usní a výrobků z usní (o 6,5 %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ěžba energetických surovin (o 4,2 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/>
      </w:pPr>
      <w:r>
        <w:rPr/>
        <w:t>Růst zaměstnanosti byl zaznamenán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pryžových a plastových výrobků (o 6,4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elektrických a optických přístrojů (o 4,6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dopravních prostředků a zařízení ( o 1,2 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Mz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Průměrná měsíční nominální mzda v průmyslu ve 2. čtvrtletí 2004 dosáhla 17 364 Kč a byla meziročně vyšší o 6,4 %. Nejvyšší úroveň mezd byla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koksu, jaderných paliv, rafinérské zpracování rop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a rozvod elektřiny, plynu a vo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ěžba energetických surovi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/>
      </w:pPr>
      <w:r>
        <w:rPr/>
        <w:t>Nejnižší úroveň mezd byla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usní a výrobků z us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textilií a textilních a oděvních výrobk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ský průmysl jinde neuvede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>Produktivita prác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roduktivita práce v průmyslu se ve 2. čtvrtletí 2004 zvýšila o 14,4 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rostla rychleji než průměrná mzda. Jednotkové mzdové náklady se snížily o 7,0 %.</w:t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Nové zakázky za vybraná odvětv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Indent"/>
        <w:rPr/>
      </w:pPr>
      <w:r>
        <w:rPr/>
        <w:t xml:space="preserve">Ve 2. čtvrtletí 2004 byly uzavřeny </w:t>
      </w:r>
      <w:r>
        <w:rPr>
          <w:u w:val="single"/>
        </w:rPr>
        <w:t>nové zakázky</w:t>
      </w:r>
      <w:r>
        <w:rPr/>
        <w:t xml:space="preserve"> ve výši 265,6 mld. Kč a byly o 30,7 % vyšší než ve 2. čtvrtletí 2003. Růst nových zakázek byl zjištěn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kancelářských strojů a počítačů (o 81,4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ostatních dopravních prostředků a zařízení (o 53,0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základních kovů a hutních výrobků (o 50,7 %)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360"/>
        <w:rPr/>
      </w:pPr>
      <w:r>
        <w:rPr/>
        <w:t>Pokles nových zakázek byl zjištěn v  odvětví:</w:t>
      </w:r>
    </w:p>
    <w:p>
      <w:pPr>
        <w:pStyle w:val="TextBody"/>
        <w:ind w:firstLine="360"/>
        <w:rPr/>
      </w:pPr>
      <w:r>
        <w:rPr/>
        <w:t>-</w:t>
        <w:tab/>
        <w:t>výroba oděvů, zpracování a barvení kožešin (o 7,6 %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e 2. čtvrtletí 2004 byly uzavřeny </w:t>
      </w:r>
      <w:r>
        <w:rPr>
          <w:rFonts w:cs="Arial" w:ascii="Arial" w:hAnsi="Arial"/>
          <w:u w:val="single"/>
        </w:rPr>
        <w:t>nové zakázky ze zahraničí</w:t>
      </w:r>
      <w:r>
        <w:rPr>
          <w:rFonts w:cs="Arial" w:ascii="Arial" w:hAnsi="Arial"/>
        </w:rPr>
        <w:t xml:space="preserve"> ve výši 165,3 mld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č a byly o 36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% vyšší než ve 2. čtvrtletí 200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ůst nových zakázek ze zahraničí byl zjištěn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kancelářských strojů a počítačů (o 81,0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elektrických strojů a zařízení jinde  neuvedených (o 55,2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základních kovů a hutních výrobků (o 55,0 %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360"/>
        <w:rPr/>
      </w:pPr>
      <w:r>
        <w:rPr/>
        <w:t>Pokles nových zakázek ze zahraničí byl zjištěn v odvětvích:</w:t>
      </w:r>
    </w:p>
    <w:p>
      <w:pPr>
        <w:pStyle w:val="TextBody"/>
        <w:numPr>
          <w:ilvl w:val="0"/>
          <w:numId w:val="3"/>
        </w:numPr>
        <w:rPr/>
      </w:pPr>
      <w:r>
        <w:rPr/>
        <w:t>výroba oděvů, zpracování a barvení kožešin (o 0,2 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Vývoj průmyslu v EU 2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35"/>
        <w:gridCol w:w="935"/>
        <w:gridCol w:w="936"/>
        <w:gridCol w:w="935"/>
        <w:gridCol w:w="936"/>
      </w:tblGrid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den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nor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ře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ě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dex průmyslové produkc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stejný měsíc předchozího roku =10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 zakázek (b.c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(stejný měsíc předchozího roku =10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 průmyslové produkce (s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(předchozí měsíc =10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 zakázek  (s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(předchozí měsíc =10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,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47:00Z</dcterms:created>
  <dc:creator>Sabatkova</dc:creator>
  <dc:description/>
  <dc:language>en-US</dc:language>
  <cp:lastModifiedBy>Sabatkova</cp:lastModifiedBy>
  <cp:lastPrinted>2004-08-11T09:56:00Z</cp:lastPrinted>
  <dcterms:modified xsi:type="dcterms:W3CDTF">2004-08-11T08:06:00Z</dcterms:modified>
  <cp:revision>7</cp:revision>
  <dc:subject/>
  <dc:title>Průmysl ČR ve 2</dc:title>
</cp:coreProperties>
</file>