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11. 3. 2013</w:t>
      </w:r>
    </w:p>
    <w:p>
      <w:pPr>
        <w:pStyle w:val="Heading1"/>
        <w:rPr/>
      </w:pPr>
      <w:r>
        <w:rPr/>
        <w:t>CENY POHONNÝCH HMOT ZNOVU VZROSTLY</w:t>
      </w:r>
    </w:p>
    <w:p>
      <w:pPr>
        <w:pStyle w:val="Heading2"/>
        <w:rPr/>
      </w:pPr>
      <w:r>
        <w:rPr/>
        <w:t>Indexy spotřebitelských cen – únor 2013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vzrostly v únoru proti lednu o 0,1 %. Toto zvýšení ovlivnil růst cen zejména v oddílech doprava, rekreace a kultura. Meziroční růst spotřebitelských cen zpomalil v únoru na 1,7 % z </w:t>
      </w:r>
      <w:r>
        <w:rPr>
          <w:b/>
          <w:szCs w:val="20"/>
        </w:rPr>
        <w:t>1,9 % v ledn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 xml:space="preserve">růst </w:t>
      </w:r>
      <w:r>
        <w:rPr>
          <w:rFonts w:cs="Arial"/>
        </w:rPr>
        <w:t xml:space="preserve">spotřebitelských cen ovlivnilo zejména zvýšení cen pohonných hmot, které po  třech měsících poklesu na konci roku 2012 a mírném růstu v lednu 2013 vzrostly v únoru o 2,3 %. </w:t>
      </w:r>
      <w:r>
        <w:rPr>
          <w:rFonts w:cs="Arial"/>
          <w:szCs w:val="20"/>
        </w:rPr>
        <w:t>V oddíle rekreace a kultura se zvýšily především ceny dovolených s komplexními službami o 3,1 %. Růst cen v</w:t>
      </w:r>
      <w:r>
        <w:rPr>
          <w:rFonts w:cs="Arial"/>
        </w:rPr>
        <w:t xml:space="preserve"> oddíle bytové vybavení a zařízení domácnosti ovlivnily zejména vyšší ceny nářadí, nástrojů a různých potřeb pro dům a zahradu o 2,1 %. V oddíle ostatní zboží a služby vzrostly ceny pojištění o 2,4 </w:t>
      </w:r>
      <w:r>
        <w:rPr/>
        <w:t>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a snižování úrovně spotřebitelských cen působil pokles cen v oddíle potraviny a nealkoholické nápoje, kde ceny ovoce klesly o 2,9 %, běžného pečiva o 2,8 %, mléka o 1,4 %, jogurtů o 3,2 %, čokolády a čokoládových výrobků o 5,3 %. Naopak ceny zeleniny vzrostly </w:t>
      </w:r>
      <w:r>
        <w:rPr/>
        <w:t>o 2,9 %, z toho ceny brambor o 11,2 %. V</w:t>
      </w:r>
      <w:r>
        <w:rPr>
          <w:rFonts w:cs="Arial"/>
          <w:szCs w:val="20"/>
        </w:rPr>
        <w:t xml:space="preserve"> oddíle alkoholické nápoje a tabák se snížily ceny vína o 0,8 % a piva o 1,4 %. </w:t>
      </w:r>
      <w:r>
        <w:rPr>
          <w:rFonts w:cs="Arial"/>
        </w:rPr>
        <w:t>Ceny oděvů byly nižší o 1,0 % a obuvi o 1,9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zůstaly na úrovni měsíce ledna a ceny služeb vzrostly o 0,3 %. 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únoru o 1,7 %, což je o 0,2 procentního bodu méně než v lednu. Ke zpomalení cenového růstu došlo zejména v oddíle potraviny a nealkoholické nápoje, kde vzrostly ceny chleba o 0,2 % (v lednu o 1,8 %), ryb o 8,8 % (v lednu o 12,6 %), vajec o 17,1 % (v lednu o 29,2 %), zeleniny o 13,7 % (v lednu o 21,3 %). U běžného pečiva klesly ceny o 4,0 %, zatímco v lednu o 1,2 %. V oddíle stravování a ubytování zpomalil především růst cen jídel ve veřejném stravování na 2,7 % (ze 3,2 % v lednu)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Rozhodující vliv na výši celkové meziroční hladiny spotřebitelských cen měly i přes zpomalení jejich meziročního růstu ceny v oddíle potraviny a nealkoholické nápoje a ceny v oddíle bydlení. Z potravin vzrostly nejvíce ceny mouky (o 20,1 %), vepřového masa (o 10,1 %), ovoce (o 9,3 %), brambor (o 44,1 %). V bydlení se zvýšilo čisté nájemné o 2,9 %, vodné o 6,7 %, stočné o 7,2 %, ceny zemního plynu o 2,1 %, elektřiny o 3,3 %, tepla a teplé vody o 4,5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y zejména ceny v oddíle pošty a telekomunikace vlivem poklesu cen telefonických a telefaxových služeb o 4,6 % a cen mobilních telefonů o 14,7 %. V oddíle odívání a obuv se snížily ceny oděvů o 3,1 % a obuvi o 2,8 %. Pokles cen v oddíle bytové vybavení a zařízení domácnosti ovlivnilo zejména snížení cen přístrojů a spotřebičů pro domácnost o 4,8 %. V dopravě byly nižší ceny osobních automobilů o 3,7 %.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1,9 % a ceny služeb o 1,7 %. Úhrnný index spotřebitelských cen bez započtení imputovaného nájemného byl meziročně 101,9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únoru 3,0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lednu </w:t>
      </w:r>
      <w:r>
        <w:rPr>
          <w:rFonts w:cs="Arial"/>
          <w:sz w:val="20"/>
          <w:szCs w:val="20"/>
        </w:rPr>
        <w:t xml:space="preserve">2,1 %, což je o 0,2 procentního bodu méně než v prosinci. Nejvíce vzrostly ceny v Rumunsku (o 5,1 %), zatímco v Řecku byl meziroční růst cen nulový. V Německu zmírnil růst cen v lednu na 1,9 % ze 2,0 % v prosinci. Na Slovensku došlo v lednu ke zpomalení cenového růstu na 2,5 % ze 3,4 % v prosinci. Podle předběžných výpočtů byl </w:t>
      </w:r>
      <w:r>
        <w:rPr>
          <w:rFonts w:cs="Arial"/>
          <w:b/>
          <w:sz w:val="20"/>
          <w:szCs w:val="20"/>
        </w:rPr>
        <w:t>v únor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meziměsíční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CP v ČR 0,1 % a </w:t>
      </w:r>
      <w:r>
        <w:rPr>
          <w:rFonts w:cs="Arial"/>
          <w:b/>
          <w:bCs/>
          <w:sz w:val="20"/>
          <w:szCs w:val="20"/>
        </w:rPr>
        <w:t xml:space="preserve">meziroční </w:t>
      </w:r>
      <w:r>
        <w:rPr>
          <w:rFonts w:cs="Arial"/>
          <w:bCs/>
          <w:sz w:val="20"/>
          <w:szCs w:val="20"/>
        </w:rPr>
        <w:t>stejně jako v led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1,8 %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únor 2013</w:t>
      </w:r>
      <w:r>
        <w:rPr>
          <w:rFonts w:cs="Arial"/>
          <w:sz w:val="20"/>
          <w:szCs w:val="20"/>
        </w:rPr>
        <w:t xml:space="preserve"> je 1,8 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>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3 Indexy spotřebitelských cen – základní členění (měsíční periodicita) a 7103-13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3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9. 4. 2013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6:00Z</dcterms:created>
  <dc:creator>urbanova8862</dc:creator>
  <dc:description/>
  <cp:keywords/>
  <dc:language>en-US</dc:language>
  <cp:lastModifiedBy>Sedivá Pavla</cp:lastModifiedBy>
  <cp:lastPrinted>2013-03-08T08:46:00Z</cp:lastPrinted>
  <dcterms:modified xsi:type="dcterms:W3CDTF">2013-03-08T07:53:00Z</dcterms:modified>
  <cp:revision>21</cp:revision>
  <dc:subject/>
  <dc:title/>
</cp:coreProperties>
</file>