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. Regionální rozdíly uvnitř kraje v administrativně-správním členění</w:t>
      </w:r>
    </w:p>
    <w:p>
      <w:pPr>
        <w:pStyle w:val="Heading2"/>
        <w:rPr/>
      </w:pPr>
      <w:r>
        <w:rPr/>
        <w:t>2.1 Sídelní struktura</w:t>
      </w:r>
    </w:p>
    <w:p>
      <w:pPr>
        <w:pStyle w:val="Heading3"/>
        <w:rPr/>
      </w:pPr>
      <w:r>
        <w:rPr/>
        <w:t>2.1.1 Současná sídelní struktura</w:t>
      </w:r>
    </w:p>
    <w:p>
      <w:pPr>
        <w:pStyle w:val="Normal"/>
        <w:spacing w:before="0" w:after="120"/>
        <w:rPr/>
      </w:pPr>
      <w:r>
        <w:rPr/>
        <w:t>V sedmi okresech Jihomoravského kraje bylo k 31. 12. 2005 celkem 672 obcí. Vyhláškou Ministerstva vnitra č. 388/2002 Sb. bylo území Jihomoravského kraje rozčleněno na 21 administrativně-správních celků – správních obvodů obcí s rozšířenou působností (SO ORP). Počet obcí kraje je i výsledkem zákona č. 387/2004 Sb. o změně hranic krajů, kdy do správy Jihomoravského kraje přešlo 25 obcí z kraje Vysočina. Obce s rozšířenou působností jako sídla SO ORP jsou označována jako obce III. stupně, nižším správním celkem je 62 pověřených obecních úřadů (uváděny jako obce II. stupně).</w:t>
      </w:r>
    </w:p>
    <w:p>
      <w:pPr>
        <w:pStyle w:val="Normal"/>
        <w:rPr/>
      </w:pPr>
      <w:r>
        <w:rPr/>
        <w:t>Vymezení správních obvodů se odvíjelo od spádovosti obcí do jednotlivých center, mezi obvody však existují výrazné rozdíly. Brno představuje extrém – je tvořeno pouze jednou obcí, má nejvyšší počet obyvatel (32,4 % obyvatel kraje), ovšem rozlohou je až na 14. místě. Nejrozsáhlejší území (1 243 km</w:t>
      </w:r>
      <w:r>
        <w:rPr>
          <w:vertAlign w:val="superscript"/>
        </w:rPr>
        <w:t>2</w:t>
      </w:r>
      <w:r>
        <w:rPr/>
        <w:t>) s nejvíce obcemi (111) patří Znojemsku, v počtu obyvatel se řadí hned za Brno. Rozlohou nejmenší je obvod Kuřimi (77 km</w:t>
      </w:r>
      <w:r>
        <w:rPr>
          <w:vertAlign w:val="superscript"/>
        </w:rPr>
        <w:t>2</w:t>
      </w:r>
      <w:r>
        <w:rPr/>
        <w:t>), patří sem 10 obcí, tedy druhý nejnižší počet. Počtem obyvatel je nejmenší Pohořelicko, 12,6 tis. obyvatel představovalo v roce 2005 desátý nejmenší obvod v České repub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. 2.1.1.1 Sídelní struktura k 31. 12.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6120130" cy="410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 xml:space="preserve">V kraji se v roce 2005 nacházelo 48 obcí se statutem města. Nejvíce, a to 5 měst, je na Boskovicku a Břeclavsku, pouze jedno město je v 7 obvodech – kromě Brna je to obvod Bučovic, Kuřimi, Mikulova, Pohořelic, Slavkova u Brna a Tišnova. Podíl městského obyvatelstva byl nejvyšší (opět kromě Brna) v SO ORP Ivančice (69,9 %) a na Břeclavsku (67,6 %) – pouze tyto 3 obvody přesahují krajský průměr (63,0 %). Nejnižší podíl obyvatel žijících ve městech byl zaznamenán ve správním obvodu Židlochovice (21,3 %) a Šlapanice (24,1 %). </w:t>
      </w:r>
    </w:p>
    <w:p>
      <w:pPr>
        <w:pStyle w:val="Normal"/>
        <w:spacing w:before="0" w:after="120"/>
        <w:rPr/>
      </w:pPr>
      <w:r>
        <w:rPr/>
        <w:t>Nejvyšší hustota osídlení je samozřejmě v Brně, krajský průměr (157 osob na km</w:t>
      </w:r>
      <w:r>
        <w:rPr>
          <w:vertAlign w:val="superscript"/>
        </w:rPr>
        <w:t>2</w:t>
      </w:r>
      <w:r>
        <w:rPr/>
        <w:t>) je překročen v dalších 3 správních obvodech (Kuřim, Hodonín a Šlapanice), vcelku vyššími hodnotami zalidnění jsou charakteristické obvody, náležející do bližšího zázemí Brna (Ivančice, Rosice, Slavkov u Brna a Židlochovice). Nejnižší hustota osídlení v obvodech Moravského Krumlova a Pohořelic souvisí především s přírodními podmínkami.</w:t>
      </w:r>
    </w:p>
    <w:p>
      <w:pPr>
        <w:pStyle w:val="Normal"/>
        <w:spacing w:before="0" w:after="120"/>
        <w:rPr/>
      </w:pPr>
      <w:r>
        <w:rPr/>
        <w:t>V hodnocení průměrné velikosti obce v rámci správního obvodu co do rozlohy, počtu obyvatel či počtu částí obcí je vždy na prvním místě Brno. Mimo něj se průměrná rozloha obce pohybuje od 5,8 km</w:t>
      </w:r>
      <w:r>
        <w:rPr>
          <w:vertAlign w:val="superscript"/>
        </w:rPr>
        <w:t>2</w:t>
      </w:r>
      <w:r>
        <w:rPr/>
        <w:t xml:space="preserve"> na Tišnovsku po 25,8 km</w:t>
      </w:r>
      <w:r>
        <w:rPr>
          <w:vertAlign w:val="superscript"/>
        </w:rPr>
        <w:t>2</w:t>
      </w:r>
      <w:r>
        <w:rPr/>
        <w:t xml:space="preserve"> na Břeclavsku. Stejný sled pořadí správních obvodů je i u průměrného počtu obyvatel – 466 obyvatel na Tišnovsku byla hodnota nejnižší a 3 451 obyvatel na Břeclavsku byla hodnota druhá nejvyšší. </w:t>
      </w:r>
    </w:p>
    <w:p>
      <w:pPr>
        <w:pStyle w:val="Normal"/>
        <w:rPr/>
      </w:pPr>
      <w:r>
        <w:rPr/>
        <w:t>Rozdrobenost sídelní struktury lze specifikovat i podle rozdělení obcí do částí. Celkem 583 obcí v Jihomoravském kraji mělo pouze jednu část (87 % z celku), stoprocentně jsou tyto obce zastoupeny v obvodech Kuřimi, Mikulova, Slavkova u Brna a Židlochovic. Specifické postavení má již uvedené krajské město, jež má 58 část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6120130" cy="3283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raf 1 Pořadí správních obvodů ORP podle rozlohy a počtu obyvatel k 31. 12.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2.1.2 Velikostní skupiny obcí</w:t>
      </w:r>
    </w:p>
    <w:p>
      <w:pPr>
        <w:pStyle w:val="Normal"/>
        <w:rPr/>
      </w:pPr>
      <w:r>
        <w:rPr/>
        <w:t>Skladbu velikostních skupin obcí a podíl obyvatelstva v nich bydlících opět významně ovlivňuje krajské město, jediné sídlo s počtem obyvatel vyšším než 50 ti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. 2.1.2.1 Základní charakteristika území podle velikostních skupin obcí k 31. 12. 2005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120130" cy="2596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Krajské město je sice jediným zástupcem v nejvyšší velikostní skupině obcí, ovšem v roce 2005 zde žila téměř třetina obyvatel kraje. Na druhé straně obce s počtem obyvatel nižším než 1 tisíc se na celkovém počtu obcí podílí třemi čtvrtinami (74,4 %), ale žije v nich pouze necelá pětina obyvatel kraje (18,8 %). Nejpočetnější velikostní skupinou obcí v kraji jsou obce s počtem obyvatel 200 až 499 osob.</w:t>
      </w:r>
    </w:p>
    <w:p>
      <w:pPr>
        <w:pStyle w:val="Normal"/>
        <w:spacing w:before="0" w:after="120"/>
        <w:rPr/>
      </w:pPr>
      <w:r>
        <w:rPr/>
        <w:t>Z pohledu na charakteristiky velikostních skupin obcí vyplývá jednoznačný vztah – se zvyšující se velikostní skupinou obcí se zvyšuje hustota osídlení (počet obyvatel na kilometr čtvereční celkem i na kilometr čtvereční zastavěné plochy).</w:t>
      </w:r>
    </w:p>
    <w:p>
      <w:pPr>
        <w:pStyle w:val="Normal"/>
        <w:spacing w:before="0" w:after="120"/>
        <w:rPr/>
      </w:pPr>
      <w:r>
        <w:rPr/>
        <w:t>V souvislosti s osídlením větších center je možno hovořit o suburbanizačním procesu – o růstu počtu obyvatel v zázemí největších měst. Zatímco v roce 2000 ve městech s počtem obyvatel vyšším než 20 tisíc žilo 45,4 % obyvatel kraje, v roce 2005 tento podíl poklesl o 1,5 bodu na 43,9 %. Dále pokračuje proces, kdy obyvatelé velkých měst přesidlují do příměstských oblastí.</w:t>
      </w:r>
    </w:p>
    <w:p>
      <w:pPr>
        <w:pStyle w:val="Normal"/>
        <w:rPr/>
      </w:pPr>
      <w:r>
        <w:rPr/>
        <w:t>Na úrovni správních obvodů ORP jsou v sídelní struktuře z hlediska velikostních skupin patrné značné rozdíly. Jestliže v kraji tvořily nejmenší obce s méně než 200 obyvateli 18,5 %, na Tišnovsku tento podíl činil 52,5 %, výrazněji krajský podíl převyšovaly další tři SO ORP (Boskovice - 38,4 %, Znojmo - 28,8 % a Moravský Krumlov - 24,2 %). Obcí do 500 obyvatel, tedy souhrn dvou velikostních kategorií, bylo v kraji 47,5 %. Tento krajský průměr „venkovského“ osídlení převyšovalo 6 správních obvodů – kromě již čtyř jmenovaných dále obvody Bučovic a Vyšk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. 2.1.2.2 Počet obcí v SO ORP podle velikostních skupin obcí k 31. 12. 2005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120130" cy="3914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 xml:space="preserve">Obcí do 500 obyvatel byla tedy téměř polovina z celku, přesto v nich žilo pouze 7,2 % obyvatel kraje. Nejvyšší podíly obyvatel v této velikostní skupině obcí žijící korespondují s již uvedeným správními obvody podle počtu těchto malých obcí – na Tišnovsku žilo v malých obcích 33,0 % obyvatel, v obvodu Moravského Krumlova 27,7 %, podíly v rozmezí 20,2 až 23,7 % byly v obvodech Boskovic, Bučovic a Znojma. V obcích s počtem obyvatel 500 až 1 000 osob v kraji žilo 11,5 % obyvatel, ovšem v obvodu Pohořelic v obcích této velikostní skupiny žilo 39,3 % obyvatel a ve Slavkově u Brna dokonce 47,3 % obyvatelstva. </w:t>
      </w:r>
    </w:p>
    <w:p>
      <w:pPr>
        <w:pStyle w:val="Normal"/>
        <w:rPr/>
      </w:pPr>
      <w:r>
        <w:rPr/>
        <w:t xml:space="preserve">Od podílu obyvatel žijících v obcích v souhrnu s počtem obyvatel nižším než 1 000 je odvozen index sídelní rozdrobenosti (vážený součet podílů obyvatel žijících v obcích tří nejnižších velikostních kategorií), nulový je v Brně, nízkých hodnot nabývá v obvodu Břeclavi a Hodonína, naopak nejvyšší v obvodech Moravského Krumlova a Tišno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. 2.1.2.3 Obyvatelstvo v SO ORP podle velikostních skupin obcí k 31. 12. 2005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120130" cy="3927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2.1.3 Koncentrace osídlení</w:t>
      </w:r>
    </w:p>
    <w:p>
      <w:pPr>
        <w:pStyle w:val="Normal"/>
        <w:spacing w:before="0" w:after="120"/>
        <w:rPr/>
      </w:pPr>
      <w:r>
        <w:rPr/>
        <w:t>Prostorovou variabilitu osídlení lze znázornit pomocí křivek koncentrace, které vyjadřují podíl obyvatelstva připadající na určitý podíl z počtu obcí. Vyšší koncentrace osídlení znamená, že větší podíl obyvatelstva je soustředěn v menším podílu obcí – křivka je položena níže než v případě nižší koncentrace osídlení. V grafu je vedle křivky koncentrace daného obvodu zobrazena pro porovnání i křivka za Jihomoravský kraj. Zde se ovšem projevil vliv Brna takovým způsobem, že žádný z jednotlivých obvodů nedosahuje krajské koncentrace osídlení, křivky vždy leží nad krajskou křivkou.</w:t>
      </w:r>
    </w:p>
    <w:p>
      <w:pPr>
        <w:pStyle w:val="Normal"/>
        <w:spacing w:before="0" w:after="120"/>
        <w:rPr/>
      </w:pPr>
      <w:r>
        <w:rPr/>
        <w:t xml:space="preserve">Z obvodů lze pouze vyčlenit skupinu, která se koncentrací nejvíce krajské hodnotě přibližuje - Blansko, Boskovice, Tišnov, Vyškov a Znojmo. Další skupinou jsou obvody, kde je naopak nejvyšší odstup od krajské křivky, křivky jsou položeny výrazně nad krajskou – Hustopeče, Pohořelice, Slavkov u Brna, Šlapanice a Židlochovice. </w:t>
      </w:r>
    </w:p>
    <w:p>
      <w:pPr>
        <w:pStyle w:val="Normal"/>
        <w:spacing w:before="0" w:after="120"/>
        <w:rPr/>
      </w:pPr>
      <w:r>
        <w:rPr/>
        <w:t>Větší či menší rovnoměrnost osídlení je dána historickými, přírodními i ekonomickými podmínkami. Území s rozvinutým průmyslem, službami, možnostmi pracovního uplatnění podporuje koncentraci obyvatel do větších celků. Území s vhodnými podmínkami pro zemědělskou výrobu mají častěji rozptýlenější sídelní strukturu a tedy rovnoměrnější osídl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>Graf 2 Křivky koncentrace osídlení správních obvodů ORP k 31. 12. 2005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88201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2"/>
      <w:numFmt w:val="decimal"/>
      <w:suff w:val="space"/>
      <w:lvlText w:val="%2.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2.1.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before="0" w:after="24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jc w:val="left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720" w:leader="none"/>
        <w:tab w:val="right" w:pos="9360" w:leader="dot"/>
      </w:tabs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2268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2268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240" w:after="120"/>
    </w:pPr>
    <w:rPr>
      <w:rFonts w:cs="Arial"/>
      <w:b/>
      <w:caps/>
      <w:szCs w:val="20"/>
    </w:rPr>
  </w:style>
  <w:style w:type="paragraph" w:styleId="Iveta">
    <w:name w:val="Iveta"/>
    <w:basedOn w:val="Normal"/>
    <w:qFormat/>
    <w:pPr>
      <w:tabs>
        <w:tab w:val="clear" w:pos="2268"/>
        <w:tab w:val="left" w:pos="851" w:leader="none"/>
      </w:tabs>
      <w:jc w:val="left"/>
    </w:pPr>
    <w:rPr>
      <w:rFonts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Contents1">
    <w:name w:val="TOC 1"/>
    <w:basedOn w:val="Normal"/>
    <w:next w:val="Normal"/>
    <w:pPr>
      <w:spacing w:before="360" w:after="0"/>
    </w:pPr>
    <w:rPr/>
  </w:style>
  <w:style w:type="paragraph" w:styleId="Nadpis2">
    <w:name w:val="Nadpis2"/>
    <w:basedOn w:val="Normal"/>
    <w:next w:val="Normal"/>
    <w:qFormat/>
    <w:pPr>
      <w:spacing w:before="120" w:after="0"/>
    </w:pPr>
    <w:rPr>
      <w:b/>
    </w:rPr>
  </w:style>
  <w:style w:type="paragraph" w:styleId="Styl1">
    <w:name w:val="Styl1"/>
    <w:basedOn w:val="Normal"/>
    <w:qFormat/>
    <w:pPr/>
    <w:rPr/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4:00Z</dcterms:created>
  <dc:creator>System Service</dc:creator>
  <dc:description/>
  <dc:language>en-US</dc:language>
  <cp:lastModifiedBy>ČSÚ</cp:lastModifiedBy>
  <cp:lastPrinted>2007-08-23T09:45:00Z</cp:lastPrinted>
  <dcterms:modified xsi:type="dcterms:W3CDTF">2007-08-23T11:40:00Z</dcterms:modified>
  <cp:revision>3</cp:revision>
  <dc:subject/>
  <dc:title>SOUBORNÉ INFORMACE</dc:title>
</cp:coreProperties>
</file>