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.5.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ývozní a dovozní ceny rostly 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březen 2011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březnu 2011 vývozní ceny meziměsíčně vzrostly o 0,4 %, dovozní ceny o 0,8 %. Meziročně se vývozní ceny zvýšily o 1,6 %, dovozní ceny o 5,3 %. Směnné relace meziměsíčně dosáhly hodnoty 99,6 %, meziročně 96,5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březnu vzrostly o 0,4 % (v únoru pokles o 0,2 %). </w:t>
      </w:r>
      <w:r>
        <w:rPr>
          <w:sz w:val="20"/>
        </w:rPr>
        <w:t xml:space="preserve">Největší vliv na růst celkového meziměsíčního indexu mělo zvýšení cen polotovarů o 1,2 %. Nejvíce rostly ceny </w:t>
      </w:r>
      <w:r>
        <w:rPr>
          <w:color w:val="000000"/>
          <w:sz w:val="20"/>
        </w:rPr>
        <w:t xml:space="preserve">chemikálií o 2,5 %, </w:t>
      </w:r>
      <w:r>
        <w:rPr>
          <w:sz w:val="20"/>
        </w:rPr>
        <w:t>minerálních paliv o 2,0 % a ceny</w:t>
      </w:r>
      <w:r>
        <w:rPr>
          <w:color w:val="000000"/>
          <w:sz w:val="20"/>
        </w:rPr>
        <w:t xml:space="preserve"> potravin o 1,4 %</w:t>
      </w:r>
      <w:r>
        <w:rPr>
          <w:sz w:val="20"/>
        </w:rPr>
        <w:t xml:space="preserve">. </w:t>
      </w:r>
      <w:r>
        <w:rPr>
          <w:color w:val="000000"/>
          <w:sz w:val="20"/>
        </w:rPr>
        <w:t>Naopak z</w:t>
      </w:r>
      <w:r>
        <w:rPr>
          <w:sz w:val="20"/>
        </w:rPr>
        <w:t> významnějších skupin klesly ceny</w:t>
      </w:r>
      <w:r>
        <w:rPr>
          <w:color w:val="000000"/>
          <w:sz w:val="20"/>
        </w:rPr>
        <w:t xml:space="preserve"> ostatních surovin o 0,5 % a ceny strojů a dopravních prostředků o 0,3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rostly o 0,8 % (v únoru se nezměnily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minerálních paliv o 6,1 %. Významněji rostly ceny ostatních surovin o 2,3 %, polotovarů o 0,7 % a ceny chemikálií o 0,6 %.</w:t>
      </w:r>
      <w:r>
        <w:rPr>
          <w:sz w:val="20"/>
        </w:rPr>
        <w:t xml:space="preserve"> </w:t>
      </w:r>
      <w:r>
        <w:rPr>
          <w:color w:val="000000"/>
          <w:sz w:val="20"/>
        </w:rPr>
        <w:t>Z významnějších skupin se snížily ceny potravin o 0,9 % a ceny strojů a dopravních prostředků o 0,6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6 % (v únoru hodnota 99,8 %) a setrvaly v negativních hodnotách. Negativní hodnoty směnných relací z významnějších skupin zaznamenala minerální paliva (96,1 %) a ostatní suroviny (97,3 %). Naopak výraznější pozitivní hodnoty směnných relací dosáhly potraviny (102,3 %), chemikálie (101,9 %), polotovary (100,5 %) a stroje a dopravní prostředky (100,3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1,6 % (v únoru o 0,2 %). Největší vliv na vývoj celkového meziročního indexu měl růst cen polotovarů o 6,7 %. Z významnějších skupin rostly ceny minerálních paliv o 22,6 %, ostatních surovin o 16,2 %, potravin o 9,7 % a ceny chemikálií o 9,2 %. Ceny </w:t>
      </w:r>
      <w:r>
        <w:rPr>
          <w:sz w:val="20"/>
        </w:rPr>
        <w:t>strojů a dopravních prostředků se snížily o 3,9 % a ceny průmyslového spotřebního zboží o 0,7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5,3 % (v únoru o 4,3 %). Největší vliv na vývoj celkového meziročního indexu měl růst cen minerálních paliv o 24,9 %. Významně rostly ceny ostatních surovin o 44,1 %, polotovarů o 8,1 % a chemikálií o 5,4 %. Klesly ceny </w:t>
      </w:r>
      <w:r>
        <w:rPr>
          <w:sz w:val="20"/>
        </w:rPr>
        <w:t xml:space="preserve">strojů a dopravních prostředků o 2,4 % a 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o 2</w:t>
      </w:r>
      <w:r>
        <w:rPr>
          <w:color w:val="000000"/>
          <w:sz w:val="20"/>
        </w:rPr>
        <w:t xml:space="preserve">,2 %. 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96,5 % (v únoru 96,1 %), nicméně se </w:t>
      </w:r>
      <w:r>
        <w:rPr>
          <w:rFonts w:cs="Arial"/>
          <w:sz w:val="20"/>
        </w:rPr>
        <w:t>držely v negativních hodnotách již šestnáctý měsíc. N</w:t>
      </w:r>
      <w:r>
        <w:rPr>
          <w:sz w:val="20"/>
        </w:rPr>
        <w:t xml:space="preserve">egativní hodnoty směnných relací z významnějších skupin zaznamenaly ostatní suroviny (80,6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98,2 %), stroje a dopravní prostředky (98,5 %) a polotovary (98,7 %)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09,4 %), </w:t>
      </w:r>
      <w:r>
        <w:rPr>
          <w:rFonts w:cs="Arial"/>
          <w:sz w:val="20"/>
        </w:rPr>
        <w:t xml:space="preserve">chemikálie (103,6 %) </w:t>
      </w:r>
      <w:r>
        <w:rPr>
          <w:sz w:val="20"/>
        </w:rPr>
        <w:t>a průmyslové spotřební zboží (101,5 %).</w:t>
      </w:r>
      <w:r>
        <w:br w:type="page"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15. kalendářní den po sledovaném měsíci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zpracování: 10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ind w:left="2520" w:hanging="252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44-1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http://www.czso.cz/csu/2011edicniplan.nsf/p/720144-11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Heading3"/>
        <w:rPr/>
      </w:pPr>
      <w:r>
        <w:rPr/>
        <w:t>Termín zveřejnění další RI: 15.6.2011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Příloh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1 Ceny vývozu, dovozu zboží (index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2 Ceny vývozu, dovozu zboží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rozklad neočištěných a očištěných přírůstků - meziměsíčního, meziročních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Graf 1 Ceny vývozu, dovozu zboží (meziroční změn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1edicniplan.nsf/p/720144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9:00Z</dcterms:created>
  <dc:creator>Klimes</dc:creator>
  <dc:description/>
  <dc:language>en-US</dc:language>
  <cp:lastModifiedBy>Klimes</cp:lastModifiedBy>
  <cp:lastPrinted>2011-04-12T11:55:00Z</cp:lastPrinted>
  <dcterms:modified xsi:type="dcterms:W3CDTF">2011-05-13T07:53:00Z</dcterms:modified>
  <cp:revision>22</cp:revision>
  <dc:subject/>
  <dc:title> </dc:title>
</cp:coreProperties>
</file>