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28" w:before="0" w:after="0"/>
        <w:rPr>
          <w:rFonts w:cs="Times New Roman"/>
          <w:kern w:val="0"/>
          <w:sz w:val="28"/>
          <w:szCs w:val="24"/>
        </w:rPr>
      </w:pPr>
      <w:r>
        <w:rPr>
          <w:rFonts w:cs="Times New Roman"/>
          <w:kern w:val="0"/>
          <w:sz w:val="28"/>
          <w:szCs w:val="24"/>
        </w:rPr>
        <w:t>Výdaje vládních institucí v letech 1995 až 2007</w:t>
      </w:r>
      <w:r>
        <w:rPr>
          <w:rStyle w:val="FootnoteCharacters"/>
          <w:rStyle w:val="FootnoteAnchor"/>
          <w:rFonts w:cs="Times New Roman"/>
          <w:kern w:val="0"/>
          <w:sz w:val="28"/>
          <w:szCs w:val="24"/>
        </w:rPr>
        <w:footnoteReference w:id="2"/>
      </w:r>
    </w:p>
    <w:p>
      <w:pPr>
        <w:pStyle w:val="Normal"/>
        <w:spacing w:lineRule="auto" w:line="228"/>
        <w:rPr>
          <w:rFonts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Heading5"/>
        <w:spacing w:lineRule="auto" w:line="228"/>
        <w:rPr/>
      </w:pPr>
      <w:r>
        <w:rPr>
          <w:b w:val="false"/>
          <w:bCs w:val="false"/>
          <w:i w:val="false"/>
          <w:iCs w:val="false"/>
        </w:rPr>
        <w:t>Cílem této krátké tematické analýzy je poskytnout některé základní informace o výdajích vládních institucí. Reaguje na zájem laické veřejnosti o to, jak jsou užity její daně, i na některá nedorozumění s tím spojená. Přitom výdaje vládních institucí mohou sehrát významnou roli v současné ekonomické situaci – pozitivní nebo negativní</w:t>
      </w:r>
      <w:r>
        <w:rPr>
          <w:b w:val="false"/>
          <w:bCs w:val="false"/>
        </w:rPr>
        <w:t>.</w:t>
      </w:r>
    </w:p>
    <w:p>
      <w:pPr>
        <w:pStyle w:val="Normal"/>
        <w:spacing w:lineRule="auto" w:line="228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lineRule="auto" w:line="228" w:before="0" w:after="0"/>
        <w:ind w:left="360" w:hanging="360"/>
        <w:rPr>
          <w:rFonts w:cs="Times New Roman"/>
          <w:iCs w:val="false"/>
          <w:sz w:val="24"/>
          <w:szCs w:val="24"/>
        </w:rPr>
      </w:pPr>
      <w:r>
        <w:rPr>
          <w:rFonts w:cs="Times New Roman"/>
          <w:iCs w:val="false"/>
          <w:sz w:val="24"/>
          <w:szCs w:val="24"/>
        </w:rPr>
        <w:t xml:space="preserve">Stručný popis výdajů </w:t>
      </w:r>
    </w:p>
    <w:p>
      <w:pPr>
        <w:pStyle w:val="Footer"/>
        <w:tabs>
          <w:tab w:val="clear" w:pos="4536"/>
          <w:tab w:val="clear" w:pos="9072"/>
        </w:tabs>
        <w:spacing w:lineRule="auto" w:line="228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28"/>
        <w:rPr/>
      </w:pPr>
      <w:r>
        <w:rPr>
          <w:b/>
          <w:bCs/>
        </w:rPr>
        <w:t>Sektor</w:t>
      </w:r>
      <w:r>
        <w:rPr/>
        <w:t xml:space="preserve"> </w:t>
      </w:r>
      <w:r>
        <w:rPr>
          <w:b/>
          <w:bCs/>
        </w:rPr>
        <w:t>vládních institucí</w:t>
      </w:r>
      <w:r>
        <w:rPr/>
        <w:t xml:space="preserve"> zahrnuje celou řadu institucí: organizační složky státu (např. ministerstva). územní samosprávné celky (např.kraje a obce); státní fondy a jiné mimorozpočtové fondy, veřejné vysoké školy a výzkumné instituce, příspěvkové organizace (podle 50% kriteria úhrady provozních nákladů z vlastních tržeb) a zdravotní pojišťovny spravující všeobecné zdravotní pojištění. Sektor se svou činností podílí se na tvorbě HDP a v</w:t>
      </w:r>
      <w:r>
        <w:rPr>
          <w:b/>
          <w:bCs/>
        </w:rPr>
        <w:t>ýdaje</w:t>
      </w:r>
      <w:r>
        <w:rPr/>
        <w:t xml:space="preserve"> vládních institucí jsou významnou položkou domácích výdajů. 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spacing w:lineRule="auto" w:line="228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28"/>
        <w:rPr/>
      </w:pPr>
      <w:r>
        <w:rPr>
          <w:rFonts w:eastAsia="Arial"/>
          <w:b/>
          <w:bCs/>
        </w:rPr>
        <w:t xml:space="preserve">      </w:t>
      </w:r>
      <w:r>
        <w:rPr>
          <w:b/>
          <w:bCs/>
        </w:rPr>
        <w:t>Graf 1</w:t>
      </w:r>
      <w:r>
        <w:rPr/>
        <w:t xml:space="preserve">: </w:t>
      </w:r>
      <w:r>
        <w:rPr>
          <w:b/>
          <w:bCs/>
        </w:rPr>
        <w:t>Hrubé domácí výdaje (b.c.)</w:t>
      </w:r>
    </w:p>
    <w:p>
      <w:pPr>
        <w:pStyle w:val="Normal"/>
        <w:tabs>
          <w:tab w:val="clear" w:pos="708"/>
          <w:tab w:val="left" w:pos="540" w:leader="none"/>
        </w:tabs>
        <w:spacing w:lineRule="auto" w:line="228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28"/>
        <w:rPr>
          <w:b/>
          <w:b/>
          <w:bCs/>
          <w:color w:val="0000FF"/>
        </w:rPr>
      </w:pPr>
      <w:r>
        <w:rPr/>
        <w:object w:dxaOrig="8960" w:dyaOrig="3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0pt;height:173.25pt" filled="f" o:ole="">
            <v:imagedata r:id="rId3" o:title=""/>
          </v:shape>
          <o:OLEObject Type="Embed" ProgID="Excel.Sheet.12" ShapeID="ole_rId2" DrawAspect="Content" ObjectID="_2129351484" r:id="rId2"/>
        </w:object>
      </w:r>
    </w:p>
    <w:p>
      <w:pPr>
        <w:pStyle w:val="Normal"/>
        <w:spacing w:lineRule="auto" w:line="228"/>
        <w:jc w:val="right"/>
        <w:rPr/>
      </w:pPr>
      <w:r>
        <w:rPr>
          <w:rFonts w:eastAsia="Arial"/>
        </w:rPr>
        <w:t xml:space="preserve">  </w:t>
      </w:r>
      <w:r>
        <w:rPr/>
        <w:t>Pramen:</w:t>
      </w:r>
      <w:r>
        <w:rPr>
          <w:b/>
          <w:bCs/>
        </w:rPr>
        <w:t xml:space="preserve"> </w:t>
      </w:r>
      <w:r>
        <w:rPr/>
        <w:t>roční národní účty, ČSÚ</w:t>
      </w:r>
      <w:r>
        <w:rPr>
          <w:b/>
          <w:bCs/>
        </w:rPr>
        <w:t xml:space="preserve"> </w:t>
      </w:r>
    </w:p>
    <w:p>
      <w:pPr>
        <w:pStyle w:val="Normal"/>
        <w:spacing w:lineRule="auto" w:line="22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28"/>
        <w:rPr/>
      </w:pPr>
      <w:r>
        <w:rPr/>
        <w:t>Z grafu mj. vyplývá, že výdaje vládních institucí rostly v analyzované období 1995 až 2007 o 8 p.b</w:t>
      </w:r>
      <w:r>
        <w:rPr>
          <w:color w:val="0000FF"/>
        </w:rPr>
        <w:t>.</w:t>
      </w:r>
      <w:r>
        <w:rPr/>
        <w:t xml:space="preserve"> rychleji, než výdaje domácností, což bylo způsobeno zejména zpomalením růstu výdajů domácností kolem roku 2000 (přírůstek v období 2000 až 2007 činil 47%, za celé období 127 %) a zrychlením vládních výdajů po roce 2000  (přírůstek v období 2000 až 2007 činil 56 %, za celé období 135 %).</w:t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  <w:t xml:space="preserve">Ve struktuře užití těchto </w:t>
      </w:r>
      <w:r>
        <w:rPr>
          <w:b/>
          <w:bCs/>
        </w:rPr>
        <w:t>běžných</w:t>
      </w:r>
      <w:r>
        <w:rPr/>
        <w:t xml:space="preserve"> vládních výdajů, které slouží pro tzv. individuální a kolektivní spotřebu, rostla tzv. kolektivní spotřeba rychleji (přírůstek za celé období byl 143 %) než tzv. individuální spotřeba (přírůstek 127 %) .</w:t>
      </w:r>
    </w:p>
    <w:p>
      <w:pPr>
        <w:pStyle w:val="Normal"/>
        <w:spacing w:lineRule="auto" w:line="228"/>
        <w:rPr/>
      </w:pPr>
      <w:r>
        <w:rPr/>
      </w:r>
    </w:p>
    <w:p>
      <w:pPr>
        <w:pStyle w:val="Heading4"/>
        <w:spacing w:lineRule="auto" w:line="228"/>
        <w:ind w:hanging="0"/>
        <w:rPr>
          <w:color w:val="000000"/>
        </w:rPr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>Graf 2: Výdaje vládních institucí na konečnou spotřebu (b.c.)</w:t>
      </w:r>
    </w:p>
    <w:p>
      <w:pPr>
        <w:pStyle w:val="Normal"/>
        <w:spacing w:lineRule="auto" w:line="228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bookmarkStart w:id="0" w:name="_1293859954"/>
      <w:bookmarkStart w:id="1" w:name="_1293859795"/>
      <w:bookmarkStart w:id="2" w:name="_1293859556"/>
      <w:bookmarkStart w:id="3" w:name="_1289022233"/>
      <w:bookmarkStart w:id="4" w:name="_1289022222"/>
      <w:bookmarkStart w:id="5" w:name="_1289022206"/>
      <w:bookmarkStart w:id="6" w:name="_1289021951"/>
      <w:bookmarkStart w:id="7" w:name="_1289021580"/>
      <w:bookmarkStart w:id="8" w:name="_1288686371"/>
      <w:bookmarkStart w:id="9" w:name="_1288509259"/>
      <w:bookmarkStart w:id="10" w:name="_128850626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/>
        <w:object w:dxaOrig="8960" w:dyaOrig="307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1.5pt;height:153.75pt" filled="f" o:ole="">
            <v:imagedata r:id="rId5" o:title=""/>
          </v:shape>
          <o:OLEObject Type="Embed" ProgID="Excel.Sheet.12" ShapeID="ole_rId4" DrawAspect="Content" ObjectID="_1717189820" r:id="rId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Výdaje na individuální spotřebu, jsou výdaji vládních institucí na výrobky a </w:t>
      </w:r>
      <w:r>
        <w:rPr>
          <w:b/>
          <w:bCs/>
        </w:rPr>
        <w:t>služby</w:t>
      </w:r>
      <w:r>
        <w:rPr/>
        <w:t xml:space="preserve"> pro různé sociální skupiny obyvatelstva (studenty, nemocné, nezaměstnané apod.). Mýtus spočívá v tom, že jde o bezplatné služby</w:t>
      </w:r>
      <w:r>
        <w:rPr>
          <w:b/>
          <w:bCs/>
          <w:i/>
          <w:iCs/>
        </w:rPr>
        <w:t xml:space="preserve">. </w:t>
      </w:r>
      <w:r>
        <w:rPr/>
        <w:t>Ale v ekonomii není nic zadarmo; obyvatelstvo nehradí tyto služby přímo, nýbrž zprostředkovaně ze svých daní a výdaje jsou pak rozdělovány na principu solidarity, tj. těm, kteří je podle zákonem stanovených pravidel užívají. Největšími položkami jsou výdaje na vzdělání a zdraví</w:t>
      </w:r>
      <w:r>
        <w:rPr>
          <w:i/>
          <w:iCs/>
        </w:rPr>
        <w:t>.</w:t>
      </w:r>
      <w:r>
        <w:rPr/>
        <w:t xml:space="preserve"> V roce 2007 tvořily 39 % resp. 51 % všech výdajů vládních institucí na individuální spotřebu, zbývajících 10 % byly výdaje na sociální péči, rekreaci a kulturu. Čím vyšší jsou výdaje státu na vzdělání a zdraví, tím nižší - za jinak stejných podmínek - mohou být přímé výdaje domácností na tyto položky (např. diskutované poplatky u lékaře či školné), a tím vyšší musí být daně resp. příspěvky na pojištění. Výdaje na zdravotnictví vzrostly v letech 1995 až 2007 o 145 %, na školství o 110 %. (Výdaje státu, konkrétně výdaje na zdraví a vzdělání, jsou ovšem ve skutečnosti zhruba dvojnásobné; položka individuální spotřeby nezahrnuje výdaje typu dotace nemocnicím a školám, které lze nalézt v ostatních běžných výdajích vládních institucí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rFonts w:eastAsia="Arial"/>
          <w:b/>
          <w:bCs/>
        </w:rPr>
        <w:t xml:space="preserve">     </w:t>
      </w:r>
      <w:r>
        <w:rPr>
          <w:b/>
          <w:bCs/>
        </w:rPr>
        <w:t>Graf 3: Výdaje vládních institucí na individuální spotřebu (b.c.)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right"/>
        <w:rPr/>
      </w:pPr>
      <w:bookmarkStart w:id="11" w:name="_1293861149"/>
      <w:bookmarkStart w:id="12" w:name="_1293861123"/>
      <w:bookmarkStart w:id="13" w:name="_1293861089"/>
      <w:bookmarkStart w:id="14" w:name="_1293860262"/>
      <w:bookmarkStart w:id="15" w:name="_1293860120"/>
      <w:bookmarkStart w:id="16" w:name="_1289022244"/>
      <w:bookmarkStart w:id="17" w:name="_1289021903"/>
      <w:bookmarkStart w:id="18" w:name="_1289021862"/>
      <w:bookmarkStart w:id="19" w:name="_1289021797"/>
      <w:bookmarkStart w:id="20" w:name="_1288686383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/>
        <w:object w:dxaOrig="8960" w:dyaOrig="358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2.75pt;height:177.75pt" filled="f" o:ole="">
            <v:imagedata r:id="rId7" o:title=""/>
          </v:shape>
          <o:OLEObject Type="Embed" ProgID="Excel.Sheet.12" ShapeID="ole_rId6" DrawAspect="Content" ObjectID="_30588224" r:id="rId6"/>
        </w:object>
      </w:r>
      <w:r>
        <w:rPr/>
        <w:t>Pramen:</w:t>
      </w:r>
      <w:r>
        <w:rPr>
          <w:b/>
          <w:bCs/>
        </w:rPr>
        <w:t xml:space="preserve"> </w:t>
      </w:r>
      <w:r>
        <w:rPr/>
        <w:t>Hlavní agregáty vládních institucí, ČSÚ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 xml:space="preserve">Výdaje na kolektivní spotřebu naproti tomu jsou výdaji na </w:t>
      </w:r>
      <w:r>
        <w:rPr>
          <w:b/>
          <w:bCs/>
        </w:rPr>
        <w:t xml:space="preserve">veřejné statky, </w:t>
      </w:r>
      <w:r>
        <w:rPr/>
        <w:t>neboli výdaje na tzv. nedělitelné služby, které slouží všem bez rozdílu. Sem patří výdaje na obranu a bezpečnost, výdaje na různé služby, veřejností nepřesně nazývané „komunální“, ale také výdaje na vědu a výzkum a konečně vlastní výdaje veřejné správy. Výdaje agregátu „veřejná správa, obrana a bezpečnost vzrostly v analyzovaném období víc než 2,5krát, z toho výdaje veřejné správy více než šestkrát.</w:t>
      </w:r>
      <w:r>
        <w:rPr>
          <w:rStyle w:val="FootnoteCharacters"/>
          <w:rStyle w:val="FootnoteAnchor"/>
        </w:rPr>
        <w:footnoteReference w:id="3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rFonts w:cs="Times New Roman"/>
          <w:iCs w:val="false"/>
          <w:color w:val="FF0000"/>
          <w:szCs w:val="24"/>
        </w:rPr>
      </w:pPr>
      <w:r>
        <w:rPr>
          <w:rFonts w:eastAsia="Arial" w:cs="Arial"/>
          <w:iCs w:val="false"/>
          <w:szCs w:val="24"/>
        </w:rPr>
        <w:t xml:space="preserve">      </w:t>
      </w:r>
      <w:r>
        <w:rPr>
          <w:rFonts w:cs="Times New Roman"/>
          <w:iCs w:val="false"/>
          <w:szCs w:val="24"/>
        </w:rPr>
        <w:t>Graf 4: Výdaje vládních institucí na kolektivní spotřebu (b.c.)</w:t>
      </w:r>
    </w:p>
    <w:p>
      <w:pPr>
        <w:pStyle w:val="Footer"/>
        <w:tabs>
          <w:tab w:val="clear" w:pos="4536"/>
          <w:tab w:val="clear" w:pos="9072"/>
        </w:tabs>
        <w:rPr>
          <w:rFonts w:cs="Times New Roman"/>
          <w:iCs/>
          <w:color w:val="FF0000"/>
          <w:szCs w:val="24"/>
        </w:rPr>
      </w:pPr>
      <w:r>
        <w:rPr>
          <w:rFonts w:cs="Times New Roman"/>
          <w:iCs/>
          <w:color w:val="FF0000"/>
          <w:szCs w:val="24"/>
        </w:rPr>
      </w:r>
    </w:p>
    <w:p>
      <w:pPr>
        <w:pStyle w:val="Footer"/>
        <w:tabs>
          <w:tab w:val="clear" w:pos="4536"/>
          <w:tab w:val="clear" w:pos="9072"/>
        </w:tabs>
        <w:rPr/>
      </w:pPr>
      <w:bookmarkStart w:id="21" w:name="_1294044499"/>
      <w:bookmarkStart w:id="22" w:name="_1293949565"/>
      <w:bookmarkEnd w:id="21"/>
      <w:bookmarkEnd w:id="22"/>
      <w:r>
        <w:rPr/>
        <w:object w:dxaOrig="8960" w:dyaOrig="332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3pt;height:169.5pt" filled="f" o:ole="">
            <v:imagedata r:id="rId9" o:title=""/>
          </v:shape>
          <o:OLEObject Type="Embed" ProgID="Excel.Sheet.12" ShapeID="ole_rId8" DrawAspect="Content" ObjectID="_70697300" r:id="rId8"/>
        </w:object>
      </w:r>
    </w:p>
    <w:p>
      <w:pPr>
        <w:pStyle w:val="Normal"/>
        <w:spacing w:lineRule="auto" w:line="244"/>
        <w:rPr/>
      </w:pPr>
      <w:r>
        <w:rPr/>
      </w:r>
    </w:p>
    <w:p>
      <w:pPr>
        <w:pStyle w:val="Normal"/>
        <w:spacing w:lineRule="auto" w:line="244"/>
        <w:rPr/>
      </w:pPr>
      <w:r>
        <w:rPr/>
        <w:t xml:space="preserve">Základem výdajů vládních institucí je jejich </w:t>
      </w:r>
      <w:r>
        <w:rPr>
          <w:b/>
          <w:bCs/>
        </w:rPr>
        <w:t>disponibilní důchod</w:t>
      </w:r>
      <w:r>
        <w:rPr/>
        <w:t>. Případný převis výdajů nad disponibilním důchodem je pak kryt půjčkami (viz níže).</w:t>
      </w:r>
    </w:p>
    <w:p>
      <w:pPr>
        <w:pStyle w:val="Footer"/>
        <w:tabs>
          <w:tab w:val="clear" w:pos="4536"/>
          <w:tab w:val="clear" w:pos="9072"/>
        </w:tabs>
        <w:spacing w:lineRule="auto" w:line="244"/>
        <w:rPr/>
      </w:pPr>
      <w:r>
        <w:rPr/>
      </w:r>
    </w:p>
    <w:p>
      <w:pPr>
        <w:pStyle w:val="Normal"/>
        <w:spacing w:lineRule="auto" w:line="244"/>
        <w:rPr/>
      </w:pPr>
      <w:r>
        <w:rPr/>
        <w:t xml:space="preserve">Celkové výdaje vládních institucí představují ovšem podstatně vyšší podíl celkových domácích výdajů. Zahrnují i dotace a ostatní </w:t>
      </w:r>
      <w:r>
        <w:rPr>
          <w:b/>
          <w:bCs/>
        </w:rPr>
        <w:t>běžné transfery</w:t>
      </w:r>
      <w:r>
        <w:rPr/>
        <w:t xml:space="preserve"> veřejným a soukromým podnikům a do zahraničí, významnou položku peněžních </w:t>
      </w:r>
      <w:r>
        <w:rPr>
          <w:b/>
          <w:bCs/>
        </w:rPr>
        <w:t>transferů obyvatelstvu</w:t>
      </w:r>
      <w:r>
        <w:rPr/>
        <w:t xml:space="preserve"> (především starobní důchody) aj. – a </w:t>
      </w:r>
      <w:r>
        <w:rPr>
          <w:b/>
          <w:bCs/>
        </w:rPr>
        <w:t>kapitálové výdaje,</w:t>
      </w:r>
      <w:r>
        <w:rPr/>
        <w:t xml:space="preserve"> tj. tvorbu kapitálu a kapitálové transfery nefinančním veřejným a soukromým podnikům. Přerozdělováním tak prochází ekvivalent 42,6 % konečných domácích výdajů.</w:t>
      </w:r>
    </w:p>
    <w:p>
      <w:pPr>
        <w:pStyle w:val="Normal"/>
        <w:spacing w:lineRule="auto" w:line="24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4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spacing w:lineRule="auto" w:line="244" w:before="0" w:after="0"/>
        <w:rPr>
          <w:rFonts w:cs="Times New Roman"/>
          <w:color w:val="FF0000"/>
          <w:kern w:val="0"/>
          <w:szCs w:val="24"/>
        </w:rPr>
      </w:pPr>
      <w:r>
        <w:rPr>
          <w:rFonts w:eastAsia="Arial" w:cs="Arial"/>
          <w:kern w:val="0"/>
          <w:szCs w:val="24"/>
        </w:rPr>
        <w:t xml:space="preserve"> </w:t>
      </w:r>
      <w:r>
        <w:rPr>
          <w:rFonts w:cs="Times New Roman"/>
          <w:kern w:val="0"/>
          <w:szCs w:val="24"/>
        </w:rPr>
        <w:t xml:space="preserve">Analýza výdajů vládních institucí </w:t>
      </w:r>
    </w:p>
    <w:p>
      <w:pPr>
        <w:pStyle w:val="Normal"/>
        <w:spacing w:lineRule="auto" w:line="244"/>
        <w:rPr>
          <w:rFonts w:cs="Times New Roman"/>
          <w:b/>
          <w:b/>
          <w:bCs/>
          <w:color w:val="FF0000"/>
          <w:kern w:val="0"/>
          <w:sz w:val="24"/>
          <w:szCs w:val="24"/>
        </w:rPr>
      </w:pPr>
      <w:r>
        <w:rPr>
          <w:rFonts w:cs="Times New Roman"/>
          <w:b/>
          <w:bCs/>
          <w:color w:val="FF0000"/>
          <w:kern w:val="0"/>
          <w:sz w:val="24"/>
          <w:szCs w:val="24"/>
        </w:rPr>
      </w:r>
    </w:p>
    <w:p>
      <w:pPr>
        <w:pStyle w:val="TextBody"/>
        <w:spacing w:lineRule="auto" w:line="244"/>
        <w:rPr>
          <w:sz w:val="20"/>
        </w:rPr>
      </w:pPr>
      <w:r>
        <w:rPr>
          <w:sz w:val="20"/>
        </w:rPr>
        <w:t>Výdaje vládních institucí lze hodnotit podle několika odlišných kriterií; všechna mají svůj analytický význam, své oprávnění. Prvním z kriterií je míra zadlužení, dalšími míra předurčenosti, míra solidarity a míra nákladovosti. Všechna uvedená kriteria budou stručně analyzována:</w:t>
      </w:r>
    </w:p>
    <w:p>
      <w:pPr>
        <w:pStyle w:val="TextBody"/>
        <w:spacing w:lineRule="auto" w:line="244"/>
        <w:rPr>
          <w:sz w:val="20"/>
        </w:rPr>
      </w:pPr>
      <w:r>
        <w:rPr>
          <w:sz w:val="20"/>
        </w:rPr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pacing w:lineRule="auto" w:line="244"/>
        <w:rPr/>
      </w:pPr>
      <w:r>
        <w:rPr>
          <w:rFonts w:eastAsia="Arial"/>
        </w:rPr>
        <w:t xml:space="preserve"> </w:t>
      </w:r>
      <w:r>
        <w:rPr>
          <w:b/>
          <w:bCs/>
        </w:rPr>
        <w:t xml:space="preserve">míra zadlužení </w:t>
      </w:r>
    </w:p>
    <w:p>
      <w:pPr>
        <w:pStyle w:val="Footer"/>
        <w:tabs>
          <w:tab w:val="clear" w:pos="4536"/>
          <w:tab w:val="clear" w:pos="9072"/>
        </w:tabs>
        <w:spacing w:lineRule="auto" w:line="244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Footer"/>
        <w:tabs>
          <w:tab w:val="clear" w:pos="4536"/>
          <w:tab w:val="clear" w:pos="9072"/>
        </w:tabs>
        <w:spacing w:lineRule="auto" w:line="244"/>
        <w:rPr/>
      </w:pPr>
      <w:r>
        <w:rPr/>
        <w:t xml:space="preserve">Rychlý růst </w:t>
      </w:r>
      <w:r>
        <w:rPr>
          <w:b/>
          <w:bCs/>
        </w:rPr>
        <w:t>celkových výdajů</w:t>
      </w:r>
      <w:r>
        <w:rPr/>
        <w:t xml:space="preserve"> vládních institucí svědčí mj. o rostoucí roli vládních institucí, které rozhodují o alokaci stále větších finančních objemů (čímž samozřejmě není řečeno, že je samy spotřebovávají). Za dvanáct let vzrostly tyto výdaje v běžných cenách dvaapůlkrát.</w:t>
      </w:r>
    </w:p>
    <w:p>
      <w:pPr>
        <w:pStyle w:val="Footer"/>
        <w:tabs>
          <w:tab w:val="clear" w:pos="4536"/>
          <w:tab w:val="clear" w:pos="9072"/>
        </w:tabs>
        <w:spacing w:lineRule="auto" w:line="244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244"/>
        <w:rPr/>
      </w:pPr>
      <w:r>
        <w:rPr>
          <w:rFonts w:eastAsia="Arial"/>
        </w:rPr>
        <w:t xml:space="preserve">      </w:t>
      </w:r>
      <w:r>
        <w:rPr>
          <w:b/>
          <w:bCs/>
        </w:rPr>
        <w:t>Graf 5: Celkové výdaje vládních institucí a zadlužení</w:t>
      </w:r>
    </w:p>
    <w:p>
      <w:pPr>
        <w:pStyle w:val="Footer"/>
        <w:tabs>
          <w:tab w:val="clear" w:pos="4536"/>
          <w:tab w:val="clear" w:pos="9072"/>
        </w:tabs>
        <w:spacing w:lineRule="auto" w:line="244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spacing w:lineRule="auto" w:line="244"/>
        <w:rPr/>
      </w:pPr>
      <w:r>
        <w:rPr/>
        <w:object w:dxaOrig="8960" w:dyaOrig="358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9pt;height:179.3pt" filled="f" o:ole="">
            <v:imagedata r:id="rId11" o:title=""/>
          </v:shape>
          <o:OLEObject Type="Embed" ProgID="Excel.Sheet.12" ShapeID="ole_rId10" DrawAspect="Content" ObjectID="_859075925" r:id="rId10"/>
        </w:object>
      </w:r>
    </w:p>
    <w:p>
      <w:pPr>
        <w:pStyle w:val="Footer"/>
        <w:tabs>
          <w:tab w:val="clear" w:pos="4536"/>
          <w:tab w:val="clear" w:pos="9072"/>
        </w:tabs>
        <w:spacing w:lineRule="auto" w:line="244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244"/>
        <w:rPr/>
      </w:pPr>
      <w:r>
        <w:rPr/>
        <w:t xml:space="preserve">Významným kriteriem hodnocení je míra zadlužení, neboli fakt, že příjmy vládních institucí nekryjí výdaje. Z grafu 5 je zřejmé, že po celé analyzované období byl rozdíl v nezanedbatelné míře kryt dluhovými nástroji, tj. </w:t>
      </w:r>
      <w:r>
        <w:rPr>
          <w:b/>
          <w:bCs/>
        </w:rPr>
        <w:t>přijatými</w:t>
      </w:r>
      <w:r>
        <w:rPr/>
        <w:t xml:space="preserve"> </w:t>
      </w:r>
      <w:r>
        <w:rPr>
          <w:b/>
          <w:bCs/>
        </w:rPr>
        <w:t xml:space="preserve">půjčkami </w:t>
      </w:r>
      <w:r>
        <w:rPr>
          <w:bCs/>
        </w:rPr>
        <w:t>a</w:t>
      </w:r>
      <w:r>
        <w:rPr>
          <w:bCs/>
          <w:color w:val="FF0000"/>
        </w:rPr>
        <w:t xml:space="preserve"> </w:t>
      </w:r>
      <w:r>
        <w:rPr>
          <w:b/>
        </w:rPr>
        <w:t>emisí dluhových cenných papírů.</w:t>
      </w:r>
      <w:r>
        <w:rPr/>
        <w:t xml:space="preserve"> (Růst zadluženosti byl ovšem mimo jiné ovlivněn i převedením některých společností do sektoru vlády, jakými byly transformační instituce nebo Správa železniční dopravní cesty s celým objemem dluhu od Českých drah, a dále</w:t>
      </w:r>
      <w:r>
        <w:rPr>
          <w:color w:val="FF0000"/>
        </w:rPr>
        <w:t xml:space="preserve"> </w:t>
      </w:r>
      <w:r>
        <w:rPr/>
        <w:t xml:space="preserve">realizovanými státními garancemi nebo finančním leasingem bojových letounů v roce 2005). Výše těchto prostředků meziročně rostla do maxima v roce 2001, posléze díky rychlému růstu HDP se jejich roční objem snižoval. </w:t>
      </w:r>
    </w:p>
    <w:p>
      <w:pPr>
        <w:pStyle w:val="Footer"/>
        <w:tabs>
          <w:tab w:val="clear" w:pos="4536"/>
          <w:tab w:val="clear" w:pos="9072"/>
        </w:tabs>
        <w:spacing w:lineRule="auto" w:line="244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244"/>
        <w:rPr/>
      </w:pPr>
      <w:r>
        <w:rPr/>
        <w:t xml:space="preserve">Kumulovaný vývoj (dluh) dokumentují údaje o notifikovaném </w:t>
      </w:r>
      <w:r>
        <w:rPr>
          <w:b/>
          <w:bCs/>
        </w:rPr>
        <w:t>vládním dluhu</w:t>
      </w:r>
      <w:r>
        <w:rPr/>
        <w:t xml:space="preserve"> (srovnatelné údaje jsou  k dispozici od roku 2000). Ten, jako procentní ekvivalent HDP, po roce 1999 prudce narostl, po roce  2003, mj. i díky relativně vysoké dynamice HDP, se mírně snižoval, přesto představoval v roce 2007 ekvivalent 68 % všech výdajů vládních institucí a dosáhl téměř 28 % HDP. Nicméně míra zadlužení je v mezinárodním srovnání jedna z nejnižších.</w:t>
      </w:r>
    </w:p>
    <w:p>
      <w:pPr>
        <w:pStyle w:val="Footer"/>
        <w:tabs>
          <w:tab w:val="clear" w:pos="4536"/>
          <w:tab w:val="clear" w:pos="9072"/>
        </w:tabs>
        <w:spacing w:lineRule="auto" w:line="244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244"/>
        <w:rPr/>
      </w:pPr>
      <w:r>
        <w:rPr/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míra předurčenosti</w:t>
      </w:r>
    </w:p>
    <w:p>
      <w:pPr>
        <w:pStyle w:val="Footer"/>
        <w:tabs>
          <w:tab w:val="clear" w:pos="4536"/>
          <w:tab w:val="clear" w:pos="9072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Výdaje vládních institucí jsou limitovány i z jiného úhlu; často skloňovaným pojmem jsou tzv. </w:t>
      </w:r>
      <w:r>
        <w:rPr>
          <w:b/>
          <w:bCs/>
        </w:rPr>
        <w:t>mandatorní výdaje</w:t>
      </w:r>
      <w:r>
        <w:rPr/>
        <w:t>, tzn. výdaje, které jsou více méně předurčeny. Lze je rozdělit do několika skupin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Základní skupinou jsou výdaje, které předurčuje zákon. Především jde o již zmíněné tzv. </w:t>
      </w:r>
      <w:r>
        <w:rPr>
          <w:b/>
          <w:bCs/>
        </w:rPr>
        <w:t>sociální transfery</w:t>
      </w:r>
      <w:r>
        <w:rPr/>
        <w:t xml:space="preserve">, v nichž nejvyšší a rychle rostoucí položkou jsou dávky důchodového pojištění. Podstatně menší ale nezanedbatelnou skupinou jsou další výdaje vyplývající ze zákona, např. platby státu do zdravotního pojištění, ale také výdaje na tzv. </w:t>
      </w:r>
      <w:r>
        <w:rPr>
          <w:b/>
          <w:bCs/>
        </w:rPr>
        <w:t>dluhovou službu.</w:t>
      </w:r>
      <w:r>
        <w:rPr/>
        <w:t xml:space="preserve"> Konečně jde o výdaje vyplývající ze smluvních závazků, mj. platby mezinárodním organizacím a </w:t>
      </w:r>
      <w:r>
        <w:rPr>
          <w:b/>
          <w:bCs/>
        </w:rPr>
        <w:t>odvody do rozpočtu EU</w:t>
      </w:r>
      <w:r>
        <w:rPr/>
        <w:t>. (Mohli bychom přiřadit výdaje na projekty financované ze strukturálních fondů EU, jejichž realizace je podmíněna pravidly spolufinancování.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color w:val="FF0000"/>
        </w:rPr>
      </w:pPr>
      <w:r>
        <w:rPr>
          <w:rFonts w:eastAsia="Arial"/>
          <w:b/>
          <w:bCs/>
        </w:rPr>
        <w:t xml:space="preserve">      </w:t>
      </w:r>
      <w:r>
        <w:rPr>
          <w:b/>
          <w:bCs/>
        </w:rPr>
        <w:t>Graf 6:  Mandatorní výdaje a dluhová služba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Footer"/>
        <w:tabs>
          <w:tab w:val="clear" w:pos="4536"/>
          <w:tab w:val="clear" w:pos="9072"/>
        </w:tabs>
        <w:jc w:val="right"/>
        <w:rPr/>
      </w:pPr>
      <w:bookmarkStart w:id="23" w:name="_1302599057"/>
      <w:bookmarkEnd w:id="23"/>
      <w:r>
        <w:rPr/>
        <w:object w:dxaOrig="8961" w:dyaOrig="358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2.75pt;height:179.3pt" filled="f" o:ole="">
            <v:imagedata r:id="rId13" o:title=""/>
          </v:shape>
          <o:OLEObject Type="Embed" ProgID="Excel.Sheet.12" ShapeID="ole_rId12" DrawAspect="Content" ObjectID="_1053890799" r:id="rId12"/>
        </w:object>
      </w:r>
      <w:r>
        <w:rPr/>
        <w:t>Pramen: MF</w:t>
      </w:r>
    </w:p>
    <w:p>
      <w:pPr>
        <w:pStyle w:val="Footer"/>
        <w:tabs>
          <w:tab w:val="clear" w:pos="4536"/>
          <w:tab w:val="clear" w:pos="9072"/>
        </w:tabs>
        <w:jc w:val="left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Mandatorní výdaje se zásadním způsobem podílí na výdajích státu, v roce 2007 představovaly více než 37 % celkových výdajů vládních institucí, ovšem ekvivalent 63 % vládních výdajů na konečnou spotřebu, zatímco v roce 1995 to bylo 32 % celkových výdajů a 77 % výdajů na spotřebu Odráží to samozřejmě některé objektivní tendence, jako je stárnutí populace, i nezanedbatelnou roli solidarity (za pozornost stojí např. změny v roce 2006), ale také např. rychle rostoucí břemeno dluhové služby, která se ze „zanedbatelných“ 2,6 mld Kč v roce 1995 zvýšila na 33,9 mld Kč v roce 2007, čili třináctkrát, přičemž v podstatě představuje pouze úroky z krytí rostoucího dluhu, nikoliv jeho splácení. V praxi to však znamená, že mandatorní výdaje dlouhodobě omezují prostor pro jakoukoliv aktivní fiskální politiku,</w:t>
      </w:r>
      <w:r>
        <w:rPr>
          <w:rStyle w:val="FootnoteCharacters"/>
          <w:rStyle w:val="FootnoteAnchor"/>
        </w:rPr>
        <w:footnoteReference w:id="4"/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míra solidarity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Jak už bylo řečeno dříve, jedním z důvodů výdajů vládních institucí je solidarita mající důležité místo v moderní společnosti. Uplatňuje se u výdajů na individuální spotřebu. Záleží mj. na veřejné volbě,</w:t>
      </w:r>
      <w:r>
        <w:rPr>
          <w:i/>
          <w:iCs/>
        </w:rPr>
        <w:t xml:space="preserve"> </w:t>
      </w:r>
      <w:r>
        <w:rPr/>
        <w:t>jak velká míra solidarity je akceptována a vtělena do zákonů. V tomto smyslu jde o politické kriteri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daje na tzv. individuální spotřebu ovšem nelze redukovat na „solidaritu“, neboť nejsou jen „pomocí potřebným“,</w:t>
      </w:r>
      <w:r>
        <w:rPr>
          <w:i/>
          <w:iCs/>
        </w:rPr>
        <w:t xml:space="preserve"> </w:t>
      </w:r>
      <w:r>
        <w:rPr/>
        <w:t>ale též  - alternativním - způsobem financování účelných, všeobecně prospěšných aktivit. Míru solidarity, jak byla vymezena, lze nejsnáze dokumentovat na relaci výdajů domácností a výdajů vládních institucí u dvou rozhodujících položek – na zdraví a na vzdělání, které tvoří 51 resp. 39 % celkových výdajů na vládních institucí na individuální spotřebu. (Zbývajících 10 % jsou individuální výdaje státu sociálního charakteru, na kulturu a rekreaci a na bydlení, tedy relativně malá položka.)</w:t>
      </w:r>
    </w:p>
    <w:p>
      <w:pPr>
        <w:pStyle w:val="Normal"/>
        <w:rPr/>
      </w:pPr>
      <w:r>
        <w:rPr/>
      </w:r>
    </w:p>
    <w:p>
      <w:pPr>
        <w:pStyle w:val="Heading9"/>
        <w:ind w:left="2880" w:right="70" w:hanging="2520"/>
        <w:rPr/>
      </w:pPr>
      <w:r>
        <w:rPr/>
        <w:t xml:space="preserve">Graf 7: Relace výdajů domácností k výdajům vládních institucí </w:t>
      </w:r>
    </w:p>
    <w:p>
      <w:pPr>
        <w:pStyle w:val="Normal"/>
        <w:tabs>
          <w:tab w:val="clear" w:pos="708"/>
          <w:tab w:val="left" w:pos="9000" w:leader="none"/>
        </w:tabs>
        <w:ind w:left="2880" w:right="70" w:hanging="25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object w:dxaOrig="8961" w:dyaOrig="332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0pt;height:169.45pt" stroked="t" strokecolor="#000000" strokeweight="0pt" filled="f" o:ole="">
            <v:stroke linestyle="Single" dashstyle="Solid"/>
            <v:imagedata r:id="rId15" o:title=""/>
          </v:shape>
          <o:OLEObject Type="Embed" ProgID="Excel.Sheet.12" ShapeID="ole_rId14" DrawAspect="Content" ObjectID="_428171515" r:id="rId14"/>
        </w:objec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Na rostoucích výdajích české společnosti na zdraví a vzdělání se domácnosti podílejí relativně málo, relace jejich výdajů k výdajům vládních institucí na tyto oblasti jenom potvrzuje, co je známo</w:t>
      </w:r>
      <w:r>
        <w:rPr>
          <w:i/>
          <w:iCs/>
        </w:rPr>
        <w:t xml:space="preserve">, </w:t>
      </w:r>
      <w:r>
        <w:rPr>
          <w:b/>
          <w:bCs/>
        </w:rPr>
        <w:t xml:space="preserve">vysokou míru solidarity. </w:t>
      </w:r>
      <w:r>
        <w:rPr/>
        <w:t xml:space="preserve">Z grafu 7 je však zároveň zřejmé, že angažovanost </w:t>
      </w:r>
      <w:r>
        <w:rPr>
          <w:b/>
          <w:bCs/>
        </w:rPr>
        <w:t xml:space="preserve">přímých </w:t>
      </w:r>
      <w:r>
        <w:rPr/>
        <w:t>výdajů domácností roste; u výdajů na zdraví relativně vzrostla od roku 2003 - po letech více méně stabilního podílu - z výchozích 12% na 18%, čili během čtyř let o 6 p.b. Podstatně nižší relace přímých výdajů domácností na vzdělání roste soustavně a v roce 2007 dosáhla 8 %, čili za dvanáct let se víc než zdvojnásobila. Lze to interpretovat také tak, že rostoucí zátěž tzv. mandatorních výdajů se částečně přesouvá na domácnosti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míra nákladovosti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imárním smyslem existence vládních institucí je zabezpečit fungování státu, veřejné správy. Výdaje s tím spojené jsou výdaji na tzv. kolektivní spotřebu. Zabezpečení těchto funkcí může být různě nákladné; záleží na racionalitě veřejné správy. Přitom je zřejmé, že čím vyšší jsou tyto náklady, tím více snižují konečnou spotřebu domácností i investice soukromého sektoru. Jde především o ekonomické kriteriu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Ani hodnocení výdajů na kolektivní spotřebu nelze ovšem redukovat na „náklady“, neboť tyto výdaje jsou také funkcí „velikosti státu“, úlohy, která byla svěřena do kompetence státu, a zde jsme opět u politického rozhodnu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íru nákladovosti lze měřit různým způsobem, následující graf ji vyjadřuje jako relaci výdajů na veřejnou správu k celkovým výdajům vládních institucí, které zde aproximují </w:t>
      </w:r>
      <w:r>
        <w:rPr>
          <w:b/>
          <w:bCs/>
        </w:rPr>
        <w:t>„výkon“ veřejné správy</w:t>
      </w:r>
      <w:r>
        <w:rPr/>
        <w:t xml:space="preserve"> (neboť o celkových - rostoucích - výdajích je třeba rozhodnout, alokovat je, administrovat atd.). Jiným kriteriem může být relace </w:t>
      </w:r>
      <w:r>
        <w:rPr>
          <w:b/>
          <w:bCs/>
        </w:rPr>
        <w:t>náhrad zaměstnancům</w:t>
      </w:r>
      <w:r>
        <w:rPr/>
        <w:t xml:space="preserve"> k celkovým výdajům vládních institucí nebo </w:t>
      </w:r>
      <w:r>
        <w:rPr>
          <w:b/>
          <w:bCs/>
        </w:rPr>
        <w:t xml:space="preserve">počet zaměstnanců </w:t>
      </w:r>
      <w:r>
        <w:rPr/>
        <w:t>na jednotku výdajů vládních institucí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Z grafu 8 vyplývá, že míra nákladovosti jako relace výdajů na veřejnou správu k celkovým výdajům, které vládní sektor obsluhuje, se dlouhodobě významněji nemění. Za zmínku stojí zvýšení míry nákladovosti po volbách 2002 (spojené s rychleji rostoucími celkovými výdaji vládních institucí) a její zřetelné snížení a stagnace v dalších letech. Počet zaměstnanců potřebný k obsluze jednotky celkových výdajů ovšem dlouhodobě klesá. Z grafu vyplývá, že v roce 2007 „obsluhovalo“ necelých 20 pracovníků 100 mil Kč výdajů vládních institucí, zatímco v roce 1995 to bylo 50 pracovníků. Relace náhrad zaměstnancům k celkovým výdajům spíše kolísá (tuto křivku graf nezobrazuje)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Graf tak nabízí zajímavé implikace. Výkon veřejné správy byl v posledních letech méně nákladný než v devadesátých letech a zejména než na počátku současné dekády. Relativní počet zaměstnanců sice dlouhodobě klesá, rostou však ostatní výdaje </w:t>
      </w:r>
      <w:r>
        <w:rPr>
          <w:b/>
          <w:bCs/>
        </w:rPr>
        <w:t>- mezispotřeba,</w:t>
      </w:r>
      <w:r>
        <w:rPr/>
        <w:t xml:space="preserve"> tj. výdaje na energie, na vybavení výpočetní technikou, která zvyšuje produktivitu pracovníků veřejné správy, ale také rychle rostoucí výdaje na „outsourcing“, čili nákup služeb vč. externích prací na návrzích dokumentů a zákonů, který sice šetří náklady na zaměstnance, ale zpravidla je nákladnější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1080" w:hanging="1080"/>
        <w:rPr/>
      </w:pPr>
      <w:r>
        <w:rPr>
          <w:rFonts w:eastAsia="Arial"/>
          <w:b/>
          <w:bCs/>
        </w:rPr>
        <w:t xml:space="preserve">     </w:t>
      </w:r>
      <w:r>
        <w:rPr>
          <w:b/>
          <w:bCs/>
        </w:rPr>
        <w:t>Graf 8:  Relace výdajů na veřejnou správu a počtu jejích zaměstnanců k celkovým výdajům vládních institucí</w:t>
      </w:r>
      <w:r>
        <w:rPr>
          <w:rStyle w:val="FootnoteCharacters"/>
          <w:rStyle w:val="FootnoteAnchor"/>
          <w:b/>
          <w:bCs/>
        </w:rPr>
        <w:footnoteReference w:id="5"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object w:dxaOrig="8961" w:dyaOrig="38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9pt;height:189pt" filled="f" o:ole="">
            <v:imagedata r:id="rId17" o:title=""/>
          </v:shape>
          <o:OLEObject Type="Embed" ProgID="Excel.Sheet.12" ShapeID="ole_rId16" DrawAspect="Content" ObjectID="_1220698269" r:id="rId16"/>
        </w:objec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  <w:t>Shrnutí</w:t>
      </w:r>
    </w:p>
    <w:p>
      <w:pPr>
        <w:pStyle w:val="Normal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</w:r>
    </w:p>
    <w:p>
      <w:pPr>
        <w:pStyle w:val="Normal"/>
        <w:rPr/>
      </w:pPr>
      <w:r>
        <w:rPr/>
        <w:t xml:space="preserve">Z této krátké analýzy vyplývá, </w:t>
      </w:r>
    </w:p>
    <w:p>
      <w:pPr>
        <w:pStyle w:val="Normalnsodrkami"/>
        <w:numPr>
          <w:ilvl w:val="0"/>
          <w:numId w:val="3"/>
        </w:numPr>
        <w:rPr/>
      </w:pPr>
      <w:r>
        <w:rPr/>
        <w:t xml:space="preserve">prudký nárůst vládního dluhu po roce 1999, který se postupně zpomaloval především díky rostoucímu výkonu ekonomiky, </w:t>
      </w:r>
    </w:p>
    <w:p>
      <w:pPr>
        <w:pStyle w:val="Normal"/>
        <w:numPr>
          <w:ilvl w:val="0"/>
          <w:numId w:val="3"/>
        </w:numPr>
        <w:rPr/>
      </w:pPr>
      <w:r>
        <w:rPr/>
        <w:t>růst mandatorních výdajů, zejména sociálních, který byl z menší části zpomalován vyšší účastí domácností na výdajích na zdraví a vzdělání,</w:t>
      </w:r>
    </w:p>
    <w:p>
      <w:pPr>
        <w:pStyle w:val="Normalnsodrkami"/>
        <w:numPr>
          <w:ilvl w:val="0"/>
          <w:numId w:val="3"/>
        </w:numPr>
        <w:rPr/>
      </w:pPr>
      <w:r>
        <w:rPr/>
        <w:t>nákladovost veřejné správy nerostla, příznivě se vyvíjel relativní počet pracovníků, ovšem za cenu rostoucích nákupů služeb pro veřejnou správu.</w:t>
      </w:r>
    </w:p>
    <w:p>
      <w:pPr>
        <w:pStyle w:val="Normalnsodrkami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Normalnsodrkami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Normalnsodrkami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Normalnsodrkami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Normalnsodrkami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Normalnsodrkami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Normalnsodrkami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Normalnsodrkami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Normal"/>
        <w:spacing w:lineRule="auto" w:line="228"/>
        <w:ind w:left="1080" w:hanging="1080"/>
        <w:rPr>
          <w:rFonts w:eastAsia="Arial Unicode MS" w:cs="Arial"/>
          <w:szCs w:val="22"/>
        </w:rPr>
      </w:pPr>
      <w:r>
        <w:rPr>
          <w:rFonts w:eastAsia="Arial Unicode MS" w:cs="Arial"/>
          <w:szCs w:val="22"/>
        </w:rPr>
        <w:t>Zpracoval:</w:t>
        <w:tab/>
        <w:t xml:space="preserve">Ing. Václav Kupka, CSc. </w:t>
      </w:r>
    </w:p>
    <w:p>
      <w:pPr>
        <w:pStyle w:val="Normal"/>
        <w:spacing w:lineRule="auto" w:line="228"/>
        <w:ind w:left="900" w:firstLine="180"/>
        <w:rPr>
          <w:rFonts w:eastAsia="Arial Unicode MS" w:cs="Arial"/>
          <w:szCs w:val="22"/>
        </w:rPr>
      </w:pPr>
      <w:r>
        <w:rPr>
          <w:rFonts w:eastAsia="Arial Unicode MS" w:cs="Arial"/>
          <w:szCs w:val="22"/>
        </w:rPr>
        <w:t>analytik</w:t>
      </w:r>
    </w:p>
    <w:p>
      <w:pPr>
        <w:pStyle w:val="Normal"/>
        <w:spacing w:lineRule="auto" w:line="228"/>
        <w:ind w:left="900" w:firstLine="180"/>
        <w:rPr>
          <w:rFonts w:eastAsia="Arial Unicode MS" w:cs="Arial"/>
          <w:szCs w:val="22"/>
        </w:rPr>
      </w:pPr>
      <w:r>
        <w:rPr>
          <w:rFonts w:eastAsia="Arial Unicode MS" w:cs="Arial"/>
          <w:szCs w:val="22"/>
        </w:rPr>
        <w:t>útvar statisticko-ekonomických analýz ČSÚ</w:t>
      </w:r>
    </w:p>
    <w:p>
      <w:pPr>
        <w:pStyle w:val="Normal"/>
        <w:spacing w:lineRule="auto" w:line="228"/>
        <w:ind w:left="900" w:firstLine="180"/>
        <w:rPr>
          <w:rFonts w:cs="Arial"/>
        </w:rPr>
      </w:pPr>
      <w:r>
        <w:rPr>
          <w:rFonts w:eastAsia="Arial Unicode MS" w:cs="Arial"/>
          <w:szCs w:val="22"/>
        </w:rPr>
        <w:t xml:space="preserve">tel.: 274 054 248, e-mail: </w:t>
      </w:r>
      <w:hyperlink r:id="rId18">
        <w:r>
          <w:rPr>
            <w:rStyle w:val="InternetLink"/>
            <w:rFonts w:eastAsia="Arial Unicode MS" w:cs="Arial"/>
            <w:szCs w:val="22"/>
          </w:rPr>
          <w:t>vaclav.kupka@czso.cz</w:t>
        </w:r>
      </w:hyperlink>
      <w:r>
        <w:rPr>
          <w:rFonts w:eastAsia="Arial Unicode MS" w:cs="Arial"/>
          <w:szCs w:val="22"/>
        </w:rPr>
        <w:t xml:space="preserve">  </w:t>
      </w:r>
    </w:p>
    <w:p>
      <w:pPr>
        <w:pStyle w:val="Normalnsodrkami"/>
        <w:numPr>
          <w:ilvl w:val="0"/>
          <w:numId w:val="0"/>
        </w:numPr>
        <w:ind w:left="720" w:hanging="360"/>
        <w:rPr>
          <w:rFonts w:cs="Arial"/>
        </w:rPr>
      </w:pPr>
      <w:r>
        <w:rPr>
          <w:rFonts w:cs="Arial"/>
        </w:rPr>
      </w:r>
    </w:p>
    <w:sectPr>
      <w:footerReference w:type="default" r:id="rId19"/>
      <w:footnotePr>
        <w:numFmt w:val="decimal"/>
      </w:footnotePr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daje za rok 2008 nejsou v tuto chvíli definitivní, proto je neuvádím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ýdaji veřejné správy se zde rozumí výdaje na „všeobecnou veřejnou správu“ podle OKEČ 751 + 753, výdaji na obranu a veřejný pořádek výdaje OKEČ 752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andatorními výdaji se podrobněji zabývala např. již studie D. Dubské: Mandatorní výdaje státního rozpočtu jako riziko vnitřní rovnováhy české ekonomiky, ČSÚ, 2004</w:t>
      </w:r>
    </w:p>
  </w:footnote>
  <w:footnote w:id="5">
    <w:p>
      <w:pPr>
        <w:pStyle w:val="Footer"/>
        <w:tabs>
          <w:tab w:val="clear" w:pos="4536"/>
          <w:tab w:val="clear" w:pos="9072"/>
        </w:tabs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íra nákladovosti: relace výdajů na veřejnou správu (podle COFOG) k celkovým výdajům vládních institucí - levá os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míra obslužnosti: relace počtu zaměstnanců (OKEČ 75) k celkovým výdajům vládních institucí – pravá osa. (Vhodnější křivka (OKEČ 751+753, tzn. bez obrany a bezpečnosti není dostupná pro celé období, pro období od roku 2000 rovněž klesá ale pomaleji než křivka pro celou OKEČ 75.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outlineLvl w:val="3"/>
    </w:pPr>
    <w:rPr>
      <w:b/>
      <w:bCs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000" w:leader="none"/>
      </w:tabs>
      <w:ind w:left="2880" w:right="70" w:hanging="252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  <w:i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sodrkami">
    <w:name w:val="normalní s odrážkami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hyperlink" Target="mailto:vaclav.kupka@czsu.cz" TargetMode="External"/><Relationship Id="rId19" Type="http://schemas.openxmlformats.org/officeDocument/2006/relationships/footer" Target="footer1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1:24:00Z</dcterms:created>
  <dc:creator>Václav Kupka</dc:creator>
  <dc:description/>
  <cp:keywords/>
  <dc:language>en-US</dc:language>
  <cp:lastModifiedBy>Denisa Miskova</cp:lastModifiedBy>
  <cp:lastPrinted>2009-06-17T12:36:00Z</cp:lastPrinted>
  <dcterms:modified xsi:type="dcterms:W3CDTF">2009-07-03T11:26:00Z</dcterms:modified>
  <cp:revision>3</cp:revision>
  <dc:subject/>
  <dc:title>Struktura užití HDP a spotřeba vládních institucí</dc:title>
</cp:coreProperties>
</file>