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.200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Vývoj indexů cen v zahraničním obchodě v 1. čtvrtletí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Dovozní i vývozní ceny </w:t>
      </w:r>
      <w:r>
        <w:rPr>
          <w:rFonts w:cs="Arial" w:ascii="Arial" w:hAnsi="Arial"/>
          <w:sz w:val="20"/>
        </w:rPr>
        <w:t xml:space="preserve">v 1. čtvrtletí roku 2004 rostly ve všech třech měsících. Ve čtvrtletním průměru se zvýšily o 0,7 %, resp. o 0,9 %, v porovnání se 4. čtvrtletím roku 2003 pak shodně o 1 procentní bod. Jedním z důvodů tohoto vývoje je i působení vlivu kurzu koruny k zahraničním měnám, především pak k euru a k dolaru. Zatímco ve 4. čtvrtletí roku 2003 v průměru v porovnání s předchozím čtvrtletím koruna vůči euru oslabila o 1,0 % a vůči dolaru posílila o 5,9 %, v 1. čtvrtletí roku 2004 se jednalo o oslabení již o 2,3 % a posílení jen o 2,7 %. Při srovnávání vývoje cen v 1. čtvrtletí roku 2004 se 4. čtvrtletím roku 2003 došlo k největším rozdílům ve skupině nerostných paliv, kde se poklesy změnily v růsty a rozdíly tak činily u dovozu a vývozu 3,9, resp. 4,1 procentního bodu. Obdobný vývoj, byť ne tak výrazný, zaznamenal ČSÚ ve váhově nejvýznamnější skupině strojů a dopravních prostředků, kde rozdíly činily 0,4, resp. 0,7 procentního bod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>rostly meziměsíčně již od prosince roku 2003 a v jednotlivých měsících 1. čtvrtletí roku 2004 se zvyšovaly o 0,5, 0,5, resp. 1,0 %. V únoru a březnu se nesnížily ceny u žádné ze sledovaných skupin. V průměru za 1. čtvrtletí roku 2004 rostly ceny ve všech skupinách, nejvíce pak ve skupině ostatní suroviny o 1,9 %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vněž </w:t>
      </w: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>rostly meziměsíčně již od prosince roku 2003 a v jednotlivých měsících 1. čtvrtletí roku 2004 se zvyšovaly o 0,9, 0,7, resp. 1,2 %. V tomto období ve všech třech měsících rostly ceny všech sledovaných skupin. Nejvíce se v průměru zvýšily ceny nerostných paliv o 3,2 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se vyvíjely příznivě po celé 1. čtvrtletí roku 2004 a v průměru dosáhly hodnoty 100,2 %. V porovnání se 3. čtvrtletím roku 2003 se až na skupinu ostatních surovin vyvíjely příznivěji u všech ostatních skupin. Pro úroveň celkových směnných relací byl podstatný pozitivní vývoj ve skupině strojů a dopravních prostředků, kde hodnota směnných relací dosáhla v průměru za 1. čtvrtletí roku 2004 výše 100,4 %. Tato hodnota byla tedy o 0,2 procentního bodu vyšší než celková hodnota směnných relací a zároveň o 0,3 procentního bodu vyšší než v předchozím čtvrtletí u stejné skupiny. Směnné relace byly v průměru v 1. čtvrtletí  roku 2004 pozitivní u všech sledovaných skupin s výjimkou ostatních surovin.</w:t>
      </w:r>
    </w:p>
    <w:p>
      <w:pPr>
        <w:pStyle w:val="Normal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hodnoc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 průměru za 1. čtvrtletí roku 2004 se meziročně </w:t>
      </w: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 xml:space="preserve">nezměnily, zatímco </w:t>
      </w: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 xml:space="preserve">se zvýšily o 2,6 %. Podobně jako u meziměsíčního vývoje, byl i meziroční vývoj cen zahraničního obchodu ovlivněn působením kurzu koruny k hlavním zahraničním měnám, především pak k euru a k dolaru. Zatímco však v meziměsíčním vývoji byl tento vliv jednoznačně faktorem, který ceny zvyšoval, při hodnocení meziročního vývoje je interpretace poněkud složitější. Koruna v průměru za 1. čtvrtletí roku 2004 meziročně k euru oslabila o 3,7 %, k dolaru však posílila o 12,1 %, což byl obdobný vývoj jako ve 4. čtvrtletí roku 2003, kdy koruna oslabila o 3,9 %, resp. posílila o  14,3 %. Vzhledem k různé váze dvou hlavních cizích měn v indexu cen zahraničního obchodu se jejich kurzovní vliv u dovozu v podstatě eliminoval, zatímco u vývozu vliv kurzu cizích měn ceny zvyšoval. U vývozu byl navíc tento vliv umocněn i vývojem kurzu koruny k britské libře, kdy koruna v průměru za 4. čtvrtletí roku 2003 meziročně k této měně posílila o 5,4 %, zatímco v 1. čtvrtletí roku 2004 oslabila o 2,3 %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Dovozní ceny </w:t>
      </w:r>
      <w:r>
        <w:rPr>
          <w:rFonts w:cs="Arial" w:ascii="Arial" w:hAnsi="Arial"/>
          <w:sz w:val="20"/>
        </w:rPr>
        <w:t>v prvních dvou měsících roku 2004 meziročně klesaly (o 0,3 %, resp. o 0,2 %), v březnu se pak zvýšily o 0,6 %. Jedním z důvodů tohoto odlišného cenového vývoje byl i různý vliv kurzů koruny k hlavním zahraničním měnám v jednotlivých měsících 1. čtvrtletí roku 2004. V lednu a únoru se meziročně kurz koruny jak vůči euru (oslabení o 3,8 %, resp. o 3,7 %), tak vůči dolaru (posílení o 14,3 %, resp. o 13,0 %) změnil nevýrazně a v celku se tento vliv téměř eliminoval. V březnu sice oslabení koruny vůči euru zůstalo ve stejné výši jako v únoru, avšak vůči dolaru koruna posílila již jen o 9,3 % a celkově kurzovní vlivy působily na zvýšení indexu cen dovozu. Z jednotlivých sledovaných skupin se v průměru za 1. čtvrtletí roku 2004 nejvíce zvýšily ceny ostatních surovin (o 5,8 %, zejména rudy kovů z důvodu zvýšení cen šrotu). Naopak nejvyšší pokles o 10,9 % byl zaznamenán u cen nerostných paliv, zejména u ropy a plynu. Ceny těchto komodit na světových burzách sice v uvedeném období rostly, je však třeba vzít v úvahu časový posun od sledování cen těchto surovin na světových burzách k jejich vstupu na našem dovozu. Navíc dovozní ceny nerostných paliv v porovnání meziročních průměrů 4. čtvrtletí roku 2003 a 1. čtvrtletí roku 2004 se snížily o 9,9 procentního bodu, což je velmi obdobný pokles jako u cen ropy a plynu na světových burzách ve stejném období. Ze sledovaných skupin klesly v průměru za 1. čtvrtletí roku 2004 již jen ceny strojů a dopravních prostředků a hotových výrobků (o 0,4 %, resp. o 0,1 %). Obě tyto skupiny však snížily v porovnání se 4. čtvrtletím roku 2003 svůj pokles shodně o 0,9 procentního bod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Vývozní ceny </w:t>
      </w:r>
      <w:r>
        <w:rPr>
          <w:rFonts w:cs="Arial" w:ascii="Arial" w:hAnsi="Arial"/>
          <w:sz w:val="20"/>
        </w:rPr>
        <w:t>meziročně rostou již od dubna roku 2003. V průběhu prvních tří měsíců roku 2004 se jejich růst zrychloval a meziroční růst celkového indexu cen vývozu činil postupně 2,1, 2,5 a 3,2 %. Průměrný růst za 1. čtvrtletí roku 2004 dosáhl 2,6 % (zvýšily se ceny všech významných sledovaných skupin) a byl tak o 0,9 procentního bodu vyšší než v předchozím čtvrtletí. Nejvýrazněji rostly ceny nerostných paliv (o 7,7 %, především elektřiny, plynu a uhlí). Ceny nejvýznamnější skupiny strojů a dopravních prostředků se zvýšily o 2,4 % (zejména kancelářských strojů a zařízení k automatizovanému zpracování dat). Bylo to sice o 0,2 procentního bodu méně než činilo zvýšení celkového indexu cen vývozu, avšak nadprůměrné zvýšení cen o 1,1 procentního bodu ve srovnání s předchozím čtvrtletí výrazně přispělo ke celkovému zrychlujícímu se indexu cen vývozu a tím i k růstu směnných relac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</w:rPr>
        <w:t xml:space="preserve">Směnné relace </w:t>
      </w:r>
      <w:r>
        <w:rPr>
          <w:rFonts w:cs="Arial" w:ascii="Arial" w:hAnsi="Arial"/>
          <w:sz w:val="20"/>
        </w:rPr>
        <w:t>se v prvních třech měsících roku 2004 vyvíjely velmi příznivě a postupně dosáhly hodnot 102,4, 102,7 a 102,6 %. Průměr za 1. čtvrtletí roku 2004 činil 102,6 %, tedy o 1,1 procentního bodu více než v předchozím čtvrtletí. Nejvyšší byla tato hodnota u skupiny nerostných paliv (120,9 %, zejména u elektřiny a plynu), což však bylo ovlivněno také časovým posunem a rozdílnou strukturou dovozu a vývozu této skupiny. Nejvýrazněji se na příznivé hodnotě celkových směnných relací podílela skupina strojů a dopravních prostředků (102,8 %, především u kancelářských strojů a zařízení k automatizovanému zpracování dat). Z významnějších skupin byly nepříznivé směnné relace v 1. čtvrtletí roku 2004 pouze u ostatních surovin a polotovarů (96,7 %, resp. 99,4 %)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Index </w:t>
      </w:r>
      <w:r>
        <w:rPr>
          <w:rFonts w:cs="Arial" w:ascii="Arial" w:hAnsi="Arial"/>
          <w:i/>
          <w:iCs/>
          <w:sz w:val="20"/>
        </w:rPr>
        <w:t>světových cen průmyslových surovin a potravin</w:t>
      </w:r>
      <w:r>
        <w:rPr>
          <w:rFonts w:cs="Arial" w:ascii="Arial" w:hAnsi="Arial"/>
          <w:sz w:val="20"/>
        </w:rPr>
        <w:t xml:space="preserve"> pokračoval ve zpomalování svého  čtvrtletního meziroční růstu. Tento trend začal již v první polovině roku 2003. V 1. čtvrtletí roku 2004 činil růst již jen 5,5 % a byl tak o 7,2 procentního bodu nižší než v minulém čtvrtletí. Tuto změnu způsobil v největší míře vývoj cen ropy a plynu, kde se jejich úhrnný růst snížil z 13,8 % na 3,5 %, tedy o 10,3 procentního bodu, což bylo zhruba o stejnou hodnotu jako u dovozních cen nerostných paliv ve stejném období. Zvláště pak meziroční indexy cen ropy na světových burzách prodělaly v prvních měsících roku 2004 značně bouřlivý vývoj, kdy se nejprve v lednu zvýšily o 1,2 %, v únoru klesly o 5,5 % a v březnu opět rostly o 10,6 %. Odrazil se zde nejen samotný vývoj cen v roce 2004, ale také prudké cenové změny počátkem roku 2003 v souvislosti s válečným konfliktem v Irák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pracoval: Odbor statistiky c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: RNDr. Jiří Mrázek, tel. 274052533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9:00Z</dcterms:created>
  <dc:creator>user</dc:creator>
  <dc:description/>
  <dc:language>en-US</dc:language>
  <cp:lastModifiedBy>user</cp:lastModifiedBy>
  <cp:lastPrinted>2004-05-13T10:21:00Z</cp:lastPrinted>
  <dcterms:modified xsi:type="dcterms:W3CDTF">2004-05-13T08:31:00Z</dcterms:modified>
  <cp:revision>16</cp:revision>
  <dc:subject/>
  <dc:title>14</dc:title>
</cp:coreProperties>
</file>