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6. 4. 2012</w:t>
      </w:r>
    </w:p>
    <w:p>
      <w:pPr>
        <w:pStyle w:val="Heading1"/>
        <w:rPr/>
      </w:pPr>
      <w:r>
        <w:rPr/>
        <w:t>Ceny zahraničního obchodu po pěti měsících meziměsíčně klesly</w:t>
      </w:r>
    </w:p>
    <w:p>
      <w:pPr>
        <w:pStyle w:val="Heading2"/>
        <w:rPr/>
      </w:pPr>
      <w:r>
        <w:rPr/>
        <w:t>Indexy cen vývozu a dovozu – únor 2012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V únoru 2012 se vývozní ceny meziměsíčně snížily o 1,3 %, dovozní ceny o 1,2 %. Meziročně vývozní ceny rostly o 4,2 %, dovozní ceny o 5,8 %. Směnné relace meziměsíčně dosáhly hodnoty 99,9 %, meziročně 98,5 %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měsí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v únoru klesly o 1,3 % (v lednu růst o 0,6 %). Největší vliv na pokles celkového meziměsíčního indexu mělo snížení cen strojů a dopravních prostředků o 1,6</w:t>
      </w:r>
      <w:r>
        <w:rPr/>
        <w:t> %</w:t>
      </w:r>
      <w:r>
        <w:rPr>
          <w:sz w:val="20"/>
          <w:szCs w:val="20"/>
          <w:lang w:val="cs-CZ"/>
        </w:rPr>
        <w:t xml:space="preserve">. Z významnějších skupin klesly ceny polotovarů o 2,0 % a ceny průmyslového spotřebního zboží o 1,5 %. Rostly ceny minerálních paliv o 1,4 % a ceny chemikálií o 0,2 %. 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1,2 % (v lednu růst o 1,4 %). Největší vliv na pokles celkového meziměsíčního indexu mělo snížení cen strojů a dopravních prostředků o 2,1 %. Z významnějších skupin klesly ceny ostatních surovin o 4,0 %, průmyslového spotřebního zboží o 1,9 % a ceny polotovarů o 1,5 %. Rostly ceny potravin o 1,7 % a ceny minerálních paliv o 1,5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vzrostly na hodnotu 99,9 % (v lednu hodnota 99,2 %). Významnější negativní hodnoty směnných relací byly zaznamenány u potravin (97,7 %) a polotovarů (99,5 %). Z významnějších skupin dosáhly pozitivních hodnot směnných relací ostatní suroviny (104,1 %), chemikálie (101,1 %), stroje a dopravní prostředky (100,5 %) a průmyslové a spotřební zboží (100,4 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Meziroční srovnání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rostly o 4,2 % (v lednu o 5,4 %). Největší vliv na vývoj celkového meziročního indexu měl růst cen strojů a dopravních prostředků o 2,7 %. Ceny rostly ve všech skupinách. Nejvýznamněji se zvýšily ceny minerálních paliv o 9,1 %, chemikálií o 6,2 %, polotovarů o 5,4 % a ceny průmyslového spotřebního zboží o 5,3 %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rostly o 5,8 % (v lednu o 7,0 %). Největší vliv na vývoj celkového meziročního indexu měl růst cen minerálních paliv o 28,1 % (v lednu o 28,2 %). Z nejvýznamnějších skupin rostly ceny průmyslového spotřebního zboží o 3,7 %, chemikálií o 3,6 %, polotovarů o 1,7 % a ceny strojů a dopravních prostředků o 1,6 %. Ceny neklesly v žádné ze sledovaných skupin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nezměnily a zůstaly na hodnotě 98,5 %, nicméně již dvacátý sedmý měsíc zůstaly v negativních hodnotách. Negativní hodnoty směnných relací z významnějších skupin zaznamenala minerální paliva (85,2 %), potraviny (98,3 %) a ostatní suroviny (99,0 %). Z nejvýznamnějších skupin dosáhly pozitivních hodnot směnných relací polotovary (103,6 %), průmyslové spotřební zboží (101,5 %) a stroje a dopravní prostředky (101,1 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ind w:left="3600" w:hanging="3600"/>
        <w:rPr/>
      </w:pPr>
      <w:r>
        <w:rPr/>
        <w:t>Poznámky:</w:t>
      </w:r>
    </w:p>
    <w:p>
      <w:pPr>
        <w:pStyle w:val="Poznamkytexty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amkytexty"/>
        <w:ind w:left="3600" w:hanging="3600"/>
        <w:rPr/>
      </w:pPr>
      <w:r>
        <w:rPr/>
        <w:t>Kontaktní osoba:</w:t>
        <w:tab/>
        <w:t>Ing. Vladimír Klimeš, vedoucí Oddělení statistiky cen zahraničního obchodu a stavebnictví, tel. 274 054 102,</w:t>
        <w:br/>
        <w:t>e-mail: vladimir.klimes@czso.cz</w:t>
      </w:r>
    </w:p>
    <w:p>
      <w:pPr>
        <w:pStyle w:val="Poznamkytexty"/>
        <w:ind w:left="3600" w:hanging="3600"/>
        <w:rPr/>
      </w:pPr>
      <w:r>
        <w:rPr/>
        <w:t>Metoda získání dat:</w:t>
        <w:tab/>
        <w:t>Výběrové zjišťování ČSÚ</w:t>
      </w:r>
    </w:p>
    <w:p>
      <w:pPr>
        <w:pStyle w:val="Poznamkytexty"/>
        <w:ind w:left="3600" w:hanging="3600"/>
        <w:rPr/>
      </w:pPr>
      <w:r>
        <w:rPr/>
        <w:t>Termín ukončení sběru dat:</w:t>
        <w:tab/>
        <w:t>15. kalendářní den po sledovaném měsíci</w:t>
      </w:r>
    </w:p>
    <w:p>
      <w:pPr>
        <w:pStyle w:val="Poznamkytexty"/>
        <w:ind w:left="3600" w:hanging="3600"/>
        <w:rPr/>
      </w:pPr>
      <w:r>
        <w:rPr/>
        <w:t>Navazující datová sada:</w:t>
        <w:tab/>
        <w:t xml:space="preserve">720144-12 Indexy cen vývozu a dovozu v ČR (měsíční periodicita) </w:t>
        <w:tab/>
      </w:r>
    </w:p>
    <w:p>
      <w:pPr>
        <w:pStyle w:val="Poznamkytexty"/>
        <w:ind w:left="3600" w:hanging="3600"/>
        <w:rPr/>
      </w:pPr>
      <w:r>
        <w:rPr/>
        <w:tab/>
      </w:r>
      <w:hyperlink r:id="rId2">
        <w:r>
          <w:rPr>
            <w:rStyle w:val="InternetLink"/>
          </w:rPr>
          <w:t>http://www.czso.cz/csu/2012edicniplan.nsf/publ/720144-12-m01_2012</w:t>
        </w:r>
      </w:hyperlink>
    </w:p>
    <w:p>
      <w:pPr>
        <w:pStyle w:val="Normal"/>
        <w:spacing w:lineRule="auto" w:line="276"/>
        <w:jc w:val="both"/>
        <w:rPr>
          <w:i/>
          <w:i/>
          <w:lang w:val="cs-CZ"/>
        </w:rPr>
      </w:pPr>
      <w:r>
        <w:rPr>
          <w:i/>
          <w:lang w:val="cs-CZ"/>
        </w:rPr>
        <w:t xml:space="preserve">Specifické metodické poznámky: </w:t>
        <w:tab/>
        <w:tab/>
        <w:t>Publikované údaje jsou definitivní.</w:t>
      </w:r>
    </w:p>
    <w:p>
      <w:pPr>
        <w:pStyle w:val="Poznamkytexty"/>
        <w:ind w:left="3600" w:hanging="3600"/>
        <w:rPr/>
      </w:pPr>
      <w:r>
        <w:rPr/>
        <w:t>Termín zveřejnění další RI:</w:t>
        <w:tab/>
        <w:t>17. 5. 2012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1 Ceny vývozu, dovozu zboží (indexy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Tab. 2 Ceny vývozu, dovozu zboží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(rozklad neočištěných a očištěných přírůstků - meziměsíčního, meziročních)</w:t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Graf 1 Ceny vývozu, dovozu zboží (meziroční změny)</w:t>
      </w:r>
    </w:p>
    <w:p>
      <w:pPr>
        <w:pStyle w:val="Poznamkytexty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2edicniplan.nsf/publ/720144-12-m01_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2:00Z</dcterms:created>
  <dc:creator>Vladimír Klimeš</dc:creator>
  <dc:description/>
  <cp:keywords/>
  <dc:language>en-US</dc:language>
  <cp:lastModifiedBy>Vladimír Klimeš</cp:lastModifiedBy>
  <dcterms:modified xsi:type="dcterms:W3CDTF">2012-04-11T07:47:00Z</dcterms:modified>
  <cp:revision>22</cp:revision>
  <dc:subject/>
  <dc:title/>
</cp:coreProperties>
</file>