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ýza vývoje stavebnictví v 1. čtvrtletí 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>Stavebnictví v 1. čtvrtletí 2004 rostlo mimořádně vysokým tempem, stavební výroba meziročně vzrostla o 16,2 % při jednom odpracovaném dni navíc. Tento rychlý růst objemů stavební výroby začal v červnu 2003 a byl ovlivněn zejmé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>rozvojem nových developerských projektů, především obchodních a administrativní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 xml:space="preserve">souběhem dokončovacích prací na mnoha velkých stavbách dopravní infrastruktury, stavbách obchodních center a stavbách pro zahraniční investory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 xml:space="preserve">zvýšeným rozsahem prací na bytové výstavbě, zejména při realizaci bytových souborů developerským způsobem;  </w:t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TextBodyIndent"/>
        <w:rPr/>
      </w:pPr>
      <w:r>
        <w:rPr/>
        <w:t>Neopominutelně ovlivnilo růst stavební výroby připravované a v dubnu 2004 schválené přeřazení stavebních prací (vyjma bytové výstavby) do kategorie základní sazby daně z přidané hodnoty (zvýšení z 5 % na 19 %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avební výrob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ůst v 1. čtvrtletí v jednotlivých segmentech stavebního trh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ravy a údržba</w:t>
        <w:tab/>
        <w:tab/>
        <w:tab/>
        <w:tab/>
        <w:t xml:space="preserve">- 7,3 %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vá výstavba, rekonstrukce a modernizace</w:t>
        <w:tab/>
        <w:t>+ 17,8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ženýrské stavitelství</w:t>
        <w:tab/>
        <w:tab/>
        <w:tab/>
        <w:tab/>
        <w:t>+ 8,7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zemní stavitelství</w:t>
        <w:tab/>
        <w:tab/>
        <w:tab/>
        <w:tab/>
        <w:t>+ 17,1 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3168"/>
        <w:gridCol w:w="2700"/>
        <w:gridCol w:w="2700"/>
      </w:tblGrid>
      <w:tr>
        <w:trPr>
          <w:trHeight w:val="7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likost podnik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podle objemu stavebních prací v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v %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o 19 včet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0 až 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0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00 až 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3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00 až 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3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00 až 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1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400 až 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500 a ví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Zaměstnan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Počet pracovníků ve stavebnictví (podle VŠPS) byl v 1. čtvrtletí 2004 meziročně nižší o 3,2 %.  Počet osob samostatně výdělečně činných se sice zvýšil o 4,3 %, ale počet zaměstnanců klesl o 7,5 %.</w:t>
        <w:tab/>
        <w:t>Ve stavebních podnicích, které v 1. čtvrtletí 2004 měly 20 a více zaměstnanců bylo zaměstnáno 148,1 tisíc osob (o 2,5 % více než v 1. čtvrtletí 2003),  z toho manuálně pracujících 95,1 tisíc osob (1,8 % ví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u w:val="none"/>
        </w:rPr>
      </w:pPr>
      <w:r>
        <w:rPr/>
        <w:t>Mzdy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/>
      </w:pPr>
      <w:r>
        <w:rPr/>
        <w:tab/>
        <w:t>Průměrná měsíční nominální mzda v podnicích s 20 a více zaměstnanci dosáhla v 1. čtvrtletí                                                   16 258 Kč a byla o 8,5 % vyšší oproti stejnému období roku 2003, hodinová mzda dosáhla 117 Kč, což bylo o 3,6 % více. V 1. čtvrtletí 2004 odpracovali zaměstnanci stavebních podniků v průměru o 19 hodin více než v 1. čtvrtletí 200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úroveň průměrné mzdy byla dosažena v podnicích s 1000 a více zaměstnanc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ůměrná měsíční mzda techniků byla o 8,4 % vyšší proti stejnému období 2003, manuálních pracovníků o 8,1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roduktivita prá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duktivita práce v podnicích s 20 a více zaměstnanci byla v 1. čtvrtletí 2004 proti 1. čtvrtletí 2003 ve stálých cenách o 13,2 % vyšší. Hodinová produktivita práce vzrostla o 8,0 %. Výrazný nárůst produktivity zaznamenaly velké stavební podniky o velikosti 500 a více zaměstnanců. Jednotkové mzdové náklady klesly o 4,0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tavební povol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y vydaly v 1. čtvrtletí 29 258 stavebních povolení, což je o 17,2 % více než v 1. čtvrtletí 2003. Orientační hodnota povolených staveb dosáhla 62,9 mld. Kč, což je o 1,0 % více, z toho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vé budovy 18,2 mld. Kč, o 5,8 % ví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tové budovy 1,3 mld. Kč, o 41,5 %mén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vč. životního prostředí 27,4  mld. Kč, o 75,8 % víc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šší objemy orientačních hodnot staveb bytových budov byly ovlivněny příznivou situací na trhu hypoték a stavebního spoření. Vyšší objemy orientačních hodnot ostatních staveb byly ovlivněny povolením výstavby velkých staveb dopravní infrastruktury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Bytová výstavb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vební úřady povolily v 1. čtvrtletí 2004 výstavbu 8 660 bytů (v nové výstavbě 6 328 a změnami dokončených staveb 2 332 bytů), což je o 5,0 % více než ve 1. čtvrtletí 2003. Orientační hodnota nově povolených bytů dosáhla v bytových budovách 14,9 mld. Kč, což je o 5,2 % více než ve stejném období roku 2003. Z celkového počtu povolených bytů  bude  postaveno v bytových budovách 7 557 bytů a v nebytových budovách 1 103 bytů. Z výstavby v bytových budovách připadlo na novou výstavbu 6 193 a na změny dokončených staveb 1 364 by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45:00Z</dcterms:created>
  <dc:creator>csu</dc:creator>
  <dc:description/>
  <dc:language>en-US</dc:language>
  <cp:lastModifiedBy>Skaldova</cp:lastModifiedBy>
  <cp:lastPrinted>2004-05-06T12:41:00Z</cp:lastPrinted>
  <dcterms:modified xsi:type="dcterms:W3CDTF">2004-05-10T06:46:00Z</dcterms:modified>
  <cp:revision>3</cp:revision>
  <dc:subject/>
  <dc:title>Stavebnictví ve 2</dc:title>
</cp:coreProperties>
</file>