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 xml:space="preserve">K O M E N T Á Ř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sz w:val="24"/>
          <w:lang w:val="de-DE"/>
        </w:rPr>
        <w:tab/>
      </w:r>
      <w:r>
        <w:rPr>
          <w:rFonts w:cs="Arial" w:ascii="Arial" w:hAnsi="Arial"/>
          <w:sz w:val="24"/>
          <w:lang w:val="cs-CZ"/>
        </w:rPr>
        <w:t xml:space="preserve">Ceny výrobců v zemědělství se za leden 2010 ve srovnání se stejným obdobím  předchozího roku snížily o 6,3 %; přitom byl vykázán pokles cen rostlinných výrobků včetně ovoce a zeleniny o 9,2 %. Ceny živočišných výrobků byly nižší           o 3,1%.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/>
      </w:pPr>
      <w:r>
        <w:rPr>
          <w:lang w:val="cs-CZ"/>
        </w:rPr>
        <w:tab/>
      </w:r>
      <w:r>
        <w:rPr/>
        <w:t xml:space="preserve">Ceny rostlinných výrobků ve srovnání se stejným obdobím předchozího roku  v lednu  2010  významně  ovlivnil pokles cen u obilovin o 13,3 %, u olejnin o 19,7 %  a u brambor o 16,3 %. </w:t>
      </w:r>
      <w:r>
        <w:rPr>
          <w:lang w:val="en-US"/>
        </w:rPr>
        <w:t xml:space="preserve">U zeleniny byl vykázán vzestup cen o 18,8 % a u ovoce         o 2,9 %. V živočišné výrobě, ve srovnání se stejným obdobím předchozího roku, se ceny všech sledovaných druhů jatečního skotu vykázaly pokles o 1,3 %. Pokles cen byl  vykázán u jalovic jatečních o 2,2 %, u krav jatečních o 3,8 %, u prasat jatečních   o 8,8 %, u kuřat o 2,5 % a u mléka o 1,8 %. </w:t>
      </w:r>
      <w:r>
        <w:rPr/>
        <w:t xml:space="preserve">Zvýšení cen bylo vykázáno u telat jatečních o 9,7 %.  </w:t>
      </w:r>
    </w:p>
    <w:p>
      <w:pPr>
        <w:pStyle w:val="TextBody"/>
        <w:rPr>
          <w:rFonts w:cs="Arial"/>
          <w:lang w:val="cs-CZ"/>
        </w:rPr>
      </w:pPr>
      <w:r>
        <w:rPr>
          <w:rFonts w:cs="Arial"/>
          <w:lang w:val="cs-CZ"/>
        </w:rPr>
        <w:tab/>
      </w:r>
    </w:p>
    <w:p>
      <w:pPr>
        <w:pStyle w:val="TextBody"/>
        <w:rPr>
          <w:rFonts w:cs="Arial"/>
          <w:lang w:val="cs-CZ"/>
        </w:rPr>
      </w:pPr>
      <w:r>
        <w:rPr>
          <w:rFonts w:cs="Arial"/>
          <w:lang w:val="cs-CZ"/>
        </w:rPr>
        <w:tab/>
        <w:t>U potravinářské pšenice byla průměrná cena v lednu 2010  2 661 Kč/t   a proti lednu roku 2009 se cena snížila o 267 Kč/t, cena krmné pšenice se proti stejnému období loňského roku snížila o 142 Kč/t a dosáhla v lednu 2010  výše  2 509 Kč/t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>
          <w:rFonts w:cs="Arial"/>
          <w:lang w:val="cs-CZ"/>
        </w:rPr>
      </w:pPr>
      <w:r>
        <w:rPr>
          <w:rFonts w:cs="Arial"/>
          <w:lang w:val="cs-CZ"/>
        </w:rPr>
        <w:tab/>
        <w:t>V lednu 2010 průměrná cena jatečních býků v živém tř. j. SEU dosáhla výše 38 699 Kč/t (ve stejném měsíci předchozího roku 39 268 Kč/t), u telat jatečních        tř.  j.  SEU  v živém dosáhla výše 58 923 Kč/t (ve stejném měsíci předchozího roku 47  279  Kč/t)   a  u  jatečních prasat  v  živém  tř. j. SEU  průměrná  cena  dosáhla  26 953 Kč/t (ve stejném měsíci předchozího roku 29 832 Kč/t)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>
          <w:rFonts w:cs="Arial"/>
          <w:lang w:val="cs-CZ"/>
        </w:rPr>
      </w:pPr>
      <w:r>
        <w:rPr>
          <w:rFonts w:cs="Arial"/>
          <w:lang w:val="cs-CZ"/>
        </w:rPr>
        <w:tab/>
        <w:t>V lednu 2010 byla průměrná cena mléka Q. jakosti 6 722 Kč/tis.l a proti  stejnému měsíci předchozího roku se snížila o 126 Kč/tis.l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/>
      </w:pPr>
      <w:r>
        <w:rPr>
          <w:rFonts w:cs="Arial"/>
        </w:rPr>
        <w:tab/>
        <w:t xml:space="preserve">Ceny výrobců potravin a pochutin od začátku roku proti stejnému období předchozího roku vykázaly pokles o 4,8 %. </w:t>
      </w:r>
      <w:r>
        <w:rPr>
          <w:rFonts w:cs="Arial"/>
          <w:lang w:val="en-US"/>
        </w:rPr>
        <w:t>Ceny stouply u  mléčných výrobků           o 3,1 %. Naopak  pokles vykázaly  zprac. a  konzerv.  ryb,  korýšů  a měkkýšů           o 0,6 % a u uprav. a   konzerv.  ovoce,  zeleniny  o  1,5 %, u konzerv. masa              a masných výrobků o 3,9 %, u rostl. a živočiš. olejů a tuků o 12,8 % , u  mlýnských                      a škrobárenských výrobků a škrobů o 15,3 % a u pekářských výrobků a těstovin         o  8,8 %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Pokles spotřebitelských cen potravinářského zboží ve srovnání se stejným obdobím  předchozího  roku  je  3,6   %. K vzestupu cen došlo u ryb o  1,7 %,           u brambor o 8,0 %  a u cukru,  marmelády, medu, čokolády, cukrovinek                     a cukrářských výrobků o 0,6 %. K poklesu cen došlo u masa o 1,3 %,                         u pekárenských  výrobků,  obilovin  o  12,9 %, u  mléka, sýrů a vajec o 2,5 %, u olejů  a  tuků  o  3,2 %, u ovoce o 1,1 % a u zeleniny o 1,6 %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Významnější rozdíl mezi vývojem cen výrobců potravin a pochutin                   a  spotřebitelských cen potravinářského zboží je u mléčných výrobků (nárůst cen výrobců o 3,1 %, proti poklesu spotřebitelských cen u  mléka, sýrů a vajec o 2,5 %) a u rostl. a živočiš. olejů a tuků (pokles cen výrobců o 12,8 %, proti vykázanému poklesu spotřebitelských cen o 3,2 %)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sectPr>
      <w:headerReference w:type="default" r:id="rId2"/>
      <w:type w:val="nextPage"/>
      <w:pgSz w:w="11906" w:h="16838"/>
      <w:pgMar w:left="1440" w:right="1361" w:gutter="0" w:header="709" w:top="1418" w:footer="0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816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16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2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ascii="Arial" w:hAnsi="Arial" w:cs="Arial"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2:28:00Z</dcterms:created>
  <dc:creator>ČSÚ</dc:creator>
  <dc:description/>
  <dc:language>en-US</dc:language>
  <cp:lastModifiedBy>SystemService</cp:lastModifiedBy>
  <cp:lastPrinted>2009-05-21T11:25:00Z</cp:lastPrinted>
  <dcterms:modified xsi:type="dcterms:W3CDTF">2010-02-23T08:16:00Z</dcterms:modified>
  <cp:revision>12</cp:revision>
  <dc:subject/>
  <dc:title>K O M E N T Á Ř</dc:title>
</cp:coreProperties>
</file>