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lang w:val="en-GB"/>
        </w:rPr>
      </w:pPr>
      <w:r>
        <w:rPr>
          <w:rFonts w:cs="Arial" w:ascii="Arial" w:hAnsi="Arial"/>
          <w:b/>
          <w:sz w:val="28"/>
          <w:lang w:val="en-GB"/>
        </w:rPr>
        <w:t xml:space="preserve">Analysis of the development of average wages of employees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b/>
          <w:b/>
          <w:sz w:val="20"/>
          <w:lang w:val="en-GB"/>
        </w:rPr>
      </w:pPr>
      <w:r>
        <w:rPr>
          <w:rFonts w:cs="Arial" w:ascii="Arial" w:hAnsi="Arial"/>
          <w:b/>
          <w:sz w:val="20"/>
          <w:lang w:val="en-GB"/>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 xml:space="preserve">The results show that the labour market in the Czech Republic is still strongly affected by worldwide economic recession. The development is influenced by y-o-y </w:t>
      </w:r>
      <w:r>
        <w:rPr>
          <w:rFonts w:cs="Arial" w:ascii="Arial" w:hAnsi="Arial"/>
          <w:b/>
          <w:bCs/>
          <w:sz w:val="20"/>
          <w:lang w:val="en-GB"/>
        </w:rPr>
        <w:t xml:space="preserve">drop of the registered number of employees </w:t>
      </w:r>
      <w:r>
        <w:rPr>
          <w:rFonts w:cs="Arial" w:ascii="Arial" w:hAnsi="Arial"/>
          <w:sz w:val="20"/>
          <w:lang w:val="en-GB"/>
        </w:rPr>
        <w:t>(FTE): in Q1 2010 the total of 176 thousand employees (4.5%) were made redundant. In Q4 2009, the loss was even higher, but now the crisis has an impact on comparative base too.</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rFonts w:cs="Arial" w:ascii="Arial" w:hAnsi="Arial"/>
          <w:sz w:val="20"/>
          <w:lang w:val="en-GB"/>
        </w:rPr>
        <w:t xml:space="preserve">The biggest loss of jobs was registered in industry where 103 thousand employees, i.e. 8.2% were dismissed, and in construction by 17 thousand (i.e. 6.5%). The drop in the number of employees was also registered in market services, the biggest number of jobs was lost in 'wholesale and retail trade; repair and maintenance of motor vehicles' where 22 thousand of employees, i.e. 4.3% were dismisses and, relatively biggest numbers of redundant employees were recorded in 'accommodation and food service activities’ where over 11 thousand of jobs (8.6%) were lost.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rFonts w:cs="Arial" w:ascii="Arial" w:hAnsi="Arial"/>
          <w:sz w:val="20"/>
          <w:lang w:val="en-GB"/>
        </w:rPr>
        <w:t>Total drop of employment in the business sphere by 184 thousand (5.7%) is partly slowed down by a moderate growth of employment in the non-business sphere by 8 thousand (1.1%) which is mainly due to the relocation of part of the dismissed to social beneficial work.</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rFonts w:cs="Arial" w:ascii="Arial" w:hAnsi="Arial"/>
          <w:sz w:val="20"/>
          <w:lang w:val="en-GB"/>
        </w:rPr>
        <w:t xml:space="preserve">In </w:t>
      </w:r>
      <w:r>
        <w:rPr>
          <w:rFonts w:cs="Arial" w:ascii="Arial" w:hAnsi="Arial"/>
          <w:bCs/>
          <w:sz w:val="20"/>
          <w:lang w:val="en-GB"/>
        </w:rPr>
        <w:t xml:space="preserve">wages we observe gradual weakening of structural influences which markedly distorted indices to a paradox growth of the average per one employee in the last year; now, the indices depict the actual wage development more exactly: increase of wages of employees was rather exceptional. The </w:t>
      </w:r>
      <w:r>
        <w:rPr>
          <w:rFonts w:cs="Arial" w:ascii="Arial" w:hAnsi="Arial"/>
          <w:b/>
          <w:bCs/>
          <w:sz w:val="20"/>
          <w:lang w:val="en-GB"/>
        </w:rPr>
        <w:t xml:space="preserve">growth of average nominal wages (2.2%) </w:t>
      </w:r>
      <w:r>
        <w:rPr>
          <w:rFonts w:cs="Arial" w:ascii="Arial" w:hAnsi="Arial"/>
          <w:bCs/>
          <w:sz w:val="20"/>
          <w:lang w:val="en-GB"/>
        </w:rPr>
        <w:t>was</w:t>
      </w:r>
      <w:r>
        <w:rPr>
          <w:rFonts w:cs="Arial" w:ascii="Arial" w:hAnsi="Arial"/>
          <w:b/>
          <w:bCs/>
          <w:sz w:val="20"/>
          <w:lang w:val="en-GB"/>
        </w:rPr>
        <w:t xml:space="preserve"> the lowest since 2000</w:t>
      </w:r>
      <w:r>
        <w:rPr>
          <w:rFonts w:cs="Arial" w:ascii="Arial" w:hAnsi="Arial"/>
          <w:bCs/>
          <w:sz w:val="20"/>
          <w:lang w:val="en-GB"/>
        </w:rPr>
        <w:t xml:space="preserve"> when comparable time series begin.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 xml:space="preserve">The </w:t>
      </w:r>
      <w:r>
        <w:rPr>
          <w:rFonts w:cs="Arial" w:ascii="Arial" w:hAnsi="Arial"/>
          <w:b/>
          <w:bCs/>
          <w:sz w:val="20"/>
          <w:lang w:val="en-GB"/>
        </w:rPr>
        <w:t>real wage</w:t>
      </w:r>
      <w:r>
        <w:rPr>
          <w:rFonts w:cs="Arial" w:ascii="Arial" w:hAnsi="Arial"/>
          <w:sz w:val="20"/>
          <w:lang w:val="en-GB"/>
        </w:rPr>
        <w:t xml:space="preserve"> development, besides the nominal wage growth, was affected also by slowly growing price level (inflation) measured by the consumer price index. In Q1 2008 the inflation hit its top (7.4%) and has been falling since to reach its minimum in Q3 2009 (0.1%), in Q4 it increased slightly (to 0.4%) and in Q1 2010 inflation increased by 0.7%.</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 xml:space="preserve">The total </w:t>
      </w:r>
      <w:r>
        <w:rPr>
          <w:rFonts w:cs="Arial" w:ascii="Arial" w:hAnsi="Arial"/>
          <w:bCs/>
          <w:sz w:val="20"/>
          <w:lang w:val="en-GB"/>
        </w:rPr>
        <w:t>real wage</w:t>
      </w:r>
      <w:r>
        <w:rPr>
          <w:rFonts w:cs="Arial" w:ascii="Arial" w:hAnsi="Arial"/>
          <w:b/>
          <w:bCs/>
          <w:sz w:val="20"/>
          <w:lang w:val="en-GB"/>
        </w:rPr>
        <w:t xml:space="preserve"> </w:t>
      </w:r>
      <w:r>
        <w:rPr>
          <w:rFonts w:cs="Arial" w:ascii="Arial" w:hAnsi="Arial"/>
          <w:sz w:val="20"/>
          <w:lang w:val="en-GB"/>
        </w:rPr>
        <w:t xml:space="preserve">in Q1 2010 increased, y-o-y, by 1.5%. The business sphere saw an increase of the real wage by 1.3%, y-o-y, while the non-business sphere recorded a 2.3% growth.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b/>
          <w:b/>
          <w:bCs/>
          <w:sz w:val="20"/>
          <w:lang w:val="en-GB"/>
        </w:rPr>
      </w:pPr>
      <w:r>
        <w:rPr>
          <w:rFonts w:cs="Arial" w:ascii="Arial" w:hAnsi="Arial"/>
          <w:b/>
          <w:bCs/>
          <w:sz w:val="20"/>
          <w:lang w:val="en-GB"/>
        </w:rPr>
        <w:t>Graph 1</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bookmarkStart w:id="0" w:name="_1337501820"/>
      <w:bookmarkStart w:id="1" w:name="_1337501328"/>
      <w:bookmarkStart w:id="2" w:name="_1337148472"/>
      <w:bookmarkStart w:id="3" w:name="_1329830045"/>
      <w:bookmarkStart w:id="4" w:name="_1320921850"/>
      <w:bookmarkStart w:id="5" w:name="_1320755544"/>
      <w:bookmarkStart w:id="6" w:name="_1317646599"/>
      <w:bookmarkStart w:id="7" w:name="_1312966209"/>
      <w:bookmarkStart w:id="8" w:name="_1312617253"/>
      <w:bookmarkStart w:id="9" w:name="_1312617198"/>
      <w:bookmarkStart w:id="10" w:name="_1312616814"/>
      <w:bookmarkStart w:id="11" w:name="_1297773726"/>
      <w:bookmarkStart w:id="12" w:name="_1297766658"/>
      <w:bookmarkStart w:id="13" w:name="_1297758525"/>
      <w:bookmarkStart w:id="14" w:name="_1297511633"/>
      <w:bookmarkStart w:id="15" w:name="_1297511192"/>
      <w:bookmarkStart w:id="16" w:name="_1297511023"/>
      <w:bookmarkStart w:id="17" w:name="_1297510965"/>
      <w:bookmarkStart w:id="18" w:name="_1297510723"/>
      <w:bookmarkStart w:id="19" w:name="_1293977528"/>
      <w:bookmarkStart w:id="20" w:name="_1293977281"/>
      <w:bookmarkStart w:id="21" w:name="_1293977219"/>
      <w:bookmarkStart w:id="22" w:name="_1289116833"/>
      <w:bookmarkStart w:id="23" w:name="_1289116642"/>
      <w:bookmarkStart w:id="24" w:name="_1289036829"/>
      <w:bookmarkStart w:id="25" w:name="_1289033327"/>
      <w:bookmarkStart w:id="26" w:name="_1289033308"/>
      <w:bookmarkStart w:id="27" w:name="_1289033303"/>
      <w:bookmarkStart w:id="28" w:name="_1289033296"/>
      <w:bookmarkStart w:id="29" w:name="_1289033273"/>
      <w:bookmarkStart w:id="30" w:name="_1289032684"/>
      <w:bookmarkStart w:id="31" w:name="_1280920748"/>
      <w:bookmarkStart w:id="32" w:name="_1280920703"/>
      <w:bookmarkStart w:id="33" w:name="_1280840688"/>
      <w:bookmarkStart w:id="34" w:name="_1280840100"/>
      <w:bookmarkStart w:id="35" w:name="_1273037281"/>
      <w:bookmarkStart w:id="36" w:name="_1273037174"/>
      <w:bookmarkStart w:id="37" w:name="_1273037145"/>
      <w:bookmarkStart w:id="38" w:name="_1273037129"/>
      <w:bookmarkStart w:id="39" w:name="_1273036983"/>
      <w:bookmarkStart w:id="40" w:name="_1270905378"/>
      <w:bookmarkStart w:id="41" w:name="_1270905316"/>
      <w:bookmarkStart w:id="42" w:name="_1270625813"/>
      <w:bookmarkStart w:id="43" w:name="_1270625450"/>
      <w:bookmarkStart w:id="44" w:name="_1265456506"/>
      <w:bookmarkStart w:id="45" w:name="_1265456471"/>
      <w:bookmarkStart w:id="46" w:name="_1265456106"/>
      <w:bookmarkStart w:id="47" w:name="_1265455704"/>
      <w:bookmarkStart w:id="48" w:name="_1257328237"/>
      <w:bookmarkStart w:id="49" w:name="_1249819866"/>
      <w:bookmarkStart w:id="50" w:name="_1249819849"/>
      <w:bookmarkStart w:id="51" w:name="_1249819756"/>
      <w:bookmarkStart w:id="52" w:name="_1249819732"/>
      <w:bookmarkStart w:id="53" w:name="_1249818843"/>
      <w:bookmarkStart w:id="54" w:name="_1249374849"/>
      <w:bookmarkStart w:id="55" w:name="_1249374781"/>
      <w:bookmarkStart w:id="56" w:name="_1249374773"/>
      <w:bookmarkStart w:id="57" w:name="_1249196748"/>
      <w:bookmarkStart w:id="58" w:name="_1249193979"/>
      <w:bookmarkStart w:id="59" w:name="_1242203886"/>
      <w:bookmarkStart w:id="60" w:name="_1242203238"/>
      <w:bookmarkStart w:id="61" w:name="_1242203068"/>
      <w:bookmarkStart w:id="62" w:name="_1242203048"/>
      <w:bookmarkStart w:id="63" w:name="_1242202967"/>
      <w:bookmarkStart w:id="64" w:name="_1242202914"/>
      <w:bookmarkStart w:id="65" w:name="_1242202545"/>
      <w:bookmarkStart w:id="66" w:name="_1242201784"/>
      <w:bookmarkStart w:id="67" w:name="_1242036035"/>
      <w:bookmarkStart w:id="68" w:name="_1242035325"/>
      <w:bookmarkStart w:id="69" w:name="_1241978675"/>
      <w:bookmarkStart w:id="70" w:name="_1241978643"/>
      <w:bookmarkStart w:id="71" w:name="_1241978571"/>
      <w:bookmarkStart w:id="72" w:name="_1241971387"/>
      <w:bookmarkStart w:id="73" w:name="_1241971214"/>
      <w:bookmarkStart w:id="74" w:name="_1241971151"/>
      <w:bookmarkStart w:id="75" w:name="_1241971078"/>
      <w:bookmarkStart w:id="76" w:name="_1241970999"/>
      <w:bookmarkStart w:id="77" w:name="_1241970881"/>
      <w:bookmarkStart w:id="78" w:name="_1241970602"/>
      <w:bookmarkStart w:id="79" w:name="_1241970430"/>
      <w:bookmarkStart w:id="80" w:name="_1241970048"/>
      <w:bookmarkStart w:id="81" w:name="_1241958177"/>
      <w:bookmarkStart w:id="82" w:name="_1239711115"/>
      <w:bookmarkStart w:id="83" w:name="_1239710608"/>
      <w:bookmarkStart w:id="84" w:name="_1239710563"/>
      <w:bookmarkStart w:id="85" w:name="_1239710520"/>
      <w:bookmarkStart w:id="86" w:name="_1234680002"/>
      <w:bookmarkStart w:id="87" w:name="_1234679958"/>
      <w:bookmarkStart w:id="88" w:name="_1234679931"/>
      <w:bookmarkStart w:id="89" w:name="_1234679910"/>
      <w:bookmarkStart w:id="90" w:name="_1234679808"/>
      <w:bookmarkStart w:id="91" w:name="_1234617900"/>
      <w:bookmarkStart w:id="92" w:name="_1234617804"/>
      <w:bookmarkStart w:id="93" w:name="_1234617567"/>
      <w:bookmarkStart w:id="94" w:name="_1234617544"/>
      <w:bookmarkStart w:id="95" w:name="_1234617420"/>
      <w:bookmarkStart w:id="96" w:name="_1234337203"/>
      <w:bookmarkStart w:id="97" w:name="_1234337129"/>
      <w:bookmarkStart w:id="98" w:name="_1234273882"/>
      <w:bookmarkStart w:id="99" w:name="_1234273789"/>
      <w:bookmarkStart w:id="100" w:name="_1234273670"/>
      <w:bookmarkStart w:id="101" w:name="_1234273624"/>
      <w:bookmarkStart w:id="102" w:name="_1234273595"/>
      <w:bookmarkStart w:id="103" w:name="_1234273566"/>
      <w:bookmarkStart w:id="104" w:name="_1234273484"/>
      <w:bookmarkStart w:id="105" w:name="_1234273064"/>
      <w:bookmarkStart w:id="106" w:name="_1234273047"/>
      <w:bookmarkStart w:id="107" w:name="_1234273010"/>
      <w:bookmarkStart w:id="108" w:name="_12342729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800000"/>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71.45pt" filled="f" o:ole="">
            <v:imagedata r:id="rId3" o:title=""/>
          </v:shape>
          <o:OLEObject Type="Embed" ProgID="Excel.Sheet.12" ShapeID="ole_rId2" DrawAspect="Content" ObjectID="_1251176150" r:id="rId2"/>
        </w:objec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b/>
          <w:b/>
          <w:bCs/>
          <w:sz w:val="20"/>
          <w:lang w:val="en-GB"/>
        </w:rPr>
      </w:pPr>
      <w:r>
        <w:rPr>
          <w:rFonts w:cs="Arial" w:ascii="Arial" w:hAnsi="Arial"/>
          <w:b/>
          <w:bCs/>
          <w:sz w:val="20"/>
          <w:lang w:val="en-GB"/>
        </w:rPr>
      </w:r>
    </w:p>
    <w:p>
      <w:pPr>
        <w:pStyle w:val="TextBodyIndent"/>
        <w:keepNext w:val="tru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b/>
          <w:b/>
          <w:bCs/>
          <w:sz w:val="20"/>
          <w:lang w:val="en-GB"/>
        </w:rPr>
      </w:pPr>
      <w:r>
        <w:rPr>
          <w:rFonts w:cs="Arial" w:ascii="Arial" w:hAnsi="Arial"/>
          <w:b/>
          <w:bCs/>
          <w:sz w:val="20"/>
          <w:lang w:val="en-GB"/>
        </w:rPr>
        <w:t>Graph 2</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b/>
          <w:b/>
          <w:bCs/>
          <w:sz w:val="20"/>
          <w:lang w:val="en-GB"/>
        </w:rPr>
      </w:pPr>
      <w:bookmarkStart w:id="109" w:name="_1337148582"/>
      <w:bookmarkStart w:id="110" w:name="_1329830356"/>
      <w:bookmarkStart w:id="111" w:name="_1329830318"/>
      <w:bookmarkStart w:id="112" w:name="_1329830272"/>
      <w:bookmarkStart w:id="113" w:name="_1329830159"/>
      <w:bookmarkStart w:id="114" w:name="_1320921961"/>
      <w:bookmarkStart w:id="115" w:name="_1312966332"/>
      <w:bookmarkStart w:id="116" w:name="_1312617645"/>
      <w:bookmarkStart w:id="117" w:name="_1297773864"/>
      <w:bookmarkStart w:id="118" w:name="_1297773810"/>
      <w:bookmarkStart w:id="119" w:name="_1297511678"/>
      <w:bookmarkStart w:id="120" w:name="_1297511601"/>
      <w:bookmarkStart w:id="121" w:name="_1297511585"/>
      <w:bookmarkStart w:id="122" w:name="_1297511552"/>
      <w:bookmarkStart w:id="123" w:name="_1297511333"/>
      <w:bookmarkStart w:id="124" w:name="_1293977550"/>
      <w:bookmarkStart w:id="125" w:name="_1293977450"/>
      <w:bookmarkStart w:id="126" w:name="_1289116998"/>
      <w:bookmarkStart w:id="127" w:name="_1289116959"/>
      <w:bookmarkStart w:id="128" w:name="_1289036865"/>
      <w:bookmarkStart w:id="129" w:name="_1289036840"/>
      <w:bookmarkStart w:id="130" w:name="_1289034263"/>
      <w:bookmarkStart w:id="131" w:name="_1280921109"/>
      <w:bookmarkStart w:id="132" w:name="_1280840711"/>
      <w:bookmarkStart w:id="133" w:name="_1280840586"/>
      <w:bookmarkStart w:id="134" w:name="_1273300778"/>
      <w:bookmarkStart w:id="135" w:name="_1273300720"/>
      <w:bookmarkStart w:id="136" w:name="_1273037311"/>
      <w:bookmarkStart w:id="137" w:name="_1273037248"/>
      <w:bookmarkStart w:id="138" w:name="_1270905631"/>
      <w:bookmarkStart w:id="139" w:name="_1270625884"/>
      <w:bookmarkStart w:id="140" w:name="_1265456152"/>
      <w:bookmarkStart w:id="141" w:name="_1257328607"/>
      <w:bookmarkStart w:id="142" w:name="_1249820142"/>
      <w:bookmarkStart w:id="143" w:name="_1249820056"/>
      <w:bookmarkStart w:id="144" w:name="_1249818966"/>
      <w:bookmarkStart w:id="145" w:name="_1249374938"/>
      <w:bookmarkStart w:id="146" w:name="_1249374920"/>
      <w:bookmarkStart w:id="147" w:name="_1249374708"/>
      <w:bookmarkStart w:id="148" w:name="_1249374369"/>
      <w:bookmarkStart w:id="149" w:name="_1249194081"/>
      <w:bookmarkStart w:id="150" w:name="_1242203006"/>
      <w:bookmarkStart w:id="151" w:name="_1242118433"/>
      <w:bookmarkStart w:id="152" w:name="_1242115432"/>
      <w:bookmarkStart w:id="153" w:name="_1242021768"/>
      <w:bookmarkStart w:id="154" w:name="_1241981395"/>
      <w:bookmarkStart w:id="155" w:name="_1241977456"/>
      <w:bookmarkStart w:id="156" w:name="_1241971596"/>
      <w:bookmarkStart w:id="157" w:name="_1241971464"/>
      <w:bookmarkStart w:id="158" w:name="_1241971192"/>
      <w:bookmarkStart w:id="159" w:name="_1241971016"/>
      <w:bookmarkStart w:id="160" w:name="_1241968622"/>
      <w:bookmarkStart w:id="161" w:name="_1241968581"/>
      <w:bookmarkStart w:id="162" w:name="_1239711758"/>
      <w:bookmarkStart w:id="163" w:name="_1239711183"/>
      <w:bookmarkStart w:id="164" w:name="_1234680132"/>
      <w:bookmarkStart w:id="165" w:name="_1234679991"/>
      <w:bookmarkStart w:id="166" w:name="_1234679945"/>
      <w:bookmarkStart w:id="167" w:name="_1234272500"/>
      <w:bookmarkStart w:id="168" w:name="_1234177302"/>
      <w:bookmarkStart w:id="169" w:name="_1234167523"/>
      <w:bookmarkStart w:id="170" w:name="_1234167455"/>
      <w:bookmarkStart w:id="171" w:name="_1226136113"/>
      <w:bookmarkStart w:id="172" w:name="_1225965973"/>
      <w:bookmarkStart w:id="173" w:name="_1225956993"/>
      <w:bookmarkStart w:id="174" w:name="_1225878156"/>
      <w:bookmarkStart w:id="175" w:name="_1222676798"/>
      <w:bookmarkStart w:id="176" w:name="_1222676653"/>
      <w:bookmarkStart w:id="177" w:name="_1217935286"/>
      <w:bookmarkStart w:id="178" w:name="_1217924074"/>
      <w:bookmarkStart w:id="179" w:name="_121792376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800000"/>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59.5pt" filled="f" o:ole="">
            <v:imagedata r:id="rId5" o:title=""/>
          </v:shape>
          <o:OLEObject Type="Embed" ProgID="Excel.Sheet.12" ShapeID="ole_rId4" DrawAspect="Content" ObjectID="_2021648203" r:id="rId4"/>
        </w:objec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b/>
          <w:bCs/>
          <w:sz w:val="20"/>
          <w:lang w:val="en-GB"/>
        </w:rPr>
        <w:t xml:space="preserve">The minimum wage </w:t>
      </w:r>
      <w:r>
        <w:rPr>
          <w:rFonts w:cs="Arial" w:ascii="Arial" w:hAnsi="Arial"/>
          <w:sz w:val="20"/>
          <w:lang w:val="en-GB"/>
        </w:rPr>
        <w:t xml:space="preserve">showed no changes since January 2007 and accounts for CZK 8 000.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lang w:val="en-GB"/>
        </w:rPr>
        <w:t xml:space="preserve">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jc w:val="center"/>
        <w:rPr>
          <w:rFonts w:ascii="Arial" w:hAnsi="Arial" w:cs="Arial"/>
          <w:sz w:val="20"/>
          <w:lang w:val="en-GB"/>
        </w:rPr>
      </w:pPr>
      <w:r>
        <w:rPr>
          <w:rFonts w:cs="Arial" w:ascii="Arial" w:hAnsi="Arial"/>
          <w:sz w:val="20"/>
          <w:lang w:val="en-GB"/>
        </w:rPr>
        <w:t xml:space="preserve">* * * </w:t>
      </w:r>
    </w:p>
    <w:p>
      <w:pPr>
        <w:pStyle w:val="Zkladntextodsazen3"/>
        <w:ind w:hanging="0"/>
        <w:rPr>
          <w:rFonts w:ascii="Arial" w:hAnsi="Arial" w:cs="Arial"/>
          <w:sz w:val="20"/>
          <w:lang w:val="en-GB"/>
        </w:rPr>
      </w:pPr>
      <w:r>
        <w:rPr>
          <w:rFonts w:cs="Arial"/>
          <w:sz w:val="20"/>
          <w:lang w:val="en-GB"/>
        </w:rPr>
      </w:r>
    </w:p>
    <w:p>
      <w:pPr>
        <w:pStyle w:val="Zkladntextodsazen3"/>
        <w:ind w:hanging="0"/>
        <w:rPr/>
      </w:pPr>
      <w:r>
        <w:rPr>
          <w:b/>
          <w:bCs/>
          <w:lang w:val="en-GB"/>
        </w:rPr>
        <w:t>Over the year</w:t>
      </w:r>
      <w:r>
        <w:rPr>
          <w:lang w:val="en-GB"/>
        </w:rPr>
        <w:t xml:space="preserve"> </w:t>
      </w:r>
      <w:r>
        <w:rPr>
          <w:b/>
          <w:bCs/>
          <w:lang w:val="en-GB"/>
        </w:rPr>
        <w:t>2009</w:t>
      </w:r>
      <w:r>
        <w:rPr>
          <w:lang w:val="en-GB"/>
        </w:rPr>
        <w:t xml:space="preserve">, according to </w:t>
      </w:r>
      <w:r>
        <w:rPr>
          <w:u w:val="single"/>
          <w:lang w:val="en-GB"/>
        </w:rPr>
        <w:t>structural wage statistics</w:t>
      </w:r>
      <w:r>
        <w:rPr>
          <w:lang w:val="en-GB"/>
        </w:rPr>
        <w:t>, we observed transformation and expansion of wage distribution. Lower wages in blue-collar jobs slowed down or decreased while higher salaries of non-manual workers, especially managers, continued to grow. The structure of employees recorded considerable changes as well. They markedly influenced the average wage indices, which lost their information value to a certain extent. Similar is the situation for the current period when it is rather difficult to describe a little chaotic development only on the basis of average values.</w:t>
      </w:r>
    </w:p>
    <w:p>
      <w:pPr>
        <w:pStyle w:val="Zkladntextodsazen3"/>
        <w:ind w:hanging="0"/>
        <w:rPr>
          <w:lang w:val="en-GB"/>
        </w:rPr>
      </w:pPr>
      <w:r>
        <w:rPr>
          <w:lang w:val="en-GB"/>
        </w:rPr>
        <w:t>In terms of individual economic activities (CZ-NACE sections) a radical year-on-year drop of the average wage was reported in industries which usually pay bonuses in Q1 based on economic results achieved in the previous year, namely in 'professional, scientific and technical activities' and in 'financial and insurance activities'. By contrast, 'mining and quarrying' registered a growth of average wages once again after four slumps. Permanently growing is the average wage in 'human health and social work activities'. More than 7% growth of average wages in 'arts, entertainment' and recreation' is a surprise.</w:t>
      </w:r>
      <w:r>
        <w:br w:type="page"/>
      </w:r>
    </w:p>
    <w:p>
      <w:pPr>
        <w:pStyle w:val="Zkladntextodsazen3"/>
        <w:ind w:hanging="0"/>
        <w:rPr>
          <w:lang w:val="en-GB"/>
        </w:rPr>
      </w:pPr>
      <w:r>
        <w:rPr>
          <w:lang w:val="en-GB"/>
        </w:rPr>
      </w:r>
    </w:p>
    <w:tbl>
      <w:tblPr>
        <w:tblW w:w="9440" w:type="dxa"/>
        <w:jc w:val="left"/>
        <w:tblInd w:w="-20" w:type="dxa"/>
        <w:tblLayout w:type="fixed"/>
        <w:tblCellMar>
          <w:top w:w="15" w:type="dxa"/>
          <w:left w:w="15" w:type="dxa"/>
          <w:bottom w:w="0" w:type="dxa"/>
          <w:right w:w="15" w:type="dxa"/>
        </w:tblCellMar>
      </w:tblPr>
      <w:tblGrid>
        <w:gridCol w:w="3435"/>
        <w:gridCol w:w="1201"/>
        <w:gridCol w:w="1201"/>
        <w:gridCol w:w="1201"/>
        <w:gridCol w:w="1201"/>
        <w:gridCol w:w="1201"/>
      </w:tblGrid>
      <w:tr>
        <w:trPr>
          <w:trHeight w:val="33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CZ-NACE </w:t>
            </w:r>
          </w:p>
        </w:tc>
        <w:tc>
          <w:tcPr>
            <w:tcW w:w="600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Year-on-year nominal wage index (FTE)</w:t>
            </w:r>
          </w:p>
        </w:tc>
      </w:tr>
      <w:tr>
        <w:trPr>
          <w:trHeight w:val="34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GB"/>
              </w:rPr>
            </w:pPr>
            <w:r>
              <w:rPr>
                <w:rFonts w:eastAsia="Arial Unicode MS" w:cs="Arial" w:ascii="Arial" w:hAnsi="Arial"/>
                <w:sz w:val="18"/>
                <w:szCs w:val="20"/>
                <w:lang w:val="en-GB"/>
              </w:rPr>
            </w:r>
          </w:p>
        </w:tc>
        <w:tc>
          <w:tcPr>
            <w:tcW w:w="12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1Q09</w:t>
            </w:r>
          </w:p>
        </w:tc>
        <w:tc>
          <w:tcPr>
            <w:tcW w:w="12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2Q09</w:t>
            </w:r>
          </w:p>
        </w:tc>
        <w:tc>
          <w:tcPr>
            <w:tcW w:w="12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3Q09</w:t>
            </w:r>
          </w:p>
        </w:tc>
        <w:tc>
          <w:tcPr>
            <w:tcW w:w="12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4Q09</w:t>
            </w:r>
          </w:p>
        </w:tc>
        <w:tc>
          <w:tcPr>
            <w:tcW w:w="12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lang w:val="en-GB"/>
              </w:rPr>
            </w:pPr>
            <w:r>
              <w:rPr>
                <w:rFonts w:cs="Arial" w:ascii="Arial" w:hAnsi="Arial"/>
                <w:sz w:val="18"/>
                <w:szCs w:val="20"/>
                <w:lang w:val="en-GB"/>
              </w:rPr>
              <w:t>1Q10</w:t>
            </w:r>
          </w:p>
        </w:tc>
      </w:tr>
      <w:tr>
        <w:trPr>
          <w:trHeight w:val="255" w:hRule="atLeast"/>
        </w:trPr>
        <w:tc>
          <w:tcPr>
            <w:tcW w:w="3435" w:type="dxa"/>
            <w:tcBorders>
              <w:left w:val="single" w:sz="4" w:space="0" w:color="000000"/>
            </w:tcBorders>
            <w:vAlign w:val="bottom"/>
          </w:tcPr>
          <w:p>
            <w:pPr>
              <w:pStyle w:val="Normal"/>
              <w:rPr>
                <w:rFonts w:ascii="Arial" w:hAnsi="Arial" w:eastAsia="Arial Unicode MS" w:cs="Arial"/>
                <w:sz w:val="18"/>
                <w:szCs w:val="20"/>
                <w:lang w:val="en-GB"/>
              </w:rPr>
            </w:pPr>
            <w:r>
              <w:rPr>
                <w:rFonts w:cs="Arial" w:ascii="Arial" w:hAnsi="Arial"/>
                <w:sz w:val="18"/>
                <w:szCs w:val="20"/>
                <w:lang w:val="en-GB"/>
              </w:rPr>
              <w:t>Czech Republic,  t o t a l</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9</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2</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6</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2</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2</w:t>
            </w:r>
          </w:p>
        </w:tc>
      </w:tr>
      <w:tr>
        <w:trPr>
          <w:trHeight w:val="255" w:hRule="atLeast"/>
        </w:trPr>
        <w:tc>
          <w:tcPr>
            <w:tcW w:w="3435" w:type="dxa"/>
            <w:tcBorders>
              <w:left w:val="single" w:sz="4" w:space="0" w:color="000000"/>
            </w:tcBorders>
            <w:vAlign w:val="bottom"/>
          </w:tcPr>
          <w:p>
            <w:pPr>
              <w:pStyle w:val="Normal"/>
              <w:rPr>
                <w:rFonts w:ascii="Arial" w:hAnsi="Arial" w:eastAsia="Arial Unicode MS" w:cs="Arial"/>
                <w:sz w:val="18"/>
                <w:szCs w:val="20"/>
                <w:lang w:val="en-GB"/>
              </w:rPr>
            </w:pPr>
            <w:r>
              <w:rPr>
                <w:rFonts w:cs="Arial" w:ascii="Arial" w:hAnsi="Arial"/>
                <w:sz w:val="18"/>
                <w:szCs w:val="20"/>
                <w:lang w:val="en-GB"/>
              </w:rPr>
              <w:t>A  Agriculture, forestry and fishing</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4</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4</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4</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8.9</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5</w:t>
            </w:r>
          </w:p>
        </w:tc>
      </w:tr>
      <w:tr>
        <w:trPr>
          <w:trHeight w:val="255" w:hRule="atLeast"/>
        </w:trPr>
        <w:tc>
          <w:tcPr>
            <w:tcW w:w="3435" w:type="dxa"/>
            <w:tcBorders>
              <w:left w:val="single" w:sz="4" w:space="0" w:color="000000"/>
            </w:tcBorders>
            <w:vAlign w:val="bottom"/>
          </w:tcPr>
          <w:p>
            <w:pPr>
              <w:pStyle w:val="Normal"/>
              <w:ind w:right="811" w:hanging="0"/>
              <w:rPr>
                <w:rFonts w:ascii="Arial" w:hAnsi="Arial" w:eastAsia="Arial Unicode MS" w:cs="Arial"/>
                <w:sz w:val="18"/>
                <w:szCs w:val="20"/>
                <w:lang w:val="en-GB"/>
              </w:rPr>
            </w:pPr>
            <w:r>
              <w:rPr>
                <w:rFonts w:cs="Arial" w:ascii="Arial" w:hAnsi="Arial"/>
                <w:sz w:val="18"/>
                <w:szCs w:val="20"/>
                <w:lang w:val="en-GB"/>
              </w:rPr>
              <w:t>B+C+D+E  Industry, t o t a l</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6</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8</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1</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1</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9</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B  Mining and quarrying</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3.9</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2.6</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9</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7.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6</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C  Manufacturing</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2</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8</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9</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8</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D  Electricity, gas, steam and air conditioning supply</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9.7</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7</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9.7</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15.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1</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E  Water supply; sewerage, waste management and remediation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1</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5</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0</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7</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F  Construction</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7</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7</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8</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G  Wholesale and retail trade; repair of motor vehicles and motorcycl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6</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1</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6</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1</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8</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H  Transportation and storage</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3</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2</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1</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2</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I   Accommodation and food service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2</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9</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2</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3</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7</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J  Information and communication</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7</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1</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7</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0</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K  Financial and insurance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2</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9</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6</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8.9</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L  Real estate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9</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8</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13.4</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4</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M  Professional, scientific and technical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9.6</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9</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2.1</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N  Administrative and support service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6</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9</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0</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7.4</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7</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O  Public administration and defence; compulsory social security</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7</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2</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2</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8</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1</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P  Education</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6</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5.3</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6.3</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7.4</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6</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Q  Human health and social work activities</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9.3</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10.5</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10.3</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13.9</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7.6</w:t>
            </w:r>
          </w:p>
        </w:tc>
      </w:tr>
      <w:tr>
        <w:trPr>
          <w:trHeight w:val="255" w:hRule="atLeast"/>
        </w:trPr>
        <w:tc>
          <w:tcPr>
            <w:tcW w:w="3435" w:type="dxa"/>
            <w:tcBorders>
              <w:left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R  Arts, entertainment and recreation</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8.9</w:t>
            </w:r>
          </w:p>
        </w:tc>
        <w:tc>
          <w:tcPr>
            <w:tcW w:w="1201" w:type="dxa"/>
            <w:tcBorders>
              <w:lef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2.7</w:t>
            </w:r>
          </w:p>
        </w:tc>
        <w:tc>
          <w:tcPr>
            <w:tcW w:w="1201"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4.2</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3.5</w:t>
            </w:r>
          </w:p>
        </w:tc>
        <w:tc>
          <w:tcPr>
            <w:tcW w:w="1201" w:type="dxa"/>
            <w:tcBorders>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7.3</w:t>
            </w:r>
          </w:p>
        </w:tc>
      </w:tr>
      <w:tr>
        <w:trPr>
          <w:trHeight w:val="255" w:hRule="atLeast"/>
        </w:trPr>
        <w:tc>
          <w:tcPr>
            <w:tcW w:w="3435" w:type="dxa"/>
            <w:tcBorders>
              <w:left w:val="single" w:sz="4" w:space="0" w:color="000000"/>
              <w:bottom w:val="single" w:sz="4" w:space="0" w:color="000000"/>
            </w:tcBorders>
            <w:vAlign w:val="center"/>
          </w:tcPr>
          <w:p>
            <w:pPr>
              <w:pStyle w:val="Normal"/>
              <w:rPr>
                <w:rFonts w:ascii="Arial" w:hAnsi="Arial" w:eastAsia="Arial Unicode MS" w:cs="Arial"/>
                <w:sz w:val="18"/>
                <w:szCs w:val="18"/>
                <w:lang w:val="en-GB"/>
              </w:rPr>
            </w:pPr>
            <w:r>
              <w:rPr>
                <w:rFonts w:cs="Arial" w:ascii="Arial" w:hAnsi="Arial"/>
                <w:sz w:val="18"/>
                <w:szCs w:val="18"/>
                <w:lang w:val="en-GB"/>
              </w:rPr>
              <w:t>S  Other services activities</w:t>
            </w:r>
          </w:p>
        </w:tc>
        <w:tc>
          <w:tcPr>
            <w:tcW w:w="1201" w:type="dxa"/>
            <w:tcBorders>
              <w:left w:val="single" w:sz="4" w:space="0" w:color="000000"/>
              <w:bottom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6.5</w:t>
            </w:r>
          </w:p>
        </w:tc>
        <w:tc>
          <w:tcPr>
            <w:tcW w:w="1201" w:type="dxa"/>
            <w:tcBorders>
              <w:left w:val="single" w:sz="4" w:space="0" w:color="000000"/>
              <w:bottom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0.0</w:t>
            </w:r>
          </w:p>
        </w:tc>
        <w:tc>
          <w:tcPr>
            <w:tcW w:w="1201" w:type="dxa"/>
            <w:tcBorders>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0</w:t>
            </w:r>
          </w:p>
        </w:tc>
        <w:tc>
          <w:tcPr>
            <w:tcW w:w="1201" w:type="dxa"/>
            <w:tcBorders>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99.4</w:t>
            </w:r>
          </w:p>
        </w:tc>
        <w:tc>
          <w:tcPr>
            <w:tcW w:w="1201" w:type="dxa"/>
            <w:tcBorders>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1.7</w:t>
            </w:r>
          </w:p>
        </w:tc>
      </w:tr>
    </w:tbl>
    <w:p>
      <w:pPr>
        <w:pStyle w:val="Zkladntextodsazen3"/>
        <w:spacing w:before="0" w:after="120"/>
        <w:ind w:hanging="0"/>
        <w:rPr>
          <w:sz w:val="18"/>
          <w:lang w:val="en-GB"/>
        </w:rPr>
      </w:pPr>
      <w:r>
        <w:rPr>
          <w:sz w:val="18"/>
          <w:lang w:val="en-GB"/>
        </w:rPr>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1:00Z</dcterms:created>
  <dc:creator>Porubska</dc:creator>
  <dc:description/>
  <dc:language>en-US</dc:language>
  <cp:lastModifiedBy>Porubská</cp:lastModifiedBy>
  <cp:lastPrinted>2007-11-27T13:18:00Z</cp:lastPrinted>
  <dcterms:modified xsi:type="dcterms:W3CDTF">2010-06-08T09:31:00Z</dcterms:modified>
  <cp:revision>13</cp:revision>
  <dc:subject/>
  <dc:title>Mzdový vývoj v obou sférách je poznamenán odlišnými fenomény</dc:title>
</cp:coreProperties>
</file>