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rFonts w:cs="Arial" w:ascii="Arial" w:hAnsi="Arial"/>
          <w:b/>
          <w:bCs/>
        </w:rPr>
        <w:t>Vývoj ekonomické aktivity obyvatelstva ve 3. čtvrtletí 2008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</w:rPr>
      </w:pPr>
      <w:r>
        <w:rPr>
          <w:rStyle w:val="FootnoteCharacters"/>
          <w:rStyle w:val="FootnoteAnchor"/>
          <w:rFonts w:cs="Arial" w:ascii="Arial" w:hAnsi="Arial"/>
          <w:b/>
          <w:bCs/>
          <w:color w:val="FFFFFF"/>
          <w:sz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b/>
          <w:bCs/>
          <w:color w:val="FFFFFF"/>
          <w:sz w:val="20"/>
        </w:rPr>
        <w:t>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aměstnanost v </w:t>
      </w:r>
      <w:r>
        <w:rPr>
          <w:rFonts w:cs="Arial" w:ascii="Arial" w:hAnsi="Arial"/>
          <w:b/>
          <w:bCs/>
          <w:sz w:val="20"/>
        </w:rPr>
        <w:t>primárním sektoru</w:t>
      </w:r>
      <w:r>
        <w:rPr>
          <w:rFonts w:cs="Arial" w:ascii="Arial" w:hAnsi="Arial"/>
          <w:sz w:val="20"/>
        </w:rPr>
        <w:t xml:space="preserve"> (zemědělství, lesnictví, chov ryb) meziročně klesla o 13,0 tis. na 164,3 tis. osob a činila pouze 3,3 % celkového počtu osob s jediným nebo hlavním zaměstnáním. Naproti tomu počet pracujících v </w:t>
      </w:r>
      <w:r>
        <w:rPr>
          <w:rFonts w:cs="Arial" w:ascii="Arial" w:hAnsi="Arial"/>
          <w:b/>
          <w:bCs/>
          <w:sz w:val="20"/>
        </w:rPr>
        <w:t>sekundárním sektoru</w:t>
      </w:r>
      <w:r>
        <w:rPr>
          <w:rFonts w:cs="Arial" w:ascii="Arial" w:hAnsi="Arial"/>
          <w:sz w:val="20"/>
        </w:rPr>
        <w:t xml:space="preserve"> (průmysl, stavebnictví) se podstatně zvýšil o 65,8 tis. na 2 050,5 tis., tj. 40,9 % celkové zaměstnanosti. Celkový přírůstek v tomto sektoru tak výrazně převýšil přírůstek pracujících v celém terciárním sektoru (20,1 tis.). </w:t>
      </w:r>
      <w:r>
        <w:rPr>
          <w:rFonts w:cs="Arial" w:ascii="Arial" w:hAnsi="Arial"/>
          <w:b/>
          <w:bCs/>
          <w:sz w:val="20"/>
        </w:rPr>
        <w:t>Tento nárůst byl ovlivněn především meziročním zvýšením zaměstnanosti ve zpracovatelském průmyslu o 45,0 tis.</w:t>
      </w:r>
      <w:r>
        <w:rPr>
          <w:rFonts w:cs="Arial" w:ascii="Arial" w:hAnsi="Arial"/>
          <w:sz w:val="20"/>
        </w:rPr>
        <w:t xml:space="preserve"> Nejvíce vzrostl počet pracujících ve skupinách výroba a opravy jiných strojů a zařízení pro všeobecné účely (o 11,6 tis.),výroba dílů a příslušenství pro motorová vozidla (kromě motocyklů) a jejich motory (7,5 tis.) a výroba a opravy obráběcích a tvářecích strojů (6,6 tis.). Přírůstek zaměstnanosti ve stavebnictví (o 9,9 tis.) se projevil zejména ve skupině pozemní a inženýrské stavitelství (o 17,1 tis.).</w:t>
      </w:r>
      <w:r>
        <w:rPr>
          <w:rFonts w:cs="Arial" w:ascii="Arial" w:hAnsi="Arial"/>
          <w:sz w:val="20"/>
          <w:vertAlign w:val="superscript"/>
        </w:rPr>
        <w:t>1)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  <w:tab w:val="left" w:pos="720" w:leader="none"/>
          <w:tab w:val="left" w:pos="7229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/>
      </w:pPr>
      <w:r>
        <w:rPr>
          <w:rFonts w:cs="Arial" w:ascii="Arial" w:hAnsi="Arial"/>
          <w:sz w:val="20"/>
        </w:rPr>
        <w:tab/>
        <w:t>Zaměstnanost v </w:t>
      </w:r>
      <w:r>
        <w:rPr>
          <w:rFonts w:cs="Arial" w:ascii="Arial" w:hAnsi="Arial"/>
          <w:b/>
          <w:bCs/>
          <w:sz w:val="20"/>
        </w:rPr>
        <w:t>terciární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ektoru </w:t>
      </w:r>
      <w:r>
        <w:rPr>
          <w:rFonts w:cs="Arial" w:ascii="Arial" w:hAnsi="Arial"/>
          <w:sz w:val="20"/>
        </w:rPr>
        <w:t xml:space="preserve">(všechna odvětví služeb včetně dopravy) se zvýšila o 20,1 tis. na 2 799,5 tis. (55,8 % celkové zaměstnanosti), </w:t>
      </w:r>
      <w:r>
        <w:rPr>
          <w:rFonts w:cs="Arial" w:ascii="Arial" w:hAnsi="Arial"/>
          <w:b/>
          <w:bCs/>
          <w:sz w:val="20"/>
        </w:rPr>
        <w:t>ale v  jednotlivých odvětvích se počet pracujících vyvíjel protichůdně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městnanost vzrostla nejvíce</w:t>
      </w:r>
      <w:r>
        <w:rPr>
          <w:rFonts w:cs="Arial" w:ascii="Arial" w:hAnsi="Arial"/>
          <w:sz w:val="20"/>
        </w:rPr>
        <w:t xml:space="preserve"> ve finančním zprostředkování (o 16,6 tis.), v kategorii odvětví obchodu, oprav motorových vozidel a spotřebního zboží (o 15,2 tis.), v odvětví nemovitostí, pronájmu a podnikatelských činností (o 13,8 tis.) a v odvětví dopravy, skladování a spojů (o 9,5 tis.). 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  <w:tab w:val="left" w:pos="720" w:leader="none"/>
          <w:tab w:val="left" w:pos="7229" w:leader="none"/>
        </w:tabs>
        <w:spacing w:before="0" w:after="0"/>
        <w:rPr>
          <w:rFonts w:cs="Arial"/>
          <w:vertAlign w:val="superscript"/>
        </w:rPr>
      </w:pPr>
      <w:r>
        <w:rPr>
          <w:rFonts w:cs="Arial"/>
        </w:rPr>
        <w:tab/>
        <w:t>Ve finančním zprostředkování vzrostla nejvíce zaměstnanost v peněžním zprostředkování (o 11,9 tis.). V kategorii odvětví obchodu, oprav motorových vozidel a spotřebního zboží se projevil růst především v maloobchodu s potravinami (o 10,1 tis.) a na úseku oprav a údržby motorových vozidel (5,8 tis.). V oblasti nemovitostí to byly činnosti v oblasti nemovitostí na základě honoráře nebo smlouvy (6,1 tis.). V rámci kategorie odvětví dopravy, skladování a spojů se zvýšil počet pracujících především na úseku telekomunikací (o 6,8 tis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Naopak nejvíce meziročně klesla</w:t>
      </w:r>
      <w:r>
        <w:rPr>
          <w:rFonts w:cs="Arial" w:ascii="Arial" w:hAnsi="Arial"/>
          <w:sz w:val="20"/>
        </w:rPr>
        <w:t xml:space="preserve"> zaměstnanost v kategorii vzdělávání (-15,1 tis.), která byla způsobena zejména poklesem počtu pracujících ve skupině činností souvisejících s předškolní výchovou a základním vzděláváním (-13,2 tis.) a se středním vzděláváním (-8,6 tis.). Celkové snížení počtu pracujících ve zdravotní a sociální péči a veterinárních činnostech (-12,5 tis.) se projevilo především v činnostech související se zdravotní péčí (-19,5 tis.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  <w:tab/>
        <w:t>Celkový počet podnikatelů vč. pomáhajících rodinných příslušníků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vertAlign w:val="superscript"/>
        </w:rPr>
        <w:t>se meziročně zvýšil pouze o 1,9 tis., a to pouze díky přírůstku pomáhajících rodinných příslušníků.</w:t>
      </w:r>
      <w:r>
        <w:rPr>
          <w:rFonts w:cs="Arial" w:ascii="Arial" w:hAnsi="Arial"/>
          <w:sz w:val="20"/>
          <w:vertAlign w:val="superscript"/>
        </w:rPr>
        <w:t xml:space="preserve"> Určitý nárůst počtu podnikatelů byl zaznamenán v obchodu (o 5,6 tis.) a ve stavebnictví (o 3,6 tis.). V kategorii obchodu vzrostl počet podnikatelů (včetně pomáhajících rodinných příslušníků) na úseku oprav a údržby motorových vozidel (o 6,3 tis.) a ve stavebnictví na úseku pozemního a inženýrského stavebnictví (o 5,9 tis.).</w:t>
      </w:r>
      <w:r>
        <w:br w:type="page"/>
      </w:r>
    </w:p>
    <w:tbl>
      <w:tblPr>
        <w:tblW w:w="9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1077"/>
        <w:gridCol w:w="543"/>
        <w:gridCol w:w="534"/>
        <w:gridCol w:w="451"/>
        <w:gridCol w:w="985"/>
        <w:gridCol w:w="709"/>
        <w:gridCol w:w="277"/>
        <w:gridCol w:w="802"/>
        <w:gridCol w:w="183"/>
        <w:gridCol w:w="894"/>
        <w:gridCol w:w="91"/>
        <w:gridCol w:w="986"/>
      </w:tblGrid>
      <w:tr>
        <w:trPr>
          <w:trHeight w:val="540" w:hRule="atLeast"/>
        </w:trPr>
        <w:tc>
          <w:tcPr>
            <w:tcW w:w="9232" w:type="dxa"/>
            <w:gridSpan w:val="13"/>
            <w:tcBorders/>
            <w:vAlign w:val="center"/>
          </w:tcPr>
          <w:p>
            <w:pPr>
              <w:pStyle w:val="Heading2"/>
              <w:pageBreakBefore/>
              <w:rPr>
                <w:rFonts w:eastAsia="Arial Unicode MS" w:cs="Arial Unicode MS"/>
              </w:rPr>
            </w:pPr>
            <w:r>
              <w:rPr/>
              <w:t>Přírůstek (úbytek) pracujících v hlavním zaměstnání podle postavení v zaměstnání a odvětví NH</w:t>
            </w:r>
          </w:p>
        </w:tc>
      </w:tr>
      <w:tr>
        <w:trPr>
          <w:trHeight w:val="22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  <w:cantSplit w:val="true"/>
        </w:trPr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ktor, vybrané kategorie odvětví činnosti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Q.2008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/úbytek/ 3.Q.2008 - 3.Q.2007</w:t>
            </w:r>
          </w:p>
        </w:tc>
      </w:tr>
      <w:tr>
        <w:trPr>
          <w:trHeight w:val="170" w:hRule="atLeast"/>
          <w:cantSplit w:val="true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ci vč. členů prod. družstev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é vč. pomáhajících rodinných příslušníků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ci vč. členů prod. družstev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é vč. pomáhajících rodinných příslušníků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Heading3"/>
              <w:rPr>
                <w:rFonts w:eastAsia="Arial Unicode MS" w:cs="Arial Unicode MS"/>
              </w:rPr>
            </w:pPr>
            <w:bookmarkStart w:id="0" w:name="OLE_LINK1"/>
            <w:bookmarkEnd w:id="0"/>
            <w:r>
              <w:rPr/>
              <w:t>Celkem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4,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6,9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z toho: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Sektor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,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9,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,3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Kategorie odvě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 w:val="false"/>
                <w:bCs w:val="false"/>
              </w:rPr>
              <w:t>z toho: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tví, myslivost a lesnic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olov a chov ryb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0,1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nerostných surovin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ůmysl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,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5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a rozvod elektřiny, plynu a vod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1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, opr. motor. vozidel a spotřeb. zbož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8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a stravo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, skladování a spoje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itosti a pronájem, podnikatel. činnosti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7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. správa a obrana, povinné soc. zabezp.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1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a sociální péče, veterin. činnosti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1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é, sociální a osobní služby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spacing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řírůstek celkové zaměstnanosti se projevil výhradně ve skupině osob s vyšší úrovní vzdělání.</w:t>
      </w:r>
      <w:r>
        <w:rPr>
          <w:rFonts w:cs="Arial" w:ascii="Arial" w:hAnsi="Arial"/>
          <w:sz w:val="20"/>
        </w:rPr>
        <w:t xml:space="preserve"> Zatímco počet pracujících se základním vzděláním se snížil o 6,4 tis. a nejčetnější skupina pracujících se středním vzděláním bez maturity (převážně vyučení) klesla o 1,1 tis. osob, zvýšil se počet pracujících s maturitou o 26,4 tis. a počet vysokoškoláků dokonce o 54,1 tis. osob. V této souvislosti je však třeba mít na zřeteli skutečnost, že značnou část profesí s požadovaným základním nebo nižším středním vzděláním zastávají cizinci, kteří jsou z větší části ubytováni mimo bytový fond a nejsou proto bezprostředně podchyceni ve výběrovém šetření (viz. poznámka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elková míra zaměstnanosti 15-64letých </w:t>
      </w:r>
      <w:r>
        <w:rPr>
          <w:rFonts w:cs="Arial" w:ascii="Arial" w:hAnsi="Arial"/>
          <w:sz w:val="20"/>
        </w:rPr>
        <w:t>se meziročně zvýšila o 0,4 p.b. na 66,7 %. Relativní nárůst zaměstnanosti mužů v produktivním věku činil 0,4 bodu a míra zaměstnanosti se zvýšila na 75,6 %, u žen se zvýšila o 0,3 p.b. na 57,6 %. Míru zaměstnanosti sice snižuje rychlý růst počtu studujících na vysokých školách, na druhé straně znatelně roste počet osob v zaměstnání jako důsledek souběhu  zaměstnanosti silných ročníků narozených na přelomu čtyřicátých a padesátých let a v polovině  sedmdesátých let a dále zvyšování zákonné hranice pro získání nároku na starobní důchod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Na zasedáních Evropské rady v Lisabonu v roce 2000 a ve Stockholmu v roce 2001 byly stanoveny konkrétní cíle pro míru zaměstnanosti v zemích EU do roku 2010.</w:t>
      </w:r>
      <w:r>
        <w:rPr>
          <w:rFonts w:cs="Arial" w:ascii="Arial" w:hAnsi="Arial"/>
          <w:sz w:val="20"/>
        </w:rPr>
        <w:t xml:space="preserve"> Celková míra zaměstnanosti by měla dosáhnout alespoň 70 %, míra zaměstnanosti žen nejméně 60 % a míra zaměstnanosti starších osob ve věku 55-64 let alespoň 50 %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>Z hlediska mezinárodního srovnání náleží Česká republika v rámci EU mezi země s nadprůměrnou intenzitou zaměstnanosti. Podle posledních úplných údajů, zveřejněných Eurostatem za 2. čtvrtletí 2008, byla míra zaměstnanosti 15-64letých v ČR vyšší než v úhrnu za 27 členských států. Přitom však míra zaměstnanosti žen je v naší republice stále nižší než průměr za všechny členské země EU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Diference mezi zeměmi EU jsou značné, a to nejen z hlediska míry za celou skupinu 15</w:t>
        <w:noBreakHyphen/>
        <w:t>64 let</w:t>
      </w:r>
      <w:r>
        <w:rPr>
          <w:rFonts w:cs="Arial" w:ascii="Arial" w:hAnsi="Arial"/>
          <w:sz w:val="20"/>
        </w:rPr>
        <w:t xml:space="preserve">, ale i v ženské i mužské složce zaměstnanosti. Na jedné straně je vysoká míra zaměstnanosti v severských zemích a ve Spojeném království (např. v Dánsku činila ve 2. čtvrtletí letošního  roku 78,4 %), na druhé straně v některých zemích byla nižší než 60%, když např. v Maďarsku dosáhla ve 2. čtvrtletí 2008 pouze 56,5 %. V porovnání s našimi sousedy má vyšší míru zaměstnanosti Rakousko i Německo, míra zaměstnanosti v Polsku a na Slovensku je však podstatně nižší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Ještě větší diference jsou v míře zaměstnanosti 55-64letých osob.</w:t>
      </w:r>
      <w:r>
        <w:rPr>
          <w:rFonts w:cs="Arial" w:ascii="Arial" w:hAnsi="Arial"/>
          <w:sz w:val="20"/>
        </w:rPr>
        <w:t xml:space="preserve"> Na Maltě, v Polsku, Slovinsku a Maďarsku například dosahovala nebo se pohybovala těsně nad úrovní 30 %. S naplněním cíle lisabonské strategie bude tedy mít problém značný počet členských států. Naopak 12 zemí požadovanou padesátiprocentní hranici již překročilo, mezi nimi všechny severské a baltské státy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R může být dosažení alespoň 50% zaměstnanosti v této desetileté skupině komplikované zejména z důvodu nižší míry zaměstnanosti žen. Míra zaměstnanosti 55-64letých žen je stále pod průměrem  EU 15, ale i EU 27. Lze však předpokládat, že v dalších letech míra zaměstnanosti 55</w:t>
        <w:noBreakHyphen/>
        <w:t>64letých dále poroste hlavně v důsledku nastavení podmínek pro získání starobního důchodu. To potvrzuje vzestup míry zaměstnanosti mužů v této věkové skupině v ČR o 1,6 p.b. za rok, když míra zaměstnanosti stejně starých žen se meziročně zvýšila o 0,5 p.b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Míra zaměstnanosti 15-64letých a 55-64letých v členských zemích EU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e 2. čtvrtletí 2008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4"/>
        <w:gridCol w:w="849"/>
        <w:gridCol w:w="833"/>
        <w:gridCol w:w="833"/>
        <w:gridCol w:w="849"/>
        <w:gridCol w:w="833"/>
        <w:gridCol w:w="833"/>
      </w:tblGrid>
      <w:tr>
        <w:trPr>
          <w:trHeight w:val="210" w:hRule="atLeast"/>
        </w:trPr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25" w:hRule="atLeast"/>
          <w:cantSplit w:val="true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emě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. čtvrtletí 2008</w:t>
            </w:r>
          </w:p>
        </w:tc>
      </w:tr>
      <w:tr>
        <w:trPr>
          <w:trHeight w:val="255" w:hRule="atLeast"/>
          <w:cantSplit w:val="true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64 let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64 let</w:t>
            </w:r>
          </w:p>
        </w:tc>
      </w:tr>
      <w:tr>
        <w:trPr>
          <w:trHeight w:val="225" w:hRule="atLeast"/>
          <w:cantSplit w:val="true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bookmarkStart w:id="1" w:name="OLE_LINK4"/>
            <w:bookmarkEnd w:id="1"/>
            <w:r>
              <w:rPr>
                <w:rFonts w:cs="Arial" w:ascii="Arial" w:hAnsi="Arial"/>
                <w:sz w:val="16"/>
                <w:szCs w:val="16"/>
              </w:rPr>
              <w:t>EU 2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284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before="240" w:after="0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 ekonomiku ČR je typický vysoký podíl zaměstnanosti v sekundárním sektoru</w:t>
      </w:r>
      <w:r>
        <w:rPr>
          <w:rFonts w:cs="Arial" w:ascii="Arial" w:hAnsi="Arial"/>
          <w:sz w:val="20"/>
        </w:rPr>
        <w:t xml:space="preserve"> (průmysl + stavebnictví). </w:t>
      </w:r>
      <w:r>
        <w:rPr>
          <w:rFonts w:cs="Arial" w:ascii="Arial" w:hAnsi="Arial"/>
          <w:b/>
          <w:bCs/>
          <w:sz w:val="20"/>
        </w:rPr>
        <w:t>Tento podíl je nejvyšší ze všech zemí EU 27</w:t>
      </w:r>
      <w:r>
        <w:rPr>
          <w:rFonts w:cs="Arial" w:ascii="Arial" w:hAnsi="Arial"/>
          <w:sz w:val="20"/>
        </w:rPr>
        <w:t xml:space="preserve"> a přibližuje se mu pouze podíl tohoto sektoru na celkové zaměstnanosti na Slovensku. Stejně je tomu  u kategorie zpracovatelského průmyslu, když jeho podíl v ČR dosáhl ve 4. čtvrtletí 2007 29,0 % celkové zaměstnanosti. V naší republice byl podíl zpracovatelského průmyslu o téměř 11 p.b. vyšší než v EU 27 a o 12 p.b. vyšší než v EU 15. Na druhé straně se </w:t>
      </w:r>
      <w:r>
        <w:rPr>
          <w:rFonts w:cs="Arial" w:ascii="Arial" w:hAnsi="Arial"/>
          <w:b/>
          <w:bCs/>
          <w:sz w:val="20"/>
        </w:rPr>
        <w:t>naše odvětvová skladba zaměstnanosti vyznačuje podstatně nižším zastoupením sektoru služeb</w:t>
      </w:r>
      <w:r>
        <w:rPr>
          <w:rFonts w:cs="Arial" w:ascii="Arial" w:hAnsi="Arial"/>
          <w:sz w:val="20"/>
        </w:rPr>
        <w:t>, než je tomu v EU 15 (-14,5 p.b.), ale také v EU 27 (o více než 11 p.b.). Podprůměrně je v ČR zastoupena zejména kategorie zdravotní a sociální péče a kategorie nemovitosti a pronájem, podnikatelské činnosti.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Rozdíly mezi členskými zeměmi z hlediska odvětvové struktury jsou mimořádně velké.</w:t>
      </w:r>
      <w:r>
        <w:rPr>
          <w:rFonts w:cs="Arial" w:ascii="Arial" w:hAnsi="Arial"/>
          <w:sz w:val="20"/>
        </w:rPr>
        <w:t xml:space="preserve"> V České republice pracuje např. 4 x více osob ve zpracovatelském průmyslu než v oblasti zdravotní a sociální péče, ale v řadě zemí, zejména severských, je situace podstatně odlišná. Ve čtyřech zemích dokonce pracovalo více osob ve zdravotní a sociální péči než v celém zpracovatelském průmyslu (Švédsko, Dánsko, Nizozemsko, Lucembursko).</w: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ovnatelnost údajů o odvětvové struktuře zaměstnanosti v rámci EU je v letošním roce komplikovaná přechodem z klasifikace NACE Rev. 1.1 na Revizi 2. Za řadu států není k dispozici struktura ekonomických činností v letošním roce k dispozici podle Revize 1.1 a z toho důvodu nelze bezprostředně porovnat výši a rozsah změn v odvětvové struktuře ČR s úhrnem za EU 27. Přesto je z následujícího přehledu, vycházejícího z údajů za 2. čtvrtletí letošního roku, zřejmá značná diference v odvětvové struktuře zaměstnanosti mezi jednotlivými členskými zeměmi, které přinášejí a přinesou problémy při řešení úrovně a struktury zaměstnanosti v následujících letech.</w:t>
      </w:r>
    </w:p>
    <w:p>
      <w:pPr>
        <w:pStyle w:val="Normal"/>
        <w:spacing w:lineRule="auto" w:line="2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rPr/>
      </w:pPr>
      <w:r>
        <w:rPr/>
        <w:t>Struktura 15-64letých osob s jediným nebo hlavním zaměstnáním podle kategorie odvětví ve vybraných zemích EU ve 2. čtvrtletí 2008</w:t>
      </w:r>
    </w:p>
    <w:p>
      <w:pPr>
        <w:pStyle w:val="Normal"/>
        <w:jc w:val="center"/>
        <w:rPr/>
      </w:pPr>
      <w:r>
        <w:rPr/>
      </w:r>
    </w:p>
    <w:tbl>
      <w:tblPr>
        <w:tblW w:w="898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5"/>
        <w:gridCol w:w="587"/>
        <w:gridCol w:w="588"/>
        <w:gridCol w:w="588"/>
        <w:gridCol w:w="588"/>
        <w:gridCol w:w="589"/>
        <w:gridCol w:w="590"/>
        <w:gridCol w:w="590"/>
        <w:gridCol w:w="590"/>
        <w:gridCol w:w="590"/>
        <w:gridCol w:w="590"/>
        <w:gridCol w:w="590"/>
        <w:gridCol w:w="590"/>
        <w:gridCol w:w="9"/>
      </w:tblGrid>
      <w:tr>
        <w:trPr>
          <w:trHeight w:val="45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or NH, odvětví ekonomické činnosti (OKEČ)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L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</w:t>
            </w:r>
          </w:p>
        </w:tc>
      </w:tr>
      <w:tr>
        <w:trPr>
          <w:trHeight w:val="228" w:hRule="atLeast"/>
        </w:trPr>
        <w:tc>
          <w:tcPr>
            <w:tcW w:w="8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čtvrtletí 2008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oho: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mědělství, myslivost, lesnictví, rybolov a chov ryb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9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5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4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ysl a stavebnictv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8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6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4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8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,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4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nerostných surovin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ůmysl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a rozvod elektřiny, plynu a vody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užby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,9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,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7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,7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,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,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,9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, opr. motor.vozidel a spotřebního zbož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a stravován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, skladování a spoje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itosti a pronájem, podnikatelské činnosti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ná správa a obrana, povinné soc. zabezp.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a sociální péče, veterin. činnosti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23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é, sociální a osobní služby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13" w:hRule="atLeast"/>
        </w:trPr>
        <w:tc>
          <w:tcPr>
            <w:tcW w:w="8984" w:type="dxa"/>
            <w:gridSpan w:val="13"/>
            <w:tcBorders/>
            <w:vAlign w:val="bottom"/>
          </w:tcPr>
          <w:p>
            <w:pPr>
              <w:pStyle w:val="Heading1"/>
              <w:spacing w:before="0" w:after="0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Zdroj:  Eurostat</w:t>
            </w:r>
          </w:p>
          <w:p>
            <w:pPr>
              <w:pStyle w:val="Heading1"/>
              <w:spacing w:before="0" w:after="0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  <w:t>Propočet ČSÚ vychází z absolutních údajů za jednotlivé země, které byly pro výpočet relativních údajů  za některé státy korigovány tak, aby součet kategorií resp. sektorů činil 100 %.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898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Z-Česká republika, DE-Německo, FR-Francie, IT-Itálie, HU-Maďarsko, NL-Nizozemí, AT-Rakousko, PT-Portugalsko, 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-Rumunsko, SK-Slovensko, FI-Finsko, UK-Spojené království</w:t>
            </w:r>
          </w:p>
        </w:tc>
      </w:tr>
    </w:tbl>
    <w:p>
      <w:pPr>
        <w:pStyle w:val="TextBody"/>
        <w:spacing w:before="480" w:after="0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>Česká republika patří mezi země s nadprůměrným podílem podnikatelů na celkové zaměstnanosti.</w:t>
      </w:r>
      <w:r>
        <w:rPr>
          <w:rFonts w:cs="Arial" w:ascii="Arial" w:hAnsi="Arial"/>
          <w:sz w:val="20"/>
        </w:rPr>
        <w:t xml:space="preserve"> Ve 2. čtvrtletí 2008 dosáhl podíl zaměstnavatelů a pracujících na vlastní účet (ale bez pomáhajících rodinných příslušníků) v naší republice 15,5 % všech osob s jediným nebo hlavním zaměstnáním, zatímco v úhrnu za všechny členské země EU to bylo 14,9 % a v zemích původní patnáctky jen 14,4 %. Vyšší podíl než v ČR vykazovalo pět středomořských států vč. Portugalska, ve kterých však hraje velkou roli individuální podnikání v oblasti zemědělství a v činnostech spojených s cestovním ruchem (obchod, nemovitosti a pronájem) a navíc Irsko. Jeden z nejvyšších podílů podnikatelů je dlouhodobě v Rumunsku (21,2 %) a Polsku (19,3 %), což vyplývá ze zvláště vysokého podílu sebezaměstnaných pracujících v zemědělství. V sousedních zemích s výjimkou Polska je podíl podnikatelů bez pomáhajících rodinných příslušníků výrazně nižší než v ČR. Ve 2. čtvrtletí letošního roku dosáhl v Německu (10,6 %), v Rakousku (11,5 %) a na Slovensku 13,4 %), tj. 2-5 p.b. méně než v ČR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>Pomáhající rodinní příslušníci ovlivňují celkovou zaměstnanost jen z malé části. Ve 2. čtvrtletí 2008 to bylo 1,7 % ze všech pracujících EU 27, 1,0 % v EU 15 a 0,6 % v ČR. Zcela jiná je situace v Rumunsku, kde pomáhající rodinní příslušníci představovali 12,5 % všech pracujících v hlavním zaměstnání a podíl podnikatelské sféry na celkové zaměstnanosti tak v něm, stejně jako v Řecku, dosahoval více než třetinu celkové zaměstnanosti.</w:t>
      </w:r>
    </w:p>
    <w:p>
      <w:pPr>
        <w:pStyle w:val="TextBody"/>
        <w:spacing w:before="48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městnanost osob bydlících na území jednotlivých regionů</w:t>
      </w:r>
      <w:r>
        <w:rPr>
          <w:rFonts w:cs="Arial" w:ascii="Arial" w:hAnsi="Arial"/>
          <w:sz w:val="20"/>
        </w:rPr>
        <w:t xml:space="preserve"> se meziročně zvýšila s výjimkou Zlínského, Jihočeského a Olomouckého kraje ve všech ostatních krajích, nejvíce ve Středočeském, Moravskoslezském a Ústeckém kraji. Výrazně stoupla i v Plzeňském kraji.  </w:t>
      </w:r>
    </w:p>
    <w:tbl>
      <w:tblPr>
        <w:tblW w:w="8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5"/>
        <w:gridCol w:w="472"/>
        <w:gridCol w:w="546"/>
        <w:gridCol w:w="953"/>
        <w:gridCol w:w="327"/>
        <w:gridCol w:w="1172"/>
        <w:gridCol w:w="1561"/>
        <w:gridCol w:w="44"/>
        <w:gridCol w:w="1393"/>
      </w:tblGrid>
      <w:tr>
        <w:trPr>
          <w:trHeight w:val="255" w:hRule="atLeast"/>
        </w:trPr>
        <w:tc>
          <w:tcPr>
            <w:tcW w:w="8923" w:type="dxa"/>
            <w:gridSpan w:val="9"/>
            <w:tcBorders/>
            <w:vAlign w:val="bottom"/>
          </w:tcPr>
          <w:p>
            <w:pPr>
              <w:pStyle w:val="Heading2"/>
              <w:spacing w:before="480" w:after="0"/>
              <w:rPr>
                <w:rFonts w:eastAsia="Arial Unicode MS"/>
              </w:rPr>
            </w:pPr>
            <w:r>
              <w:rPr/>
              <w:t>Počet osob s jediným (hlavním) zaměstnáním podle krajů ve 3. čtvrtletí 2008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  <w:cantSplit w:val="true"/>
        </w:trPr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e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čtvrtletí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 / úbytek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 (v %)</w:t>
            </w:r>
          </w:p>
        </w:tc>
      </w:tr>
      <w:tr>
        <w:trPr>
          <w:trHeight w:val="170" w:hRule="atLeast"/>
          <w:cantSplit w:val="true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Q.2008 – 3.Q.200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Q.2007 = 100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1,9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4,5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top w:w="57" w:type="dxa"/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6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5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. Praha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3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8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oče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4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5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če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5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1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zeň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6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2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lovar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9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8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8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er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5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5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ovéhrad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7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4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dubi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3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očina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9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morav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7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1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omou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6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5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lín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1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4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vskoslezský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8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</w:tr>
    </w:tbl>
    <w:p>
      <w:pPr>
        <w:pStyle w:val="TextBody"/>
        <w:spacing w:before="840" w:after="0"/>
        <w:ind w:firstLine="720"/>
        <w:jc w:val="both"/>
        <w:rPr/>
      </w:pPr>
      <w:r>
        <w:rPr>
          <w:rFonts w:cs="Arial" w:ascii="Arial" w:hAnsi="Arial"/>
          <w:b/>
          <w:bCs/>
          <w:sz w:val="20"/>
        </w:rPr>
        <w:t>V civilním sektoru národního hospodářství pracovalo na plnou pracovní dobu ve svém hlavním zaměstnání 95,2 % všech osob (4 755,4 tis.)</w:t>
      </w:r>
      <w:r>
        <w:rPr>
          <w:rFonts w:cs="Arial" w:ascii="Arial" w:hAnsi="Arial"/>
          <w:sz w:val="20"/>
        </w:rPr>
        <w:t>. Na zkrácený úvazek pracovalo v hlavním zaměstnání pouze 242,1 tis. osob, převážně žen (178,7 tis.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odíl pracujících na plnou pracovní dobu v hlavním zaměstnání je v ČR čtvrtý nejvyšší ze všech 27 členských zemí EU</w:t>
      </w:r>
      <w:r>
        <w:rPr>
          <w:rFonts w:cs="Arial" w:ascii="Arial" w:hAnsi="Arial"/>
          <w:sz w:val="20"/>
        </w:rPr>
        <w:t xml:space="preserve">. Zastoupení plných úvazků je sice vyšší na Slovensku, v Maďarsku a Bulharsku, celková míra zaměstnanosti je však v těchto třech zemích podprůměrná. Podíl mužů pracujících v ČR na plný úvazek byl ve 2. čtvrtletí letošního roku druhý nejvyšší z EU 27, u žen to byl pátý nejvyšší podíl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Zvláště u žen se projevuje mimořádně vysoká diferenciace podílu plných úvazků na zaměstnanosti v jednotlivých zemích EU.</w:t>
      </w:r>
      <w:r>
        <w:rPr>
          <w:rFonts w:cs="Arial" w:ascii="Arial" w:hAnsi="Arial"/>
          <w:sz w:val="20"/>
        </w:rPr>
        <w:t xml:space="preserve"> V řadě zemí původní patnáctky vysoký počet žen využívá možnosti pracovat na zkrácenou pracovní dobu, a to zejména v Nizozemsku (3/4 pracujících žen ve věku 15-64 let) a v dalších pěti zemích podíl zkrácených úvazků přesáhl 40 % celkové ženské zaměstnanosti. Možnost pracovat na zkrácenou pracovní dobu je jeden ze sociálních aspektů, který dlouhodobě ovlivňuje míru fertility a délku aktivního pracovního života především v Nizozemsku a v některých dalších zemích. Právě časté využívání kratšího úvazku výrazně zvyšuje pracovní aktivitu osob ve věku kolem šedesáti let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480" w:after="0"/>
        <w:rPr/>
      </w:pPr>
      <w:r>
        <w:rPr/>
        <w:t>Podíl pracujících na částečný úvazek z celkového počtu hlavních zaměstnání v zemích EU   ve 2. čtvrtletí 2008</w:t>
      </w:r>
    </w:p>
    <w:tbl>
      <w:tblPr>
        <w:tblW w:w="46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960"/>
        <w:gridCol w:w="960"/>
        <w:gridCol w:w="968"/>
      </w:tblGrid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čtvrtletí 200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64 let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46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</w:t>
            </w:r>
          </w:p>
        </w:tc>
      </w:tr>
    </w:tbl>
    <w:p>
      <w:pPr>
        <w:pStyle w:val="TextBody"/>
        <w:spacing w:before="60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růměrný počet skutečně odpracovaných hodin v referenčním týdnu</w:t>
      </w:r>
      <w:r>
        <w:rPr>
          <w:rFonts w:cs="Arial" w:ascii="Arial" w:hAnsi="Arial"/>
          <w:sz w:val="20"/>
        </w:rPr>
        <w:t xml:space="preserve"> dosáhl 36,5 hod., u pracovníků na plný úvazek činil 37,4 hod. Nižší počet odpracovaných hodin než v předcházejících čtvrtletích souvisí s pravidelným sezónním výkyvem v důsledku čerpaní dovolené v letních měsících. Diference v časovém zatížení pracujících jsou značné jak z hlediska jejich postavení v zaměstnání, tak odvětvové příslušnosti. Podnikatelé odpracovali průměrně týdně 45,8 hod., zaměstnanci na plný úvazek 35,8 hod. a členové produkčních družstev 38,2 hod. Tyto rozdíly se dlouhodobě projevují jak u mužů, tak u žen, když muži obecně pracují ve všech kategoriích postavení v zaměstnání déle. Nejvíc hodin ve svém hlavním zaměstnání trávili pracující ve stavebnictví (týdně 42,3 hod.), nejméně pracovníci ve vzdělávání (21,4 hod.).</w:t>
      </w:r>
    </w:p>
    <w:p>
      <w:pPr>
        <w:pStyle w:val="Heading2"/>
        <w:jc w:val="left"/>
        <w:rPr/>
      </w:pPr>
      <w:r>
        <w:rPr/>
      </w:r>
    </w:p>
    <w:p>
      <w:pPr>
        <w:pStyle w:val="Heading2"/>
        <w:spacing w:before="360" w:after="0"/>
        <w:rPr/>
      </w:pPr>
      <w:r>
        <w:rPr/>
        <w:t>Průměrný počet odpracovaných hodin v referenčním týdnu v hlavním zaměstnání podle druhu úvazku a odvětví ve 3. čtvrtletí 2008</w:t>
      </w:r>
    </w:p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4"/>
        <w:gridCol w:w="1449"/>
        <w:gridCol w:w="1449"/>
        <w:gridCol w:w="1450"/>
      </w:tblGrid>
      <w:tr>
        <w:trPr>
          <w:trHeight w:val="170" w:hRule="atLeast"/>
          <w:cantSplit w:val="true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né kategorie odvětví činnosti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ýdně odpracované hodiny</w:t>
            </w:r>
          </w:p>
        </w:tc>
      </w:tr>
      <w:tr>
        <w:trPr>
          <w:trHeight w:val="170" w:hRule="atLeast"/>
          <w:cantSplit w:val="true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lnou pracovní dobu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na zkrácenou pracovní dobu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Heading3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top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6,5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7,4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,1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z toho: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emědělství, myslivost a lesnictv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7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5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olov a chov ryb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3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3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nerostných surovin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8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9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4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ůmysl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6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0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6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ýroba a rozvod elektřiny, plynu a vody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9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0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4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vebnictv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3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7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3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, opr. motor. vozidel a spotřeb. zbož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0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1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6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a stravová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5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1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8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, skladování a spoje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8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3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7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3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3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6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itosti a pronájem, podnikatel. činnosti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9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9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7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. správa a obrana, povinné soc. zabezpeče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5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2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1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4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4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4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a sociální péče, veterin. činnosti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4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5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3 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é, sociální a osobní služb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9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5 </w:t>
            </w:r>
          </w:p>
        </w:tc>
      </w:tr>
    </w:tbl>
    <w:p>
      <w:pPr>
        <w:pStyle w:val="TextBody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36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ři růstu celkové zaměstnanosti bydlícího obyvatelstva a ekonomicky neaktivních osob poklesl počet nezaměstnaných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>Počet nezaměstnaných podle metodiky ILO dosáhl v průměru za 3. čtvrtletí 2008 celkem 224,5 tis.</w:t>
      </w:r>
      <w:r>
        <w:rPr>
          <w:rFonts w:cs="Arial" w:ascii="Arial" w:hAnsi="Arial"/>
          <w:sz w:val="20"/>
        </w:rPr>
        <w:t xml:space="preserve"> a proti stejnému čtvrtletí roku 2007 se snížil o 42,2 tis., tj. o téměř 16 %. Počet nezaměstnaných se snížil ve všech pětiletých skupinách produktivního věku, nejvíce ve skupině 25-29 let (o 8,0 tis.), ve skupině 40-44 let (o 7,5 tis.) a ve skupině 50-54letých (o 9,6 tis.). Počet nezaměstnaných mužů (celkem 97,7 tis.) je stále nižší než počet nezaměstnaných žen (126,8 tis.). Při celkovém meziročním poklesu nezaměstnanosti se nezaměstnanost mužů snížila o 22,1 tis., počet nezaměstnaných žen se ve stejném období snížil celkem o 20,2 tis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600"/>
        <w:ind w:firstLine="709"/>
        <w:jc w:val="both"/>
        <w:rPr/>
      </w:pPr>
      <w:r>
        <w:rPr>
          <w:rFonts w:cs="Arial" w:ascii="Arial" w:hAnsi="Arial"/>
          <w:sz w:val="20"/>
        </w:rPr>
        <w:t xml:space="preserve">Počet </w:t>
      </w:r>
      <w:r>
        <w:rPr>
          <w:rFonts w:cs="Arial" w:ascii="Arial" w:hAnsi="Arial"/>
          <w:b/>
          <w:bCs/>
          <w:sz w:val="20"/>
        </w:rPr>
        <w:t>dlouhodobě nezaměstnaných</w:t>
      </w:r>
      <w:r>
        <w:rPr>
          <w:rFonts w:cs="Arial" w:ascii="Arial" w:hAnsi="Arial"/>
          <w:sz w:val="20"/>
        </w:rPr>
        <w:t xml:space="preserve"> (1 rok a déle) klesl celkem o 25,0 tis. (o necelou pětinu) a tento pokles byl relativně rychlejší než tempo snižování celkové nezaměstnanosti.</w:t>
      </w:r>
      <w:r>
        <w:br w:type="page"/>
      </w:r>
    </w:p>
    <w:p>
      <w:pPr>
        <w:pStyle w:val="TextBody"/>
        <w:spacing w:before="0" w:after="600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1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34"/>
        <w:gridCol w:w="1230"/>
        <w:gridCol w:w="1230"/>
        <w:gridCol w:w="1230"/>
        <w:gridCol w:w="1230"/>
        <w:gridCol w:w="1230"/>
        <w:gridCol w:w="1230"/>
      </w:tblGrid>
      <w:tr>
        <w:trPr>
          <w:trHeight w:val="615" w:hRule="atLeast"/>
        </w:trPr>
        <w:tc>
          <w:tcPr>
            <w:tcW w:w="9014" w:type="dxa"/>
            <w:gridSpan w:val="7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Dlouhodobě nezaměstnaní podle věkových skupin a pohlaví ve 3. čtvrtletí 2008</w:t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laví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 věková skupina</w:t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-59</w:t>
            </w:r>
          </w:p>
        </w:tc>
      </w:tr>
      <w:tr>
        <w:trPr>
          <w:trHeight w:val="300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. v tis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</w:tr>
      <w:tr>
        <w:trPr>
          <w:trHeight w:val="300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iroční přírůstek (úbytek v tis.)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2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8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</w:t>
            </w:r>
          </w:p>
        </w:tc>
      </w:tr>
    </w:tbl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0"/>
        </w:rPr>
        <w:t>Počet nezaměstnaných se základním vzděláním se meziročně snížil o 5,9 % na 65,0 tis., což souvisí se všeobecným poklesem počtu českých občanů v produktivním věku s nejnižším stupněm vzdělání. Počet nezaměstnaných se středním vzděláním bez maturity (především vyučených) klesl o 26,0 % na 89,4 tis. a počet nezaměstnaných se středním vzděláním s maturitou se snížil o 12,9 % na 53,5 tis. Počet nezaměstnaných vysokoškoláků se zvýšil o 7,1 % na 16,5 tis., ale  nezaměstnanost osob s vysokoškolským vzděláním je v porovnání s prvními třemi skupinami trvale výrazně nižší.</w:t>
      </w:r>
    </w:p>
    <w:p>
      <w:pPr>
        <w:pStyle w:val="Zkladntext3"/>
        <w:rPr/>
      </w:pPr>
      <w:r>
        <w:rPr/>
        <w:tab/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nížení nezaměstnanosti se projevilo ve všech krajích republiky, nejvíce v Ústeckém kraji, ve kterém míra nezaměstnanosti klesla pod úroveň Karlovarského kraje.  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485"/>
        <w:gridCol w:w="1485"/>
        <w:gridCol w:w="1485"/>
        <w:gridCol w:w="1485"/>
      </w:tblGrid>
      <w:tr>
        <w:trPr>
          <w:trHeight w:val="255" w:hRule="atLeast"/>
          <w:cantSplit w:val="true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Heading6"/>
              <w:spacing w:before="360" w:after="0"/>
              <w:rPr/>
            </w:pPr>
            <w:r>
              <w:rPr/>
              <w:t>Počet nezaměstnaných 15+letých podle krajů</w:t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Kraj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3. čtvrtletí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řírůstek / úbytek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íra nezam.</w:t>
              <w:br/>
              <w:t>15+letých  (v %)</w:t>
            </w:r>
          </w:p>
        </w:tc>
      </w:tr>
      <w:tr>
        <w:trPr>
          <w:trHeight w:val="427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0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00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3.Q.2008 – 3.Q.200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.Q.2008</w:t>
            </w:r>
          </w:p>
        </w:tc>
      </w:tr>
      <w:tr>
        <w:trPr>
          <w:trHeight w:val="284" w:hRule="exac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Česká republika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,7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,5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top w:w="85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. Praha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oče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če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zeň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lovar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e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ere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9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ovéhrade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dubi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očina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morav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9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omou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lín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vskoslezský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</w:tbl>
    <w:p>
      <w:pPr>
        <w:pStyle w:val="Normal"/>
        <w:spacing w:before="48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Růst celkové zaměstnanosti a snížení počtu nezaměstnaných se projevily v relativně vysokém poklesu obecné míry nezaměstnanosti 15-64letých osob podle ILO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>Ta se proti 3. čtvrtletí roku 2008 snížila o 0,8 procentního bodu na 4,3 %.</w:t>
      </w:r>
      <w:r>
        <w:rPr>
          <w:rFonts w:cs="Arial" w:ascii="Arial" w:hAnsi="Arial"/>
          <w:sz w:val="20"/>
        </w:rPr>
        <w:t xml:space="preserve"> Pokles obecné míry se projevil jak v ženské složce populace (o 0,9 p.b. na 5,6 %), tak u mužů (pokles o 0,8 p.b. na 3,3 %).</w:t>
      </w:r>
    </w:p>
    <w:p>
      <w:pPr>
        <w:pStyle w:val="Normal"/>
        <w:spacing w:before="720" w:after="0"/>
        <w:ind w:firstLine="708"/>
        <w:jc w:val="both"/>
        <w:rPr/>
      </w:pPr>
      <w:r>
        <w:rPr>
          <w:rFonts w:cs="Arial" w:ascii="Arial" w:hAnsi="Arial"/>
          <w:sz w:val="20"/>
        </w:rPr>
        <w:t>Podle posledních výsledků Eurostatu za druhé čtvrtletí letošního roku byla obecná míra nezaměstnanosti v ČR výrazně nižší než v EU 27, když při relativně nízké míře nezaměstnanosti mužů byla i míra nezaměstnanosti žen v ČR pod průměrem za EU 27. Velký pokles nezaměstnanosti v ČR se pozitivně projevil jak v porovnání s EU 27, tak i se zeměmi EU 15, když ve 2. čtvrtletí 2008 byla míra nezaměstnanosti v ČR nižší než průměr evropské patnáctky o 2,7 p.b.</w:t>
      </w:r>
    </w:p>
    <w:p>
      <w:pPr>
        <w:pStyle w:val="TextBodyIndent"/>
        <w:rPr/>
      </w:pPr>
      <w:r>
        <w:rPr/>
        <w:t>V porovnání se sousedními zeměmi je sice míra nezaměstnanosti vyšší než v Rakousku, ale výrazně nižší než na Slovensku, kde je jednou z nejvyšších v rámci celé Unie. Také Polsko vykazuje podstatně vyšší míru, i když meziročně výrazně poklesla. Naše míra nezaměstnanosti je znatelně nižší i v porovnání s Německem, především v důsledku dlouhodobě nepříznivé situace v nových spolkových zemích.</w:t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  <w:t>Míra nezaměstnanosti 15-64letých v členských zemích EU ve 2. čtvrtletí 2008</w:t>
      </w:r>
    </w:p>
    <w:tbl>
      <w:tblPr>
        <w:tblW w:w="4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960"/>
        <w:gridCol w:w="960"/>
        <w:gridCol w:w="960"/>
      </w:tblGrid>
      <w:tr>
        <w:trPr>
          <w:trHeight w:val="210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55" w:hRule="atLeast"/>
          <w:cantSplit w:val="true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em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čtvrtletí 2008</w:t>
            </w:r>
          </w:p>
        </w:tc>
      </w:tr>
      <w:tr>
        <w:trPr>
          <w:trHeight w:val="225" w:hRule="atLeast"/>
          <w:cantSplit w:val="true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Heading1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Zdroj: Eurost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Negativní stránkou vývoje nezaměstnanosti v ČR je z hlediska mezinárodního srovnání přetrvávající vysoký podíl dlouhodobě nezaměstnaných.</w:t>
      </w:r>
      <w:r>
        <w:rPr>
          <w:rFonts w:cs="Arial" w:ascii="Arial" w:hAnsi="Arial"/>
          <w:sz w:val="20"/>
        </w:rPr>
        <w:t xml:space="preserve"> Podíl nezaměstnaných 1 rok a déle na celkovém počtu nezaměstnaných byl v ČR ve druhém čtvrtletí 2008 čtvrtý nejvyšší ze všech zemí EU (51,2 % v ČR proti 38,5 % v EU 27 a 37,5 % v EU 15). Nejvyšší podíl dlouhodobě nezaměstnaných byl zaznamenán kromě Belgie u našich sousedů Německa a především Slovenska, kde dosahoval více než tří čtvrtin všech nezaměstnaných.Vysoký podíl dlouhodobé nezaměstnanosti v uvedených zemích má chronický charakter a netýká se jen starších pracovník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Počet </w:t>
      </w:r>
      <w:r>
        <w:rPr>
          <w:rFonts w:cs="Arial" w:ascii="Arial" w:hAnsi="Arial"/>
          <w:b/>
          <w:bCs/>
          <w:sz w:val="20"/>
        </w:rPr>
        <w:t>osob ekonomicky neaktivních</w:t>
      </w:r>
      <w:r>
        <w:rPr>
          <w:rFonts w:cs="Arial" w:ascii="Arial" w:hAnsi="Arial"/>
          <w:sz w:val="20"/>
        </w:rPr>
        <w:t xml:space="preserve"> ve věku 15 a více let (podle metodiky výběrového šetření se jedná o osoby, které neměly zaměstnání a nehledaly si zaměstnání v průběhu posledních čtyř týdnů nebo nesplňovaly všechny podmínky pro zařazení mezi nezaměstnané) se zvýšil za rok o 69,0 tis. a dosáhl ve 3. čtvrtletí 2008 3 713,9 tis. osob. Četnost této kategorie je ovlivněna především počty důchodců a počty osob připravujících se na výkon svého budoucího povolání. Počet žáků základních škol minimálně vzrostl o 0,4 tis. na 76,1 tis. a počet frekventantů na středních školách včetně učilišť se snížil o 5,0 tis. na 519,5 tis. Počet studentů na vysokých, resp. vyšších odborných školách naopak značně vzrostl o 19,0 tis. na 311,4 tis. Počet nepracujících osob v řádném starobním důchodu, které si aktivně nehledaly práci, dosáhl 1 945,7 tis., počet osob v předčasném starobním důchodu 44,6 tis. a počet osob v invalidním důchodu 267,4 tis. Tyto údaje nemohou přesně korespondovat s počty žáků a studentů podle statistiky MŠMT nebo s počty důchodců podle evidence MPSV ČR zejména proto, že žáci, studenti nebo důchodci, kteří v referenčním týdnu splňovali kritérium pro zařazení mezi osoby v zaměstnání nebo nezaměstnané, nejsou vykazováni jako ekonomicky neaktiv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známka: Při hodnocení odvětvové skladby pracujících je nutné vzít v úvahu metodiku výběrového šetření, které se provádí výhradně v bytech a nikoliv v hromadných ubytovacích zařízeních. Údaje o počtu pracujících z VŠPS statistika následně koriguje v rámci harmonizace s údaji o vývoji zaměstnanosti cizích státních příslušníků v odvětví. Podle dostupných údajů MPSV a MPO například výrazně roste počet pracujících cizích státních příslušníků ve zpracovatelském průmyslu, stavebnictví, obchodu a v oblasti nemovitosti, pronájem a podnikatelské činnosti, kteří jsou z velké části ubytováni mimo by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i/>
      <w:i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rkanadpisy1">
    <w:name w:val="seminárka nadpisy1"/>
    <w:basedOn w:val="TextBody"/>
    <w:qFormat/>
    <w:pPr>
      <w:spacing w:before="0" w:after="0"/>
    </w:pPr>
    <w:rPr>
      <w:rFonts w:ascii="Arial" w:hAnsi="Arial" w:cs="Arial"/>
      <w:b/>
      <w:bCs/>
      <w:i/>
      <w:color w:val="FF0000"/>
      <w:sz w:val="48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  <w:tab w:val="center" w:pos="4536" w:leader="none"/>
        <w:tab w:val="left" w:pos="7229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43:00Z</dcterms:created>
  <dc:creator>csu</dc:creator>
  <dc:description/>
  <cp:keywords/>
  <dc:language>en-US</dc:language>
  <cp:lastModifiedBy>Petranova</cp:lastModifiedBy>
  <cp:lastPrinted>2008-07-29T09:41:00Z</cp:lastPrinted>
  <dcterms:modified xsi:type="dcterms:W3CDTF">2008-10-29T08:50:00Z</dcterms:modified>
  <cp:revision>4</cp:revision>
  <dc:subject/>
  <dc:title>Vývoj ekonomické aktivity obyvatelstva ve 4</dc:title>
</cp:coreProperties>
</file>