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sz w:val="20"/>
          <w:szCs w:val="20"/>
        </w:rPr>
      </w:pPr>
      <w:r>
        <w:rPr>
          <w:sz w:val="20"/>
          <w:szCs w:val="20"/>
        </w:rPr>
        <w:t>16. 4. 2012</w:t>
      </w:r>
    </w:p>
    <w:p>
      <w:pPr>
        <w:pStyle w:val="Normal"/>
        <w:rPr>
          <w:rFonts w:ascii="Arial" w:hAnsi="Arial" w:cs="Arial"/>
          <w:b/>
          <w:b/>
          <w:caps/>
          <w:color w:val="9F1220"/>
          <w:sz w:val="32"/>
          <w:szCs w:val="32"/>
        </w:rPr>
      </w:pPr>
      <w:r>
        <w:rPr>
          <w:rFonts w:cs="Arial" w:ascii="Arial" w:hAnsi="Arial"/>
          <w:b/>
          <w:caps/>
          <w:color w:val="9F1220"/>
          <w:sz w:val="32"/>
          <w:szCs w:val="32"/>
        </w:rPr>
        <w:t>Meziročně rostly pouze ceny průmyslových výrobců</w:t>
      </w:r>
    </w:p>
    <w:p>
      <w:pPr>
        <w:pStyle w:val="Heading2"/>
        <w:rPr>
          <w:rFonts w:ascii="Tahoma" w:hAnsi="Tahoma" w:eastAsia="Tahoma" w:cs="Tahoma"/>
          <w:caps/>
          <w:color w:val="9F1220"/>
          <w:sz w:val="32"/>
          <w:szCs w:val="32"/>
        </w:rPr>
      </w:pPr>
      <w:r>
        <w:rPr>
          <w:rFonts w:eastAsia="Tahoma" w:cs="Tahoma" w:ascii="Tahoma" w:hAnsi="Tahoma"/>
          <w:caps/>
          <w:color w:val="9F1220"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 xml:space="preserve">Indexy cen výrobců – březen 201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se zvýšily ceny zemědělských výrobců o 3,1 %, průmyslových výrobců o 0,3 % a tržních služeb o 0,8 %. Ceny stavebních prací klesly o 0,2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ročně byly ceny zemědělských výrobců nižší o 2,8 %, stavebních prací o 0,6 % a tržních služeb o 0,5 %. Ceny průmyslových výrobců byly vyšší o 3,0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vzrostly o 3,1 %.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 rostlinné výrobě se ceny zvýšily o 2,7 %, vzrostly ceny zeleniny o 17,5 %, olejnin o 3,3 %, brambor o 3,0 % a obilovin o 2,6 %. Ceny v živočišné výrobě vzrostly o 3,6 % v důsledku růstu cen vajec o 58,5 %. Dále se zvýšily ceny skotu o 1,4 %, prasat o 1,1 % a drůbeže o 0,4 %. Snížily se pouze ceny mléka, a to o 0,2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zrostly o 0,3 %. Zvýšily se ceny koksu a rafinovaných ropných produktů o 3,4 %, chemických látek a výrobků o 1,4 % a pryžových, plastových a ostatních nekovových minerálních výrobků o 0,2 %. Významněji klesly ceny dopravních prostředků o 0,5 %, především ve skupině díly a příslušenství pro motorová vozidla, a to o 0,7 %. Ceny potravinářských výrobků, nápojů a tabáku se v úhrnu nezměnily, největší  růst zaznamenaly ceny rostlinných a živočišných olejů a tuků o 2,8 %, největší pokles ceny mlýnských a škrobárenských výrobků o 0,3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 xml:space="preserve">dle odhadů klesly o 0,2 %, </w:t>
      </w:r>
      <w:r>
        <w:rPr>
          <w:rFonts w:cs="Arial" w:ascii="Arial" w:hAnsi="Arial"/>
          <w:sz w:val="20"/>
          <w:szCs w:val="20"/>
        </w:rPr>
        <w:t>ceny materiálů a výrobků spotřebovávaných ve stavebnictví se zvýšily o 0,1 %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zvýšily o 0,8 % v důsledku růstu </w:t>
      </w:r>
      <w:r>
        <w:rPr>
          <w:rFonts w:cs="Arial" w:ascii="Arial" w:hAnsi="Arial"/>
          <w:bCs/>
          <w:iCs/>
          <w:sz w:val="20"/>
          <w:szCs w:val="20"/>
        </w:rPr>
        <w:t>cen za reklamní služby a průzkum trhu o 7,6 %. Dále byly vyšší ceny 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o 0,7 %. </w:t>
      </w:r>
      <w:r>
        <w:rPr>
          <w:rFonts w:cs="Arial" w:ascii="Arial" w:hAnsi="Arial"/>
          <w:bCs/>
          <w:iCs/>
          <w:sz w:val="20"/>
          <w:szCs w:val="20"/>
        </w:rPr>
        <w:t xml:space="preserve">Klesly ceny </w:t>
      </w:r>
      <w:r>
        <w:rPr>
          <w:rFonts w:cs="Arial" w:ascii="Arial" w:hAnsi="Arial"/>
          <w:sz w:val="20"/>
          <w:szCs w:val="20"/>
        </w:rPr>
        <w:t>za služby v nákladní dopravě a v oblasti nemovitostí shodně o 0,2 %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se nezměnily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nižší o 2,8 % (v únoru o 3,6 %). C</w:t>
      </w:r>
      <w:r>
        <w:rPr>
          <w:rFonts w:cs="Arial" w:ascii="Arial" w:hAnsi="Arial"/>
          <w:sz w:val="20"/>
          <w:szCs w:val="20"/>
        </w:rPr>
        <w:t>eny v rostlinné výrobě klesly o 13,3 %. Nižší byly především ceny brambor (o 57,0 %) a zeleniny (o 42,4 %). Dále klesly ceny obilovin o 12,0 % a olejnin o 5,6 %. V živočišné výrobě se ceny zvýšily o 12,4 % v důsledku vyšších cen vajec o 132,9 % a prasat o 20,2 %. Ceny skotu byly vyšší o 7,0 %, drůbeže o 4,9 % a mléka o 2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3,0 % (v únoru o 3,6 %). Ceny koksu a rafinovaných ropných produktů vzrostly o 15,1 % (v únoru o 19,6 %), potravinářských výrobků, nápojů a tabáku o 4,9 % (v únoru o 5,5 %) a obecných kovů a kovodělných výrobků o 1,6 % (v únoru o 3,3 %). Ceny elektrických zařízení klesly o 1,2 % (v únoru o 1,1 %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cen potravinářských výrobků vzrostly nejvýznamněji ceny pekařských, cukrářských a jiných moučných výrobků o 13,1 %, ostatních potravinářských výrobků o 10,9 % a masa a masných výrobků o 5,1 %. Snížily se ceny mlýnských a škrobárenských výrobků o 8,6 %, rostlinných a živočišných olejů a tuků o 6,1 % a průmyslových krmiv o 0,8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5,6 % a došlo k poklesu cen zboží dlouhodobé spotřeby o 0,3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6 %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 únoru o 0,5 %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Ceny materiálů a výrobků spotřebovávaných ve stavebnictví byly vyšší o 0,9 % (</w:t>
      </w:r>
      <w:r>
        <w:rPr>
          <w:rFonts w:cs="Arial" w:ascii="Arial" w:hAnsi="Arial"/>
          <w:bCs/>
          <w:sz w:val="20"/>
          <w:szCs w:val="20"/>
        </w:rPr>
        <w:t>v únoru o 1,3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0,5 % (v únoru o 0,4 %). Klesly ceny 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 inženýrské služby o 3,0 %, za reklamní služby a průzkum trhu o 2,1 %, za služby v oblasti nemovitostí o 1,3 % a za telekomunikační služby o 0,5 %. Vyšší byly ceny </w:t>
      </w:r>
      <w:r>
        <w:rPr>
          <w:rFonts w:cs="Arial" w:ascii="Arial" w:hAnsi="Arial"/>
          <w:sz w:val="20"/>
          <w:szCs w:val="20"/>
        </w:rPr>
        <w:t xml:space="preserve">v nákladní dopravě o 0,8 % a v pojišťovnictví o 1,1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4 % (stejně jako v únoru).</w:t>
      </w:r>
    </w:p>
    <w:p>
      <w:pPr>
        <w:pStyle w:val="Heading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únor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 podle údajů zveřejněných Eurostatem ceny průmyslových výrobců v únoru 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vzrostly o 0,8 % (v lednu o 0,6 %). </w:t>
      </w:r>
      <w:r>
        <w:rPr>
          <w:rFonts w:cs="Arial" w:ascii="Arial" w:hAnsi="Arial"/>
          <w:bCs/>
          <w:sz w:val="20"/>
          <w:szCs w:val="20"/>
        </w:rPr>
        <w:t>Ze zemí, za které jsou data k dispozici, nejvíce stouply ceny v Dánsku o 3,6 %, v Belgii o 1,9 % a ve Finsku o 1,7 %. Na Slovensku se zvýšily o 1,2 %, v Rakousku o 1,1 %, v Německu o 0,4 % a v České republice o 0,1 %. V Polsku se ceny nezměnily. Ceny klesly na Kypru o 0,3 % a ve Slovinsku o 0,1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zrostly v únoru stejně jako v lednu, a to o 4,3 %. Ceny se nejvíce zvýšily v Lotyšsku o 10,2 %, na Kypru o 8,6 % a v Litvě o 8,3 %. V Polsku ceny stouply </w:t>
      </w:r>
      <w:r>
        <w:rPr>
          <w:rFonts w:cs="Arial" w:ascii="Arial" w:hAnsi="Arial"/>
          <w:bCs/>
          <w:sz w:val="20"/>
          <w:szCs w:val="20"/>
        </w:rPr>
        <w:t xml:space="preserve">o 5,6 %, </w:t>
      </w:r>
      <w:r>
        <w:rPr>
          <w:rFonts w:cs="Arial" w:ascii="Arial" w:hAnsi="Arial"/>
          <w:sz w:val="20"/>
          <w:szCs w:val="20"/>
        </w:rPr>
        <w:t xml:space="preserve">na Slovensku o 4,0 %,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České republice o 3,6 %, v  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3,2 % a v Rakousku o 2,8 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Meziročně ceny neklesly v žádné ze zemí EU27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běžná data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/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 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Mgr. Hana Sýkorová, vedoucí oddělení statistiky cen zemědělství a služeb, tel. 274 054 101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hana.sykorova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/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energetiky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vazující publikace:</w:t>
        <w:tab/>
        <w:t>700144 - 12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2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444 - 12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544 - 12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844 - 12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2-E_2.02.1</w:t>
        </w:r>
      </w:hyperlink>
    </w:p>
    <w:p>
      <w:pPr>
        <w:pStyle w:val="TextBody"/>
        <w:spacing w:lineRule="auto" w:line="276"/>
        <w:rPr>
          <w:rFonts w:cs="Arial"/>
          <w:iCs w:val="false"/>
          <w:szCs w:val="18"/>
        </w:rPr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7. 5. 2012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1 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2 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3  Rozklad přírůstku Indexu cen průmyslových výrobců v procentních bode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 1  Ceny průmyslov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2  Ceny stavebních prací - odhady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3  Ceny tržních služeb pro podnikatelskou sféru (meziroční změny, změny proti bazickému rok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 4  Ceny zemědělsk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5  Index cen průmyslových výrobců – mezinárodní porovnání (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2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3:00Z</dcterms:created>
  <dc:creator>Hana Sýkorová</dc:creator>
  <dc:description/>
  <dc:language>en-US</dc:language>
  <cp:lastModifiedBy>SystemService</cp:lastModifiedBy>
  <cp:lastPrinted>2012-04-11T12:39:00Z</cp:lastPrinted>
  <dcterms:modified xsi:type="dcterms:W3CDTF">2012-04-13T09:05:00Z</dcterms:modified>
  <cp:revision>222</cp:revision>
  <dc:subject/>
  <dc:title/>
</cp:coreProperties>
</file>