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1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růmyslová produkce výrazně vzrostla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mysl – informace za listopad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 listopadu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yšší o 2,0 %. Průmyslová produkce vzrostla meziročně o 15,9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14,2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listopadu 2010 meziročně vzrostla o 15,9 %, po očištění od vlivu počtu pracovních dnů vzrostla o 13,0</w:t>
      </w:r>
      <w:r>
        <w:rPr/>
        <w:t xml:space="preserve"> </w:t>
      </w:r>
      <w:r>
        <w:rPr>
          <w:color w:val="000000"/>
        </w:rPr>
        <w:t>%. Listopad 2010 měl ve srovnání se stejným měsícem předchozího roku o 1 pracovní den více. Po očištění od sezónních vlivů (včetně vlivu počtu pracovních dnů) byla průmyslová produkce meziměsíčně vyšší o 2,0</w:t>
      </w:r>
      <w:r>
        <w:rPr/>
        <w:t xml:space="preserve"> </w:t>
      </w:r>
      <w:r>
        <w:rPr>
          <w:color w:val="000000"/>
        </w:rPr>
        <w:t xml:space="preserve">%. 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4,0 procentního bodu, růst o 23,8 %), </w:t>
      </w:r>
      <w:bookmarkEnd w:id="0"/>
      <w:r>
        <w:rPr>
          <w:color w:val="000000"/>
        </w:rPr>
        <w:t xml:space="preserve">výroba strojů a zařízení (příspěvek +1,9 p.b., růst o 26,2 %) a </w:t>
      </w:r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7 p.b., růst o 20,4 %). Průmyslová produkce klesla nejvíce v odvětvích oděvů (příspěvek </w:t>
        <w:noBreakHyphen/>
        <w:t xml:space="preserve">0,06 p.b., pokles odvětví o 9,1 %), výroba koksu a rafinovaných ropných produktů (příspěvek </w:t>
        <w:noBreakHyphen/>
        <w:t xml:space="preserve">0,05 p.b., pokles o 6,6 %) a výroba nábytku (příspěvek </w:t>
        <w:noBreakHyphen/>
        <w:t>0,01 p.b., pokles o 1,0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14,9 %. Tržby z přímého vývozu průmyslových podniků se zvýšily v běžných cenách o 22,8 %. Jejich podíl na celkových tržbách průmyslových podniků činil 49,5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14,2 %, z toho zakázek ze zahraničí o 21,6 %. </w:t>
      </w:r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5,1 procentního bodu, růst o 16,3 %), </w:t>
      </w:r>
      <w:r>
        <w:rPr>
          <w:rFonts w:cs="Arial" w:ascii="Arial" w:hAnsi="Arial"/>
          <w:sz w:val="20"/>
        </w:rPr>
        <w:t>výroba základních kovů, hutní zpracování kovů; slévárenství</w:t>
      </w:r>
      <w:r>
        <w:rPr>
          <w:rFonts w:cs="Arial" w:ascii="Arial" w:hAnsi="Arial"/>
          <w:sz w:val="20"/>
          <w:szCs w:val="16"/>
        </w:rPr>
        <w:t xml:space="preserve"> </w:t>
      </w:r>
      <w:bookmarkStart w:id="1" w:name="OLE_LINK4"/>
      <w:r>
        <w:rPr>
          <w:rFonts w:cs="Arial" w:ascii="Arial" w:hAnsi="Arial"/>
          <w:sz w:val="20"/>
          <w:szCs w:val="16"/>
        </w:rPr>
        <w:t>(příspěvek +3,3 p.b., růst o 50,6 %)</w:t>
      </w:r>
      <w:bookmarkEnd w:id="1"/>
      <w:r>
        <w:rPr>
          <w:rFonts w:cs="Arial" w:ascii="Arial" w:hAnsi="Arial"/>
          <w:sz w:val="20"/>
          <w:szCs w:val="16"/>
        </w:rPr>
        <w:t xml:space="preserve"> a </w:t>
      </w:r>
      <w:r>
        <w:rPr>
          <w:rFonts w:cs="Arial" w:ascii="Arial" w:hAnsi="Arial"/>
          <w:sz w:val="20"/>
        </w:rPr>
        <w:t>výroba počítačů, elektronických a optických  přístrojů a zařízení</w:t>
      </w:r>
      <w:r>
        <w:rPr>
          <w:rFonts w:cs="Arial" w:ascii="Arial" w:hAnsi="Arial"/>
          <w:sz w:val="20"/>
          <w:szCs w:val="16"/>
        </w:rPr>
        <w:t xml:space="preserve"> (příspěvek +2,4 p.b., růst o 17,9 %). Nové zakázky klesly v odvětvích výroba ostatních dopravních prostředků (příspěvek </w:t>
        <w:noBreakHyphen/>
        <w:t xml:space="preserve">2,5 p.b., pokles o 69,8 %) a výroba oděvů (příspěvek </w:t>
        <w:noBreakHyphen/>
        <w:t xml:space="preserve">0,1 p.b., pokles o 7,9 %)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(bez agenturních pracovníků*) v podnicích s 50 a více zaměstnanci v průmyslu se v listopadu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0,6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listopadu 2010 meziročně vzrostla o 6,2 % a činila 28 835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říjnu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,7 %. </w:t>
      </w:r>
      <w:r>
        <w:rPr>
          <w:rFonts w:cs="Arial" w:ascii="Arial" w:hAnsi="Arial"/>
          <w:bCs/>
          <w:sz w:val="20"/>
        </w:rPr>
        <w:t>Údaje za listopad 2010 Eurostat zveřejní 12. 1. 2011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Ing. Jan Ernest, tel.: 274054188, e-mail: </w:t>
      </w:r>
      <w:r>
        <w:rPr>
          <w:i/>
          <w:iCs/>
          <w:sz w:val="20"/>
          <w:u w:val="single"/>
        </w:rPr>
        <w:t>jan.ernest@czso.cz</w:t>
      </w:r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Termín ukončení sběru dat: 3.</w:t>
      </w:r>
      <w:r>
        <w:rPr>
          <w:i/>
          <w:iCs/>
          <w:color w:val="FF0000"/>
          <w:sz w:val="20"/>
        </w:rPr>
        <w:t xml:space="preserve"> </w:t>
      </w:r>
      <w:r>
        <w:rPr>
          <w:i/>
          <w:iCs/>
          <w:sz w:val="20"/>
        </w:rPr>
        <w:t>1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5. 1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* 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i/>
          <w:iCs/>
          <w:color w:val="FF0000"/>
          <w:sz w:val="20"/>
        </w:rPr>
        <w:t> </w:t>
      </w:r>
      <w:r>
        <w:rPr>
          <w:i/>
          <w:iCs/>
          <w:sz w:val="20"/>
        </w:rPr>
        <w:t xml:space="preserve">zaměstnaneckém poměru, avšak v rámci neprůmyslového odvětví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0107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0:00Z</dcterms:created>
  <dc:creator>SystemService</dc:creator>
  <dc:description/>
  <dc:language>en-US</dc:language>
  <cp:lastModifiedBy>Sabatkova</cp:lastModifiedBy>
  <cp:lastPrinted>2011-01-06T10:00:00Z</cp:lastPrinted>
  <dcterms:modified xsi:type="dcterms:W3CDTF">2011-01-06T09:02:00Z</dcterms:modified>
  <cp:revision>4</cp:revision>
  <dc:subject/>
  <dc:title> </dc:title>
</cp:coreProperties>
</file>