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Úvod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ab/>
        <w:t>Publikace obsahuje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sz w:val="20"/>
        </w:rPr>
        <w:t xml:space="preserve">výsledky zpracování statistického výkazu Zdp 5-01 (předkládají zdravotní pojišťovny) za rok 2008 , kdy v ČR aktivně působilo 10 zdravotních pojišťoven. Jde o údaje o pracovnících a mzdách, o výnosech a tvorbě fondů, o nákladech a čerpání fondů, o vybrané položky aktiv a pasiv, dále informace o dlouhodobém nehmotném a hmotném majetku, převážně v návaznosti na účetnictví zdravotních pojišťoven (viz tabulky 1 – 7). Čísla řádků uváděná v tabulkách odpovídají číslům řádků na výkaze. 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rFonts w:cs="Arial"/>
          <w:sz w:val="20"/>
        </w:rPr>
        <w:t>Výkaznickou povinnost k výkazu Zdp 5-01 mají ekonomické subjekty, zdravotní pojišťovny  zapsané do obchodního rejstříku s převažující činností správy veřejného zdravotního pojištění a zatříděné v institucionálním sektoru vládních institucí (S.13), přesněji v subsektoru fondů sociálního zabezpečení (S.1314); oddíl 753 odvětvové klasifikace ekonomických činností. Zdravotní pojišťovny účtují podle směrné účtové osnovy pro zdravotní pojišťovny (Vyhláška Ministerstva financí České republiky č.503/2002 ze dne 6.listopadu 2002, ve znění pozdějších předpisů). Legislativní rámec pro činnost zdravotních pojišťoven v ČR je dán platnými zákony o Všeobecné zdravotní pojišťovně ČR a o zaměstnaneckých (oborových) pojišťovnách. V souladu s těmito zákony jsou zdravotní pojišťovny nositeli veřejného zdravotního pojištění pro pojištěnce, kteří jsou u nich registrováni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Při srovnávání údajů obsažených v této publikaci s publikací Ekonomické výsledky zdravotních pojišťoven za 4. čtvrtletí 2008 a rok 2008, kde jsou publikovány roční výsledky souhrnem za 1. až 4. čtvrtletí 2007 statistického výkazu Zdp 3-04, je třeba vzít v úvahu, že i obsahově shodné ukazatele se mohou poněkud lišit. Vzhledem k dřívějšímu termínu předkládání a zpracování čtvrtletního statistického výkazu Zdp 3-04 než je uzavřeno účetnictví zdravotních pojišťoven za dané období (čtvrtletí), mohou být ve zpravodajských jednotkách v souladu s metodickými pokyny k tomuto výkazu používány kvalifikované odhady. V ročním statistickém výkaze    Zdp 5-01 je většina  základních ukazatelů čerpána přímo z podkladů účetnictví, které je v době předkládání tohoto výkazu za daný rok již obvykle uzavřeno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08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  <w:szCs w:val="20"/>
        </w:rPr>
        <w:t>Předkládaná statistická publikace obsahuje údaje za rok 2007 a údaje za rok 2008. Údaje v této publikaci jsou srovnatelné s údaji za rok 2007, protože v</w:t>
      </w:r>
      <w:r>
        <w:rPr>
          <w:rFonts w:cs="Arial"/>
          <w:sz w:val="20"/>
        </w:rPr>
        <w:t xml:space="preserve">e statistickém výkazu Zdp 5-01 pro rok 2008 nedošlo oproti roku 2007 ke změnám v oddílech , byly provedeny pouze drobné úpravy v metodických vysvětlivkách. V tabulce č. 1 se již nepoužívá ukazatel „průměrný evidenční počet zaměstnanců přepočtený“, v tabulkách č. 2 a 3 jsou dva nové ukazatel (Výnosy od zahraničních pojišťoven za zálohově uhrazenou péči, Zálohově uhrazená péče za cizince), v tabulce č. 6 a 7  je vypuštěn ukazatel „Manka a škody“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08"/>
        <w:jc w:val="both"/>
        <w:rPr>
          <w:rFonts w:cs="Arial"/>
          <w:strike/>
          <w:sz w:val="20"/>
          <w:szCs w:val="20"/>
        </w:rPr>
      </w:pPr>
      <w:r>
        <w:rPr>
          <w:rFonts w:cs="Arial"/>
          <w:sz w:val="20"/>
          <w:szCs w:val="20"/>
        </w:rPr>
        <w:t xml:space="preserve">Ukazatele „Předepsané pojistné“ a „Náklady na zdravotní péči“ jsou v roce 2008 sledovány v položce Předepsané pojistné z veřejného zdravotního pojištění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cs="Arial"/>
          <w:strike/>
          <w:sz w:val="20"/>
          <w:szCs w:val="20"/>
        </w:rPr>
      </w:pPr>
      <w:r>
        <w:rPr>
          <w:rFonts w:cs="Arial"/>
          <w:strike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</w:t>
      </w:r>
      <w:r>
        <w:rPr>
          <w:rFonts w:cs="Arial"/>
          <w:sz w:val="20"/>
        </w:rPr>
        <w:t>Počáteční stavy roku 2008 u některých ukazatelů v této publikaci nenavazují na konečné stavy uvedené v publikaci Ekonomické výsledky zdravotních pojišťoven za rok 2007 (viz tabulka 4). Důvodem jsou dodatečné opravy minulého účetního období prováděné zdravotními pojišťovnami po auditu (opravy stavu běžných účtů, zvláštních účtů k fondům veřejného zdravotního pojištění, pokladní hodnoty. V případě nových ukazatelů byly údaje o stavu k 31.12.2007 převzaty ze statistického výkazu za rok 2008 (viz vysvětlivky k tabulkám).</w:t>
      </w:r>
    </w:p>
    <w:p>
      <w:pPr>
        <w:pStyle w:val="Normal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</w:t>
      </w:r>
      <w:r>
        <w:rPr>
          <w:rFonts w:cs="Arial"/>
          <w:sz w:val="20"/>
        </w:rPr>
        <w:t>Z preventivních programů (viz tabulka 3) jsou financovány např. ozdravné pobyty dětí, preventivní vyšetření, rehabilitačně rekondiční plavání, očkování, příspěvky na léky, léčebné přípravky apod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jc w:val="both"/>
        <w:rPr>
          <w:rFonts w:cs="Arial"/>
          <w:b/>
          <w:b/>
          <w:bCs/>
          <w:sz w:val="18"/>
          <w:u w:val="single"/>
        </w:rPr>
      </w:pPr>
      <w:r>
        <w:rPr>
          <w:rFonts w:cs="Arial"/>
          <w:b/>
          <w:bCs/>
          <w:sz w:val="18"/>
          <w:u w:val="single"/>
        </w:rPr>
        <w:t>Poznámka:</w:t>
      </w:r>
    </w:p>
    <w:p>
      <w:pPr>
        <w:pStyle w:val="Normal"/>
        <w:jc w:val="both"/>
        <w:rPr>
          <w:rFonts w:cs="Arial"/>
          <w:b/>
          <w:b/>
          <w:bCs/>
          <w:sz w:val="18"/>
          <w:u w:val="single"/>
        </w:rPr>
      </w:pPr>
      <w:r>
        <w:rPr>
          <w:rFonts w:cs="Arial"/>
          <w:b/>
          <w:bCs/>
          <w:sz w:val="18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18"/>
        </w:rPr>
        <w:t xml:space="preserve">1.    Označení údaje v políčku tabulky znakem </w:t>
      </w:r>
      <w:r>
        <w:rPr>
          <w:rFonts w:cs="Arial"/>
          <w:b/>
          <w:bCs/>
          <w:sz w:val="18"/>
        </w:rPr>
        <w:t>(x)</w:t>
      </w:r>
      <w:r>
        <w:rPr>
          <w:rFonts w:cs="Arial"/>
          <w:sz w:val="18"/>
        </w:rPr>
        <w:t xml:space="preserve"> znamená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18"/>
        </w:rPr>
      </w:pPr>
      <w:r>
        <w:rPr>
          <w:rFonts w:cs="Arial"/>
          <w:sz w:val="18"/>
        </w:rPr>
        <w:t>údaj se nemůže vyskytnout z logických důvodů (např. v indexu, pro který v základním období hodnota dosahovala „0“ nebo se vyskytl údaj s opačným znaménkem, případně index vyšší než 999,9),</w:t>
      </w:r>
    </w:p>
    <w:p>
      <w:pPr>
        <w:pStyle w:val="Normal"/>
        <w:ind w:left="360" w:hanging="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eastAsia="Arial" w:cs="Arial"/>
          <w:sz w:val="18"/>
        </w:rPr>
        <w:t xml:space="preserve">       </w:t>
      </w:r>
      <w:r>
        <w:rPr>
          <w:rFonts w:cs="Arial"/>
          <w:sz w:val="18"/>
        </w:rPr>
        <w:t xml:space="preserve">b)    údaj nemůže být zveřejněn v souladu se zněním Směrnice č. 6/2005 předsedy </w:t>
      </w:r>
    </w:p>
    <w:p>
      <w:pPr>
        <w:pStyle w:val="TextBodyIndent"/>
        <w:rPr>
          <w:sz w:val="18"/>
        </w:rPr>
      </w:pPr>
      <w:r>
        <w:rPr>
          <w:sz w:val="18"/>
        </w:rPr>
        <w:t xml:space="preserve">Českého statistického úřadu, kterou se vydávají zásady pro poskytování statistických informací z ČSÚ externím uživatelům (dále jen „Zásady“). Tyto Zásady vycházejí z postavení Českého statistického úřadu a zákona č. 89/1995 Sb., o státní statistické službě, ve znění pozdějších předpisů, a z rovného přístupu všech oprávněných uživatelů k potřebným statistickým informacím. 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rFonts w:cs="Arial"/>
          <w:sz w:val="18"/>
        </w:rPr>
        <w:t xml:space="preserve">Označení údaje v políčku tabulky </w:t>
      </w:r>
      <w:r>
        <w:rPr>
          <w:rFonts w:cs="Arial"/>
          <w:b/>
          <w:bCs/>
          <w:sz w:val="18"/>
        </w:rPr>
        <w:t>(.)</w:t>
      </w:r>
      <w:r>
        <w:rPr>
          <w:rFonts w:cs="Arial"/>
          <w:sz w:val="18"/>
        </w:rPr>
        <w:t xml:space="preserve"> znamená, že se údaj v daném období nesledoval.</w:t>
      </w:r>
    </w:p>
    <w:p>
      <w:pPr>
        <w:pStyle w:val="Normal"/>
        <w:ind w:left="360" w:hanging="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3.     Indexy jsou vypočteny z nezaokrouhlených dat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7:05:00Z</dcterms:created>
  <dc:creator>vosvrdova</dc:creator>
  <dc:description/>
  <dc:language>en-US</dc:language>
  <cp:lastModifiedBy>System Service</cp:lastModifiedBy>
  <dcterms:modified xsi:type="dcterms:W3CDTF">2010-01-18T08:45:00Z</dcterms:modified>
  <cp:revision>7</cp:revision>
  <dc:subject/>
  <dc:title>Úvod</dc:title>
</cp:coreProperties>
</file>