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listopad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listopad 2012 ve srovnání se stejným obdobím předchozího roku zvýšily o 14,6%; přitom bylo vykázáno zvýšení cen rostlinných výrobků včetně ovoce a zeleniny o 23,6%. Ceny živočišných výrobků byly vyšší o 4,4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listopadu 2012 významně ovlivnil růst cen obilovin o 28,9% a olejnin o 20,8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28,2% a u ovoce o 8,7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3,1%. K růstu cen došlo u prasat jatečných o 20,9%. Zvýšení cen bylo vykázáno dále u býků jatečných o 11,2%, jalovic jatečných o 11,5% a u krav jatečných o 17,5%. U mléka byl naopak vykázán pokles cen o 10,1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listopadu roku 2012 s průměrnými cenami za říjen roku 2012, došlo ke zvýšení cen pšenice potravinářské o 62 Kč/t, krmné pšenice o 78 Kč/t, ječmene sladovnického o 71 Kč/t a kukuřice o 31 Kč/t.  Ke snížení cen došlo u ovsa krmného  o 64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 nárůst cen u býků tř.j. SEU v živém o 234 Kč/t, u býků tř.j. ROP v živém o 1 750 Kč/t, u krav třídy SEU v živém o 850 Kč/t, u prasat jatečných třídy SEU v živém o 76 Kč/t,  u prasat jatečných  třídy  ROP v živém          o 755 Kč/t, u mléka tř.j. Q o 3 Kč/tis.l  a u kuřat jatečných třídy I. o 910 Kč/t. Pokles cen byl vykázán u jalovic třídy SEU v živém o 249 Kč/t a u telat savých třídy SEU v živém o 1 339 Kč/t,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k vzestupu cen zemědělských výrobců v hodnoceném období 2012 o 34,1%, z toho u rostlinných výrobků byl vykázán vzestup cen o 68,4% a u živočišných výrobků       o 5,1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2-12-10T12:31:00Z</dcterms:modified>
  <cp:revision>80</cp:revision>
  <dc:subject/>
  <dc:title>﷓ 6 ﷓</dc:title>
</cp:coreProperties>
</file>