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1. 2. 2013</w:t>
      </w:r>
    </w:p>
    <w:p>
      <w:pPr>
        <w:pStyle w:val="Heading1"/>
        <w:rPr/>
      </w:pPr>
      <w:r>
        <w:rPr/>
        <w:t>TÉMĚŘ V PĚTINĚ RODINNÝCH DOMÁCNOSTÍ ŽIJÍ ZÁVISLÉ DĚTI JEN S JEDNÍM RODI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 devadesátých let roste počet neúplných rodinných domácností se závislými dětmi. Podle výsledků výběrového šetření pracovních sil (VŠPS) se v roce 2012 zvýšil počet těchto rodin v porovnání s rokem 1995 o polovinu a jejich podíl na celkovém počtu rodinných domácností se závislými dětmi vzrostl o téměř 7 procentních bodů. V převážné míře se jedná o rodiny, kde bydlí se svými dětmi matky. Matky v neúplných rodinách mají v porovnání s matkami v úplných rodinných domácnostech nižší stupeň vzdělání a jsou častěji nezaměstnané. Podíl neúplných rodin je vysoký zejména na severozápadě Čech a na severní Mora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ografický a sociálně ekonomický vývoj v posledních dvaceti letech se výrazně projevuje ve změně struktury našich rodinných domácností. </w:t>
      </w:r>
      <w:r>
        <w:rPr>
          <w:b/>
        </w:rPr>
        <w:t>Podle výsledků výběrového šetření pracovních sil přepočtených na celou populaci klesl počet rodinných domácností s alespoň jedním závislým dítětem do 26 let z více než 1,5 miliónu v roce 1995 o 100 tis. na 1,4 miliónu v minulém roce</w:t>
      </w:r>
      <w:r>
        <w:rPr/>
        <w:t>. Zatímco se podíl úplných rodinných domácností s dětmi snížil o téměř 7 procentních bodů, vzrostl v období 1995-2012 podíl neúplných rodin se závislými dětmi naopak o téměř 7 procentních bodů. Podobný vývoj se projevuje i ve skupině rodinných domácností s dětmi do 15 let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992"/>
        <w:gridCol w:w="637"/>
        <w:gridCol w:w="355"/>
        <w:gridCol w:w="359"/>
        <w:gridCol w:w="633"/>
        <w:gridCol w:w="81"/>
        <w:gridCol w:w="714"/>
        <w:gridCol w:w="197"/>
        <w:gridCol w:w="993"/>
      </w:tblGrid>
      <w:tr>
        <w:trPr>
          <w:trHeight w:val="227" w:hRule="atLeast"/>
        </w:trPr>
        <w:tc>
          <w:tcPr>
            <w:tcW w:w="852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Vývoj struktury rodinných domácností se závislými dětmi a s dětmi do 15 let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mácnost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9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0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3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496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mácnosti se závislým dítětem do 26 let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 v tis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507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17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02,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18,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406,7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truktura v 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lné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7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3,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2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1,8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úplné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2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7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8,2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z toh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žena v čele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2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domácnosti s dítětem do 15 let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 v tis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122,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18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67,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86,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 001,3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struktura v 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lné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0,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8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6,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5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4,9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úplné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5,1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z toho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žena v čele domácnost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8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0,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852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ČSÚ, Výběrové šetření pracovních 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todická poznámka: Hospodařící rodinné domácnosti se závislými dětmi jsou všechny domácnosti, ve kterých žije ekonomicky neaktivní dítě do 26 let (které nepracuje ani není nezaměstnané) alespoň s jedním z rodičů. Rodinné domácnosti nezahrnují další domácnosti, ve kterých žije závislé dítě pouze s prarodiči, sourozenci apod. Ve výběrovém šetření se vychází z existence partnerského vztahu rodičů, nikoliv pouze ze vztahu založeného na manželství. Toto širší pojetí lépe vyjadřuje situaci v našich domácnostech, kdy značná část dětí se rodí mimo manželství. Domácnosti jsou konstruovány na základě rodinných vztahů mezi osobami, které ve vybraných bytech obvykle bydl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následujícím grafu je uveden vývoj podílu neúplných rodin se závislými dětmi a z toho s dětmi do 15 let v rodinných domácnostech v posledních dvanácti letech. Je zřejmé, že od začátku tisíciletí v důsledku častého rozchodu partnerů rostl podíl neúplných rodin se všemi závislými dětmi. Naproti tomu podíl neúplných domácností s dětmi do 15 let se výrazně neměnil. Vzestup podílu neúplných domácností je patrný v minulém roce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6865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ouhodobé změny jsou zřejmé nejen z hlediska počtu neúplných rodin, ale i z hlediska počtu dětí v těchto rodinách</w:t>
      </w:r>
      <w:r>
        <w:rPr/>
        <w:t>. Jestliže ještě v roce 1995 bydlelo podle výsledků VŠPS deset procent všech dětí v rodinných domácnostech pouze s jedním z rodičů, v roce 2012 to již bylo 16,3 %. Obdobně se zvýšil podíl dětí do 15 let bydlících v neúplných rodinách z 8,3 % na 13,4 % všech dětí v rodinných domácnos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ejně jako v případě počtu neúplných rodinných domácností rostl od roku 2001 podíl dětí v neúplných rodinách na celkovém počtu závislých dětí, ale podíl dětí do patnácti let v neúplných rodinách se měnil mé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čele neúplné rodinné domácnosti je u nás obvykle matka</w:t>
      </w:r>
      <w:r>
        <w:rPr/>
        <w:t>. V devadesáti procentech neúplných domácností žije se závislými dětmi právě matka a ženy tak zásadním způsobem ovlivňují rodinné prostředí.</w:t>
      </w:r>
      <w:r>
        <w:rPr>
          <w:b/>
        </w:rPr>
        <w:t xml:space="preserve"> Při bližším pohledu na ekonomické postavení matek jsou patrné velké diference mezi skupinami úplných a neúplných rodinných domácností</w:t>
      </w:r>
      <w:r>
        <w:rPr/>
        <w:t>. (Pro posouzení rozdílů byl použit průměr z výsledků výběrového šetření za posledních pět let 2008-201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y v úplných rodinách s dětmi do 15 let jsou častěji ekonomicky neaktivní. To logicky souvisí s vysokým podílem žen na rodičovské dovolené pečujících o nejmladší děti. Ženy v úplných rodinných domácnostech také častěji využívají možnosti zkráceného úvazku v zaměst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opak matky bydlící s dětmi do 15 let mnohem více pracují na plný úvazek, protože jejich příjem je rozhodující pro zabezpečení rodiny. </w:t>
      </w:r>
      <w:r>
        <w:rPr>
          <w:b/>
        </w:rPr>
        <w:t>Závažná je skutečnost, že matky v neúplných domácnostech jsou často nezaměstnané</w:t>
      </w:r>
      <w:r>
        <w:rPr/>
        <w:t>. Podíl nezaměstnaných matek v neúplných rodinách je dvakrát vyšší než v úplných r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rozdíly v ekonomickém postavení matek jsou patrné i v širší skupině matek pečujících o všechny závislé děti do 26 let, tj. včetně studentů sekundárního a terciárního stupně vzdělávání.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386"/>
        <w:gridCol w:w="550"/>
        <w:gridCol w:w="835"/>
        <w:gridCol w:w="647"/>
        <w:gridCol w:w="703"/>
        <w:gridCol w:w="37"/>
        <w:gridCol w:w="1386"/>
      </w:tblGrid>
      <w:tr>
        <w:trPr>
          <w:trHeight w:val="227" w:hRule="atLeast"/>
        </w:trPr>
        <w:tc>
          <w:tcPr>
            <w:tcW w:w="85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0"/>
                <w:lang w:eastAsia="cs-CZ"/>
              </w:rPr>
              <w:t>Matky v úplných a neúplných rodinách se závislými dětmi podle ekonomického postavení (průměr let 2008-2012)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szCs w:val="20"/>
                <w:lang w:eastAsia="cs-CZ"/>
              </w:rPr>
            </w:r>
          </w:p>
        </w:tc>
        <w:tc>
          <w:tcPr>
            <w:tcW w:w="19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22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szCs w:val="20"/>
                <w:lang w:eastAsia="cs-CZ"/>
              </w:rPr>
            </w:r>
          </w:p>
        </w:tc>
        <w:tc>
          <w:tcPr>
            <w:tcW w:w="14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v %</w:t>
            </w:r>
          </w:p>
        </w:tc>
      </w:tr>
      <w:tr>
        <w:trPr>
          <w:trHeight w:val="227" w:hRule="atLeast"/>
        </w:trPr>
        <w:tc>
          <w:tcPr>
            <w:tcW w:w="2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konomické postavení matek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diny se závislými dětmi do 26 let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Rodiny s dětmi do 15 let</w:t>
            </w:r>
          </w:p>
        </w:tc>
      </w:tr>
      <w:tr>
        <w:trPr>
          <w:trHeight w:val="227" w:hRule="atLeast"/>
        </w:trPr>
        <w:tc>
          <w:tcPr>
            <w:tcW w:w="2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úplné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lné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úplné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úplné</w:t>
            </w:r>
          </w:p>
        </w:tc>
      </w:tr>
      <w:tr>
        <w:trPr>
          <w:trHeight w:val="227" w:hRule="atLeast"/>
        </w:trPr>
        <w:tc>
          <w:tcPr>
            <w:tcW w:w="29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0,0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0,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0,0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Zaměstnané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3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7,0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4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na plnou pracovní dobu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8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0,4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0,9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Arial" w:cs="Arial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na kratší pracovní dobu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Nezaměstnané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9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4,9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1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5,4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Ekonomicky neaktivní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16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8,1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23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  <w:t>36,2</w:t>
            </w:r>
          </w:p>
        </w:tc>
      </w:tr>
      <w:tr>
        <w:trPr>
          <w:trHeight w:val="227" w:hRule="atLeast"/>
        </w:trPr>
        <w:tc>
          <w:tcPr>
            <w:tcW w:w="2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227" w:hRule="atLeast"/>
        </w:trPr>
        <w:tc>
          <w:tcPr>
            <w:tcW w:w="489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8"/>
                <w:szCs w:val="18"/>
                <w:lang w:eastAsia="cs-CZ"/>
              </w:rPr>
              <w:t>Zdroj: ČSÚ, Výběrové šetření pracovních sil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16"/>
                <w:szCs w:val="16"/>
                <w:lang w:eastAsia="cs-CZ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szCs w:val="16"/>
                <w:lang w:eastAsia="cs-CZ"/>
              </w:rPr>
            </w:pPr>
            <w:r>
              <w:rPr>
                <w:rFonts w:eastAsia="Times New Roman" w:cs="Arial"/>
                <w:sz w:val="22"/>
                <w:szCs w:val="16"/>
                <w:lang w:eastAsia="cs-CZ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le diferencí ve struktuře ekonomického postavení jsou podle výsledků výběrového šetření velké rozdíly i ve stupni vzdělání matek</w:t>
      </w:r>
      <w:r>
        <w:rPr/>
        <w:t>. Rozdíly lze demonstrovat na skupině matek žijících s dětmi do 15 let. Téměř dvě třetiny matek v úplných rodinách mají alespoň střední vzdělání s maturitou, zatímco v neúplných rodinách to byla polovina matek. V tom se mj. odráží i fakt rychle rostoucího počtu matek alespoň s maturitou, hlavně matek s vysokoškolským vzděláním. Vyšší stupeň vzdělání je typický zejména pro skupinu matek pečujících o nejmladší děti v předškolním vě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í úroveň vzdělání matek v úplných rodinách než v neúplných rodinách je zřejmá i v domácnostech se staršími závislými dětmi, které z převážné části studují střední či vysoko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ické podmínky rozvoje jsou v jednotlivých regionech naší republiky velmi odlišné. To se projevuje i v situaci domácností v jednotlivých krajích. Podíl neúplných rodin na celkovém počtu rodinných domácností se závislými dětmi se za posledních pět let pohybuje v rozpětí od 14,2 % v Kraji Vysočina až do 23,0 % v Ústeckém kraji. Obdobně rozpětí podílu neúplných rodinných domácností s dětmi do 15 let se pohybovalo od 12,5 % v Kraji Vysočina až po 21,4 % v Ústeckém kraji.</w:t>
      </w:r>
    </w:p>
    <w:p>
      <w:pPr>
        <w:pStyle w:val="Normal"/>
        <w:rPr/>
      </w:pPr>
      <w:r>
        <w:rPr/>
        <w:t xml:space="preserve">Výše podílu neúplných domácností se ve většině krajů příliš neliší. </w:t>
      </w:r>
      <w:r>
        <w:rPr>
          <w:b/>
        </w:rPr>
        <w:t>Vysoký podíl neúplných rodinných domácností je však ve třech krajích, a to Karlovarském, Ústeckém a Moravskoslezském kraji</w:t>
      </w:r>
      <w:r>
        <w:rPr/>
        <w:t>. Každá čtvrtá rodinná domácnost se závislými dětmi v Karlovarském a Ústeckém kraji je neúplná, kdy převážně matka bydlí se svými dětmi nebo dítětem bez otce dětí. Oba dva kraje jsou součástí regionu soudržnosti Severozápad, kde je sociálně ekonomická situace v porovnání s jinými oblastmi obtížnější. Je charakteristické, že se jedná o region s vysokou mírou nezaměstnanosti a s podprůměrnými příjmy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208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rčité míře je překvapující, že nadprůměrný podíl neúplných rodinných domácností je i v Praze. To je však ovlivněno tím, že hlavní město má obecně nižší podíl rodinných domácností z celkového počtu domácností (včetně domácností jednotlivců a vícečlenných nerodinných domácností). Významná část mladých rodin, obvykle finančně zabezpečená, se stěhuje z hlavního města do přilehlých okresů, což na jedné straně pozitivně ovlivňuje demografickou skladbu v části Středočeského kraje, ale zároveň snižuje počet úplných rodin se závislými dětmi v 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ředpokládat, že ekonomické podmínky neúplných domácností v Praze nejsou shodné se situací v severních regionech republiky. V hlavním městě je velmi nízká nezaměstnanost, dostatek pracovních příležitostí a vyšší míra vzdělanosti, což bezesporu podstatně ovlivňuje sociální situaci jednotlivých r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znmky"/>
        <w:widowControl w:val="false"/>
        <w:spacing w:before="0" w:after="0"/>
        <w:ind w:left="3402" w:hanging="3402"/>
        <w:rPr>
          <w:i/>
          <w:i/>
          <w:color w:val="000000"/>
          <w:sz w:val="16"/>
          <w:szCs w:val="17"/>
        </w:rPr>
      </w:pPr>
      <w:r>
        <w:rPr>
          <w:i/>
          <w:iCs/>
          <w:color w:val="000000"/>
          <w:sz w:val="16"/>
          <w:szCs w:val="17"/>
        </w:rPr>
        <w:t>Zodpovědný vedoucí pracovník ČSÚ:</w:t>
        <w:tab/>
        <w:t xml:space="preserve">Dalibor Holý, tel.: 274052694, e-mail: </w:t>
      </w:r>
      <w:hyperlink r:id="rId6">
        <w:r>
          <w:rPr>
            <w:rStyle w:val="InternetLink"/>
            <w:i/>
            <w:iCs/>
            <w:color w:val="000000"/>
            <w:sz w:val="16"/>
            <w:szCs w:val="17"/>
          </w:rPr>
          <w:t>dalibor.holy@czso.cz</w:t>
        </w:r>
      </w:hyperlink>
    </w:p>
    <w:p>
      <w:pPr>
        <w:pStyle w:val="Normal"/>
        <w:ind w:left="3402" w:hanging="3402"/>
        <w:jc w:val="left"/>
        <w:rPr/>
      </w:pPr>
      <w:r>
        <w:rPr>
          <w:i/>
          <w:iCs/>
          <w:sz w:val="16"/>
          <w:szCs w:val="17"/>
        </w:rPr>
        <w:t>Kontaktní osoba:</w:t>
        <w:tab/>
        <w:t xml:space="preserve">Marta Petráňová, tel.: 274054357, e-mail: </w:t>
      </w:r>
      <w:hyperlink r:id="rId7">
        <w:r>
          <w:rPr>
            <w:rStyle w:val="InternetLink"/>
            <w:i/>
            <w:iCs/>
            <w:color w:val="000000"/>
            <w:sz w:val="16"/>
            <w:szCs w:val="17"/>
          </w:rPr>
          <w:t>marta.petranova@czso.cz</w:t>
        </w:r>
      </w:hyperlink>
    </w:p>
    <w:sectPr>
      <w:headerReference w:type="default" r:id="rId8"/>
      <w:footerReference w:type="default" r:id="rId9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www.czso.cz  | tel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5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www.czso.cz  | tel.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5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text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text">
    <w:name w:val="Poznámky text"/>
    <w:basedOn w:val="Poznmky"/>
    <w:qFormat/>
    <w:pPr>
      <w:pBdr>
        <w:top w:val="nil"/>
      </w:pBd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dalibor.holy@czso.cz" TargetMode="External"/><Relationship Id="rId7" Type="http://schemas.openxmlformats.org/officeDocument/2006/relationships/hyperlink" Target="mailto:marta.petranova@czso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ýza CZ-5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26:00Z</dcterms:created>
  <dc:creator>MP</dc:creator>
  <dc:description/>
  <cp:keywords/>
  <dc:language>en-US</dc:language>
  <cp:lastModifiedBy>MP</cp:lastModifiedBy>
  <cp:lastPrinted>2013-01-31T09:34:00Z</cp:lastPrinted>
  <dcterms:modified xsi:type="dcterms:W3CDTF">2013-01-31T08:36:00Z</dcterms:modified>
  <cp:revision>416</cp:revision>
  <dc:subject/>
  <dc:title/>
</cp:coreProperties>
</file>