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4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ové podmín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Dynamiku peněžní zásoby táhlo oběživo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44" w:before="0" w:after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Tahounem růstu peněžní zásoby byly peníze v oběhu, jejichž objem stoupl meziročně v porovnání s hlavními položkami agregátu M2 nejrychleji. Zásoba peněz dosáhla koncem 1. čtvrtletí 2 643 mld. Kč (+9,1 %), při nejvyšším meziročním přírůstku za posledních dvanáct měsíců. Vklady stouply o 7,8 %, oběživo o 11,4 %. Úvěry podnikům a domácnostem po čtvrtinových a pětinových přírůstcích z období 2006-podzim 2008 značně ztratily na tempu (+13,3 %) vlivem prudkého útlumu české ekonomiky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Úvěrová expanze výrazně zredukována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44" w:before="0" w:after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Meziroční tempo růstu úvěrů podnikům a domácnostem bylo ve srovnání se stejným obdobím roku 2008 (+25 %) jen poloviční. Propad v dynamice úvěrů firmám byl přibližně tentýž jako propad půjček domácnostem, které však rostou oproti firemním úvěrům i nadále rychleji. Při pokračujícím snižování čistého úvěru vládnímu sektoru, které však také značně zvolnilo, se domácí úvěry zvýšily meziročně o 12,7 %. Měly tak jen menší vliv na výraznější pokles dynamiky čistých domácích aktiv, které díky propadům hodnoty kapitálu a rezerv i objemů držených a emitovaných cenných papírů vzrostly pouze o 8,2 %, zatímco ve stejném období 2008 o 23,7 %. Jde o důsledek ekonomické krize projevující se v nižším ocenění fire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Domácnosti rekordně navýšily své celkové vklady   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4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ziroční přírůstek úhrnných vkladů domácností ve výši 170 mld. byl nejvyšší od roku 2002, odkdy jsou k dispozici data harmonizované měnové statistiky   Znovu se potvrdil trend českých domácností k posilování netermínovaných vkladů (+18,2 %) nejrychlejším tempem od ledna 2004, na nichž přibylo 116 mld. Kč. Ubyly peníze na účtech domácností s dohodnutou splatností (-18,2 %), celkem 76 mld. Kč. Nejvíce lidé navýšili vklady s výpovědní lhůtou (+131 mld. Kč), což byl dvojnásobný růst proti dynamice stejného období 2008. Enormní přírůstek souvisel zřejmě i s přesunem peněz z podílových fondů (jiných než fondů peněžního trhu) do bankovních vkladů ve snaze snížit za globální finanční krize riziko investic.   </w:t>
            </w:r>
          </w:p>
          <w:p>
            <w:pPr>
              <w:pStyle w:val="Header"/>
              <w:spacing w:lineRule="auto" w:line="244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spacing w:lineRule="auto" w:line="244" w:before="0" w:after="24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Vklady firem na běžných účtech od října 2008 klesaly v reakci na počínající ekonomickou recesi (-11 mld. Kč), jejich ostatní depozita stoupla o 13,3 mld. Kč. Meziročně se tak stavy firemních vkladů téměř nezměnily a zdrojově je firemní sféra odkázána na dluhové financováni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Firmám banky v nových obchodech snížily úročení vkladů i úvěrů, sazby z úvěrů domácnostem významně vzrostly při mírném snížení sazeb na depozitech …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iv peněz z termínovaných vkladů lze přičísti i změně strategií obchodních bank – u depozit domácností i firem zde totiž došlo k výrazné redukci nominálních úrokových sazeb u nových obchodů (z 3,0 % na 1,7 %, resp. z 3,4 % na 1,5 %). Na běžných účtech firem banky také nabízely jen poloviční úročení ve srovnání se stejným obdobím roku 2008 (z 1,2 % na 0,7 %), na žirových účtech domácností se úrokové míry téměř nezměnily (0,7 %). Tyto pohyby vyústily v nepatrný meziroční pokles úročení celkových vkladů domácností (o 0,06 p. b. na 1,3 %,), ale velmi výrazný u firem (o 0,99 p. b. na 1,1 %). Reálné úrokové míry byly záporné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Sazby z úvěrů domácnostem meziročně dále plynule stoupaly (na 13,3 % z 12,5 %), přičemž v úvěrech na bydlení byla změna jen nepatrná (o 0,06 p. b. na 5,5 %) – k jejich významnějšímu růstu došlo již v roce 2007 v době vysoké poptávky. Úvěry na spotřebu zdražily o 0,5 p. b. na 13,9 %. Sazby úvěrů firmám meziročně poklesly (na 4,3 % z 5,5 %), což bylo při růstu rizik v ekonomice poněkud překvapivé. Lze však soudit, že je zohledněno v nárocích bank na bonitu úvěrovaných fire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s dopadem do marží bank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že bank výrazně vzrostly v nových obchodech s domácnostmi na 12,1 p. b. (+0,9 p. b.), ve firemních obchodech klesly na 3,3 p. b. (-1,2 p. b.), čímž se „nůžky“ mezi maržemi u obou segmentů dále významně rozevřely.</w:t>
            </w:r>
          </w:p>
        </w:tc>
      </w:tr>
    </w:tbl>
    <w:p>
      <w:pPr>
        <w:pStyle w:val="Heading3"/>
        <w:spacing w:before="0" w:after="220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0:00Z</dcterms:created>
  <dc:creator>jilecek</dc:creator>
  <dc:description/>
  <dc:language>en-US</dc:language>
  <cp:lastModifiedBy>system service</cp:lastModifiedBy>
  <cp:lastPrinted>2009-06-11T10:39:00Z</cp:lastPrinted>
  <dcterms:modified xsi:type="dcterms:W3CDTF">2009-06-11T10:30:00Z</dcterms:modified>
  <cp:revision>3</cp:revision>
  <dc:subject/>
  <dc:title>Shrnutí</dc:title>
</cp:coreProperties>
</file>