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6. 9. 2012</w:t>
      </w:r>
    </w:p>
    <w:p>
      <w:pPr>
        <w:pStyle w:val="Heading1"/>
        <w:rPr/>
      </w:pPr>
      <w:r>
        <w:rPr/>
        <w:t>nejnižší měsíční obrat v letošním roce</w:t>
      </w:r>
    </w:p>
    <w:p>
      <w:pPr>
        <w:pStyle w:val="Heading2"/>
        <w:rPr/>
      </w:pPr>
      <w:r>
        <w:rPr/>
        <w:t xml:space="preserve">Zahraniční obchod – červenec 2012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 červenci meziročně v běžných cenách zvýšil vývoz o 10,3 % a dovoz o 4,2 %. Obchodní bilance skončila přebytkem 25,8 mld. Kč, který byl meziročně o 13,8 mld. Kč vyšší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vývoz zvýšil o 2,0 %, zatímco dovoz klesl o 0,5 %. Trend vývoje ukazuje na růst vývozu o 1,4 % a pokles dovozu o 0,2 %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v běžných cenách vzrostl vývoz o 10,3 % (22,6 mld. Kč) a dovoz o 4,2 % (8,8 mld. Kč). Obrat zahraničního obchodu dosáhl 460,0 mld. Kč, což byla nejnižší měsíční hodnota obratu v letošním roce. V</w:t>
      </w:r>
      <w:r>
        <w:rPr>
          <w:rFonts w:cs="Arial"/>
          <w:szCs w:val="18"/>
        </w:rPr>
        <w:t>ývoz společností sídlících v České republice vzrostl o 10,8 % (18,1 mld. Kč) a vývoz subjektů se sídlem mimo Českou republiku o 8,5 % (4,6 mld. Kč). Dovoz společností se sídlem v České republice se zvýšil o 5,4 % (9,4 mld. Kč) zatímco dovoz firem se sídlem mimo Českou republiku klesl o 1,7 % (0,6 mld. Kč)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 xml:space="preserve">V důsledku oslabení CZK vůči oběma hlavním měnám při přepočtu na eura vývoz vzrostl o 5,5 % a dovoz klesl o 0,2 %. Při vyjádření v dolarech klesl vývoz o 9,1 % a dovoz o 14,1 %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/>
      </w:pPr>
      <w:r>
        <w:rPr/>
        <w:t>Bilance zahraničního obchodu skončila přebytkem 25,8 mld. Kč, který byl ve srovnání se stejným měsícem roku 2011 vyšší o 13,8 mld. Kč. Bilance subjektů se sídlem v České republice dosáhla přebytku 0,9 mld. Kč (oproti deficitu 7,8 mld. Kč v červenci 2011), bilance subjektů, které nesídlí v České republice, vykázala přebytek 24,9 mld. Kč (proti aktivu 19,8 mld. Kč v červenci 2011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řebytek meziročně vzrostl u strojů a dopravních prostředků o 9,0 mld. Kč, polotovarů a materiálů o 3,0 mld. Kč, průmyslového spotřebního zboží o 2,3 mld. Kč a nápojů a tabáku o 0,2 mld. Kč. Přechodem z pasiva do aktiva se zlepšila bilance obchodu se surovinami o 1,4 mld. Kč. Záporné saldo se zvětšilo u chemických výrobků o 1,7 mld. Kč a minerálních paliv o 0,7 mld. Kč. Zmenšení deficitu bylo zaznamenáno u potravin a živých zvířat o 0,2 mld. Kč. </w:t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/>
        <w:t>Celkový vývoz strojů a dopravních prostředků meziročně vzrostl o 9,6 % (11,5 mld. Kč). Zvýšil se zejména vývoz silničních vozidel (o 4,5 mld. Kč), strojů a zařízení všeobecně užívaných v průmyslu (o 2,0 mld. Kč), strojů a zařízení k výrobě energie a elektrických zařízení, přístrojů a spotřebičů (shodně o 1,6 mld. Kč). Celkový dovoz strojů a dopravních prostředků meziročně vzrostl o 3,0 % (2,5 mld. Kč), z čehož nejvyšší přírůstek zaznamenala elektrická zařízení, přístroje a spotřebiče (o 2,6 mld. Kč) a silniční vozidla (o 1,5 mld. Kč). Pokles dovozu byl zaznamenán u výpočetní techniky (o 2,8 mld. Kč). D</w:t>
      </w:r>
      <w:r>
        <w:rPr>
          <w:rFonts w:cs="Arial"/>
          <w:szCs w:val="18"/>
        </w:rPr>
        <w:t xml:space="preserve">ovoz minerálních paliv meziročně vzrostl o 2,1 % (0,5 mld. Kč). Dovoz ropy se v hodnotovém vyjádření zvýšil o 1,3 %, zatímco v naturálním vyjádření klesl o 5,5 %. Dovoz zemního plynu vzrostl o 28,3 % v hodnotovém vyjádření a o 5,2 % v naturálním vyjádření.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ilance zahraničního obchodu se státy EU skončila přebytkem 52,7 mld. Kč, který byl meziročně o 2,4 mld. Kč vyšší. Se státy mimo EU vykázala bilance schodek 26,9 mld. Kč, meziročně o 11,4 mld. Kč menší. Přebytek vzrostl v obchodě s Německem o 4,6 mld. Kč, Slovenskem o 1,2 mld. Kč a Spojenými státy o 1,1 mld. Kč. Záporné saldo kleslo v obchodě s Ruskem o 3,0 mld. Kč, Čínou o 2,7 mld. Kč a přechodem z pasiva do aktiva se zlepšila bilance obchodu s Ukrajinou o 1,4 mld. Kč. V důsledku přechodu aktiva do pasiva se naopak zhoršila bilance obchodu s Norskem o 1,8 mld. Kč, Nizozemskem o 1,6 mld. Kč a Itálií o 1,5 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  <w:t>V </w:t>
      </w:r>
      <w:r>
        <w:rPr>
          <w:rFonts w:cs="Arial"/>
          <w:b/>
          <w:spacing w:val="-2"/>
        </w:rPr>
        <w:t xml:space="preserve">lednu až červenci </w:t>
      </w:r>
      <w:r>
        <w:rPr>
          <w:rFonts w:cs="Arial"/>
          <w:spacing w:val="-2"/>
        </w:rPr>
        <w:t xml:space="preserve">vzrostl vývoz o 8,8 % a dovoz o 3,9 %. Přebytek obchodní bilance dosáhl 194,5 mld. Kč, což představovalo meziroční zvýšení o 84,7 mld. Kč. Přebytek se zvýšil zejména u strojů a dopravních prostředků o 55,3 mld. Kč a polotovarů a materiálů o 17,4 mld. Kč.  Prohloubil se naopak schodek obchodu s chemickými výrobky o 5,4 mld. Kč a  minerálními palivy o 3,1 mld. Kč. </w:t>
      </w:r>
    </w:p>
    <w:p>
      <w:pPr>
        <w:pStyle w:val="Normal"/>
        <w:spacing w:lineRule="auto" w:line="276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ČSÚ provedl </w:t>
      </w:r>
      <w:r>
        <w:rPr>
          <w:rFonts w:cs="Arial"/>
          <w:iCs/>
        </w:rPr>
        <w:t>pravidelné roční zpřesnění</w:t>
      </w:r>
      <w:r>
        <w:rPr>
          <w:rFonts w:cs="Arial"/>
        </w:rPr>
        <w:t xml:space="preserve"> údajů. Podle </w:t>
      </w:r>
      <w:r>
        <w:rPr>
          <w:rFonts w:cs="Arial"/>
          <w:b/>
          <w:bCs/>
        </w:rPr>
        <w:t xml:space="preserve">definitivních údajů za rok 2011 </w:t>
      </w:r>
      <w:r>
        <w:rPr>
          <w:rFonts w:cs="Arial"/>
        </w:rPr>
        <w:t>vzrostl meziročně vývoz o 13,7 % na 2 878,7 mld. Kč a dovoz o 11,4 % na 2 687,6 mld. Kč. Obchodní bilance skončila přebytkem 191,1 mld. Kč ve srovnání s 121,2 mld. Kč v roce 201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pacing w:val="-2"/>
        </w:rPr>
        <w:t>Obchodní</w:t>
      </w:r>
      <w:r>
        <w:rPr>
          <w:rFonts w:cs="Arial"/>
          <w:b/>
          <w:spacing w:val="-2"/>
          <w:szCs w:val="18"/>
        </w:rPr>
        <w:t xml:space="preserve"> bilance</w:t>
      </w:r>
      <w:r>
        <w:rPr>
          <w:rFonts w:cs="Arial"/>
          <w:b/>
          <w:szCs w:val="18"/>
        </w:rPr>
        <w:t xml:space="preserve"> v národním pojetí</w:t>
      </w:r>
      <w:r>
        <w:rPr>
          <w:rFonts w:cs="Arial"/>
          <w:szCs w:val="18"/>
        </w:rPr>
        <w:t xml:space="preserve"> (metodika platební bilance) odrážející výkonnost české ekonomiky vykázala v červenci 2012 přebytek 5,9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Normal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  <w:t>Poznámky:</w:t>
      </w:r>
    </w:p>
    <w:p>
      <w:pPr>
        <w:pStyle w:val="Poznmk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Poznmky"/>
        <w:spacing w:before="0" w:after="0"/>
        <w:rPr/>
      </w:pPr>
      <w:r>
        <w:rPr>
          <w:spacing w:val="-2"/>
        </w:rPr>
        <w:t>Podle</w:t>
      </w:r>
      <w:r>
        <w:rPr/>
        <w:t xml:space="preserve"> zdrojů ČSÚ byly získány údaje u odeslání od 97,4 % a přijetí od 97,3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1 jsou definitivní podle uzávěrky k 28. srpnu 2012, </w:t>
      </w:r>
      <w:r>
        <w:rPr>
          <w:bCs/>
        </w:rPr>
        <w:t>údaje za jednotlivé měsíce roku 2012 jsou předběžné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p>
      <w:pPr>
        <w:pStyle w:val="Poznamkytexty"/>
        <w:rPr>
          <w:u w:val="single"/>
        </w:rPr>
      </w:pPr>
      <w:r>
        <w:rPr/>
        <w:t xml:space="preserve">Zdrojem údajů pro statistiku zahraničního obchodu v mezinárodním pojetí (přeshraniční statistika) jsou po vstupu do Evropské unie dva systémy. Extrastat sleduje údaje o obchodu s nečlenskými státy Evropské unie a využívá některých údajů z Jednotných správních dokumentů. Intrastat sbírá údaje o pohybu zboží uvnitř Evropské unie za jednotky, které splňují zpravodajskou povinnost. Do Intrastatu mají dle právních předpisů Evropských společenství povinnost vykazovat osoby registrované k dani z přidané hodnoty bez rozlišení, zda se jedná o osobu usídlenou v České republice (rezidenta) či se sídlem mimo Českou republiku (nerezidenta). Podrobnější informace jsou obsaženy v metodice </w:t>
      </w:r>
      <w:hyperlink r:id="rId2">
        <w:r>
          <w:rPr>
            <w:rStyle w:val="InternetLink"/>
          </w:rPr>
          <w:t>http://czso.cz/csu/redakce.nsf/i/zo</w:t>
        </w:r>
      </w:hyperlink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  <w:u w:val="single"/>
        </w:rPr>
      </w:pPr>
      <w:r>
        <w:rPr>
          <w:rFonts w:cs="Arial"/>
          <w:iCs/>
          <w:szCs w:val="18"/>
          <w:u w:val="single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:</w:t>
        <w:tab/>
        <w:t xml:space="preserve">Ing. Marek Rojíček, Ph.D., vrchní ředitel Sekce makroekonomických statistik, tel. 274 052 486, e-mail: </w:t>
      </w:r>
      <w:hyperlink r:id="rId3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.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4">
        <w:r>
          <w:rPr>
            <w:rStyle w:val="InternetLink"/>
            <w:szCs w:val="18"/>
          </w:rPr>
          <w:t>http://www.czso.cz/csu/2012edicniplan.nsf/p/6001-12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5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8. 10.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so.cz/csu/redakce.nsf/i/zo" TargetMode="External"/><Relationship Id="rId3" Type="http://schemas.openxmlformats.org/officeDocument/2006/relationships/hyperlink" Target="mailto:marek.rojicek@czso.cz" TargetMode="External"/><Relationship Id="rId4" Type="http://schemas.openxmlformats.org/officeDocument/2006/relationships/hyperlink" Target="http://www.czso.cz/csu/2012edicniplan.nsf/p/6001-12" TargetMode="External"/><Relationship Id="rId5" Type="http://schemas.openxmlformats.org/officeDocument/2006/relationships/hyperlink" Target="http://apl.czso.cz/pll/stazo/STAZO.STAZ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9:00Z</dcterms:created>
  <dc:creator>System Service</dc:creator>
  <dc:description/>
  <cp:keywords/>
  <dc:language>en-US</dc:language>
  <cp:lastModifiedBy>System Service</cp:lastModifiedBy>
  <cp:lastPrinted>2012-08-29T12:24:00Z</cp:lastPrinted>
  <dcterms:modified xsi:type="dcterms:W3CDTF">2012-09-05T07:52:00Z</dcterms:modified>
  <cp:revision>247</cp:revision>
  <dc:subject/>
  <dc:title/>
</cp:coreProperties>
</file>