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firstLine="567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before="60" w:after="60"/>
        <w:ind w:firstLine="567"/>
        <w:jc w:val="both"/>
        <w:rPr>
          <w:sz w:val="32"/>
        </w:rPr>
      </w:pPr>
      <w:r>
        <w:rPr>
          <w:sz w:val="32"/>
        </w:rPr>
        <w:t>Úvod</w:t>
      </w:r>
    </w:p>
    <w:p>
      <w:pPr>
        <w:pStyle w:val="TextBodyIndent"/>
        <w:spacing w:before="360" w:after="0"/>
        <w:ind w:firstLine="567"/>
        <w:rPr>
          <w:sz w:val="20"/>
        </w:rPr>
      </w:pPr>
      <w:r>
        <w:rPr>
          <w:sz w:val="20"/>
        </w:rPr>
        <w:t>Publikace obsahuje výsledky zpracování ročních statistických výkazů Poj 5a</w:t>
        <w:noBreakHyphen/>
        <w:t>01 (předkládají pojišťovny a zajišťovny) a Poj 5b-01 (předkládají penzijní společnosti a fondy) za roky 2012 až 2014 a dále také souhrnných účetních výkazů pojišťoven a penzijních společností a  fondů za roky 2012 až 2014. Jde o údaje o zaměstnancích a mzdách, vybraných ukazatelích finančního hospodaření, vybraných položkách aktiv a pasiv, dále informace o předepsaném hrubém pojistném a vyplacených pojistných plněních (předpis), rezervách pojišťoven, některých doplňkových  a vybraných ukazatelích.</w:t>
      </w:r>
    </w:p>
    <w:p>
      <w:pPr>
        <w:pStyle w:val="Zkladntextodsazen2"/>
        <w:spacing w:before="60" w:after="0"/>
        <w:rPr/>
      </w:pPr>
      <w:r>
        <w:rPr/>
        <w:t>Výkaznickou povinnost k výkazu Poj 5a</w:t>
        <w:noBreakHyphen/>
        <w:t>01 mají ekonomické subjekty zapsané do obchodního rejstříku s převažující činností pojištění a  zajištění (konkrétně podle klasifikace ekonomických činností CZ-NACE 65.11, 65.12 nebo 65.20), a to bez ohledu na počet zaměstnanců. Pojišťovny nebo zajišťovny účtují podle vyhlášky č. 502/2002 Sb., ve znění pozdějších předpisů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20"/>
        </w:rPr>
        <w:t>Výkaznickou povinnost k výkazu Poj 5b</w:t>
        <w:noBreakHyphen/>
        <w:t>01 mají ekonomické subjekty zapsané do obchodního rejstříku s převažující činností penzijní financování (konkrétně podle klasifikace ekonomických činností CZ-NACE 65.30 nebo 66.30), a to bez ohledu na počet zaměstnanců. Penzijní společnosti a fondy účtují podle vyhlášky č. 501/2002 Sb., ve znění pozdějších předpisů.</w:t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  <w:t>.</w:t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Zkladntextodsazen2"/>
        <w:spacing w:before="60" w:after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480" w:after="320"/>
        <w:ind w:firstLine="567"/>
        <w:jc w:val="left"/>
        <w:rPr/>
      </w:pPr>
      <w:r>
        <w:rPr/>
        <w:t>Poznámky k tabulkám</w:t>
      </w:r>
    </w:p>
    <w:p>
      <w:pPr>
        <w:pStyle w:val="Zkladntext2"/>
        <w:ind w:firstLine="567"/>
        <w:rPr>
          <w:b/>
          <w:b/>
          <w:bCs/>
          <w:i/>
          <w:i/>
          <w:iCs/>
        </w:rPr>
      </w:pPr>
      <w:r>
        <w:rPr/>
        <w:t>Ukazatele pojišťoven jsou zařazeny v tabulkách 1 až 12, ukazatele penzijních společností a  fondů jsou v tabulkách 13 až 20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- )</w:t>
      </w:r>
      <w:r>
        <w:rPr>
          <w:rFonts w:cs="Arial"/>
          <w:sz w:val="20"/>
          <w:szCs w:val="20"/>
        </w:rPr>
        <w:t xml:space="preserve"> – pokud nebyl zjištěn žádný údaj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0 )</w:t>
      </w:r>
      <w:r>
        <w:rPr>
          <w:rFonts w:cs="Arial"/>
          <w:sz w:val="20"/>
          <w:szCs w:val="20"/>
        </w:rPr>
        <w:t xml:space="preserve"> – pokud byla hodnota zjištěna, ale nedosahuje ani takové velikosti, aby mohla být vykázána podle pravidel o zaokrouhlování jako nenulové čísl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/>
          <w:i/>
          <w:iCs/>
          <w:sz w:val="20"/>
          <w:szCs w:val="20"/>
        </w:rPr>
        <w:t>znak ( . )</w:t>
      </w:r>
      <w:r>
        <w:rPr>
          <w:rFonts w:cs="Arial"/>
          <w:sz w:val="20"/>
          <w:szCs w:val="20"/>
        </w:rPr>
        <w:t xml:space="preserve"> – jestliže příslušný údaj není k dispozici resp. se v příslušné kategorii nebo subkategorii vyskytuje nižší počet jednotek, než odpovídá podmínkám pro poskytování statistick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jc w:val="both"/>
        <w:rPr/>
      </w:pPr>
      <w:r>
        <w:rPr>
          <w:rFonts w:cs="Arial" w:ascii="Arial" w:hAnsi="Arial"/>
          <w:i/>
          <w:iCs/>
          <w:sz w:val="20"/>
        </w:rPr>
        <w:t>znak ( x )</w:t>
      </w:r>
      <w:r>
        <w:rPr>
          <w:rFonts w:cs="Arial" w:ascii="Arial" w:hAnsi="Arial"/>
          <w:sz w:val="20"/>
        </w:rPr>
        <w:t xml:space="preserve"> – údaj se nemůže vyskytnout z logických důvod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 xml:space="preserve">Pojem </w:t>
      </w:r>
      <w:r>
        <w:rPr>
          <w:rFonts w:cs="Arial" w:ascii="Arial" w:hAnsi="Arial"/>
          <w:b/>
          <w:bCs/>
          <w:sz w:val="20"/>
        </w:rPr>
        <w:t>fyzické osoby</w:t>
      </w:r>
      <w:r>
        <w:rPr>
          <w:rFonts w:cs="Arial" w:ascii="Arial" w:hAnsi="Arial"/>
          <w:sz w:val="20"/>
        </w:rPr>
        <w:t xml:space="preserve"> zahrnuje jednotlivce (občany) a osoby samostatně výdělečně činné (podnikatelé, živnostníci, svobodná povolání), nezapsané v obchodním rejstříku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sz w:val="20"/>
        </w:rPr>
        <w:t>Obsah ukazatelů v tabulkách ve většině případů odpovídá názvům účtů či účtových skupin podle předepsané účetní osnovy pro pojišťovny, resp. zajišťovny a penzijní společnosti a fondy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126" w:leader="none"/>
        </w:tabs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567"/>
      <w:jc w:val="both"/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60" w:after="60"/>
      <w:ind w:firstLine="56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360" w:after="0"/>
      <w:ind w:firstLine="567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3:00Z</dcterms:created>
  <dc:creator>csu</dc:creator>
  <dc:description/>
  <cp:keywords/>
  <dc:language>en-US</dc:language>
  <cp:lastModifiedBy>Škapová Světlana</cp:lastModifiedBy>
  <cp:lastPrinted>2016-01-27T11:27:00Z</cp:lastPrinted>
  <dcterms:modified xsi:type="dcterms:W3CDTF">2016-01-27T10:29:00Z</dcterms:modified>
  <cp:revision>47</cp:revision>
  <dc:subject/>
  <dc:title>Úvod</dc:title>
</cp:coreProperties>
</file>