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69 průmyslových podniků (tržby z průmyslové činnosti těchto podniků  představují více než polovinu tržeb za průmyslové podniky celkem), ve stavebnictví 495 podniků, tento soubor pokrývá zhruba polovinu stavebních prací provedených podle dodavatelských smluv ve stavebnictví celkem, 274 podniků obchodu a 665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říjnu  hodnocení  současné  celkové </w:t>
      </w:r>
      <w:r>
        <w:rPr>
          <w:rFonts w:cs="Arial"/>
          <w:b/>
          <w:bCs/>
        </w:rPr>
        <w:t>ekonomické  situace</w:t>
      </w:r>
      <w:r>
        <w:rPr>
          <w:rFonts w:cs="Arial"/>
        </w:rPr>
        <w:t xml:space="preserve"> téměř nezměnilo.  26,7 </w:t>
      </w:r>
      <w:r>
        <w:rPr/>
        <w:t>% respondentů hodnotí svou ekonomickou situaci jako dobrou, 68,4 % jako uspokojivou a 4,9% jako špatnou. V rámci zpracovatelského průmyslu byla ekonomická situace uspokojivá u respondentů se 71,1 % tržeb. Jako špatnou označili svoji ekonomickou situaci respondenti z oblasti zpracovatelského průmyslu 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w:t>
      </w:r>
      <w:r>
        <w:rPr/>
        <w:t xml:space="preserve">5,5 % tržeb. Jedná se zejména o některé podniky výroby nábytku, opravy a  instalace  strojů  a zařízení, výroby usní a výroba oděvů. Dobrá ekonomická situace byla u respondentů s 23,4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 xml:space="preserve">celkové poptávky  </w:t>
      </w:r>
      <w:r>
        <w:rPr>
          <w:rFonts w:cs="Arial"/>
        </w:rPr>
        <w:t>se mírně zvýšilo, hodnocení</w:t>
      </w:r>
      <w:r>
        <w:rPr>
          <w:rFonts w:cs="Arial"/>
          <w:b/>
        </w:rPr>
        <w:t xml:space="preserve"> zahraniční poptávky </w:t>
      </w:r>
      <w:r>
        <w:rPr>
          <w:rFonts w:cs="Arial"/>
        </w:rPr>
        <w:t>se zvýšilo také. Úroveň  celkové poptávky</w:t>
      </w:r>
      <w:r>
        <w:rPr>
          <w:rFonts w:cs="Arial"/>
          <w:b/>
          <w:bCs/>
        </w:rPr>
        <w:t xml:space="preserve"> </w:t>
      </w:r>
      <w:r>
        <w:rPr>
          <w:rFonts w:cs="Arial"/>
        </w:rPr>
        <w:t xml:space="preserve"> (knihy zakázek)   považovali   za   uspokojivou   respondenti  s 85,6 %  tržeb,  respondenti  s 1,7 %  tržeb  hodnotili  úroveň  celkové  poptávky  po  své  produkci   jako  vyšší  a  respondenti  s 12,7 % tržeb jako nízkou. V rámci zpracovatelského průmyslu byla  úroveň celkové  poptávky  v období průzkumu hodnocena jako uspokojivá  u respondentů s 83,6 % tržeb,  jako  nízká  u  respondentů  s 14,5 % tržeb  a vyšší  poptávka  byla  u respondentů s 1,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3,7 % tržeb považovaly úroveň </w:t>
      </w:r>
      <w:r>
        <w:rPr>
          <w:b/>
          <w:bCs/>
        </w:rPr>
        <w:t>zahraniční poptávky</w:t>
      </w:r>
      <w:r>
        <w:rPr/>
        <w:t xml:space="preserve"> za uspokojivou, podniky s 14,5 % tržeb za nízkou a jako vysokou označili poptávku zahraničních partnerů  respondenti s 1,8 % tržeb. Ve zpracovatelském průmyslu byla úroveň zahraniční poptávky považována za uspokojivou u respondentů se 82,7 % tržeb, u 15,3 % za nízkou a u 2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0,9 % tržeb, poklesla  u 20 % podniků  a  u   podniků se 69,1 % tržeb byla  výrobní činnost  stabilizovaná.  Ve  zpracovatelském  průmyslu  se výrobní činnost  zvýšila  u  respondentů se 9,9 % tržeb,  snížení se  týkalo  podniků se 21,1 %  a  neměnnost  podniků  se 69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nezměnily.</w:t>
      </w:r>
      <w:r>
        <w:rPr/>
        <w:t xml:space="preserve"> Stav </w:t>
      </w:r>
      <w:r>
        <w:rPr>
          <w:b/>
          <w:bCs/>
        </w:rPr>
        <w:t>zásob hotových výrobků</w:t>
      </w:r>
      <w:r>
        <w:rPr/>
        <w:t xml:space="preserve">  považovali v období průzkumu respondenti s 85,9% tržeb za normální v sezóně. Podniky s 10,7 % tržeb mají své zásoby vyšší a podniky se 3,4 % tržeb nízké. Stav </w:t>
      </w:r>
      <w:r>
        <w:rPr>
          <w:b/>
          <w:bCs/>
        </w:rPr>
        <w:t>zásob surovin a materiálů</w:t>
      </w:r>
      <w:r>
        <w:rPr/>
        <w:t xml:space="preserve"> považují respondenti reprezentující  93,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2,1 %. Podniky,  jejichž  tržby  představují 34,8 % za celý soubor, využívaly své výrobní kapacity na 91 - 100 %, v rozsahu 81 - 90 % využívaly své výrobní kapacity podniky s  22,3 % tržeb. </w:t>
      </w:r>
      <w:r>
        <w:rPr>
          <w:rFonts w:cs="Arial"/>
        </w:rPr>
        <w:t>Využití výrobních kapacit ve zpracovatelském průmyslu se v říjnu zvýšilo a dosáhlo 82 %</w:t>
      </w:r>
      <w:r>
        <w:rPr/>
        <w:t xml:space="preserve">. </w:t>
      </w:r>
      <w:r>
        <w:rPr>
          <w:rFonts w:cs="Arial"/>
        </w:rPr>
        <w:t xml:space="preserve">Hlavní </w:t>
      </w:r>
      <w:r>
        <w:rPr>
          <w:rFonts w:cs="Arial"/>
          <w:b/>
          <w:bCs/>
        </w:rPr>
        <w:t>bariérou růstu produkce</w:t>
      </w:r>
      <w:r>
        <w:rPr>
          <w:rFonts w:cs="Arial"/>
        </w:rPr>
        <w:t xml:space="preserve"> je opět nedostatečná poptávka, uvádí ji přes polovinu respondentů.</w:t>
      </w: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4,3 %  tržeb nezměnila,  zlepšila se  u   podniků s 0,9 % tržeb a zhoršila se u 4,8 % podniků. U podniků, které vyvážejí do zahraničí, se u respondentů s 1,2 % tržeb zlepšila konkurenční pozice </w:t>
      </w:r>
      <w:r>
        <w:rPr>
          <w:b/>
          <w:bCs/>
        </w:rPr>
        <w:t>na  trzích  Evropské  unie</w:t>
      </w:r>
      <w:r>
        <w:rPr/>
        <w:t xml:space="preserve">, pozice na </w:t>
      </w:r>
      <w:r>
        <w:rPr>
          <w:b/>
          <w:bCs/>
        </w:rPr>
        <w:t xml:space="preserve">trzích v ostatních zemích </w:t>
      </w:r>
      <w:r>
        <w:rPr/>
        <w:t xml:space="preserve"> se zlepšila u  respondentů se 4,2 % tržeb. Jako nezměněnou hodnotilo svoji pozici na trzích Evropské unie  95 % respondentů  a v ostatních zemích respondenti s 9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 xml:space="preserve">tří měsíců </w:t>
      </w:r>
      <w:r>
        <w:rPr>
          <w:rFonts w:cs="Arial"/>
        </w:rPr>
        <w:t>jsou stejná,</w:t>
      </w:r>
      <w:r>
        <w:rPr>
          <w:rFonts w:cs="Arial"/>
          <w:b/>
        </w:rPr>
        <w:t xml:space="preserve"> </w:t>
      </w:r>
      <w:r>
        <w:rPr>
          <w:rFonts w:cs="Arial"/>
        </w:rPr>
        <w:t xml:space="preserve">pro příštích </w:t>
      </w:r>
      <w:r>
        <w:rPr>
          <w:rFonts w:cs="Arial"/>
          <w:b/>
        </w:rPr>
        <w:t xml:space="preserve"> šest měsíců</w:t>
      </w:r>
      <w:r>
        <w:rPr>
          <w:rFonts w:cs="Arial"/>
        </w:rPr>
        <w:t xml:space="preserve"> jsou nižší než v září. Zlepšení </w:t>
      </w:r>
      <w:r>
        <w:rPr>
          <w:rFonts w:cs="Arial"/>
          <w:b/>
          <w:bCs/>
        </w:rPr>
        <w:t>ekonomické situace</w:t>
      </w:r>
      <w:r>
        <w:rPr>
          <w:rFonts w:cs="Arial"/>
        </w:rPr>
        <w:t xml:space="preserve"> v příštích třech měsících očekávají podniky s 6,4 % a zhoršení respondenti se 9,4 % tržeb, beze změny s 84,2 %. V průmyslu zpracovatelském  se  ekonomická  situace  zlepší   u  6,8 %   respondentů,  u 10,7 %  se zhorší  a  beze   změny  zůstane u  podniků se 82,5 % trže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1 %  tržeb očekávají zlepšení  </w:t>
      </w:r>
      <w:r>
        <w:rPr>
          <w:b/>
          <w:bCs/>
        </w:rPr>
        <w:t>ekonomické situace</w:t>
      </w:r>
      <w:r>
        <w:rPr/>
        <w:t xml:space="preserve">,  zhoršení s 14,8 % a  respondenti  představující  74,2 % tržeb se změnami úrovně ekonomické situace svého podniku neuvažují. Ve zpracovatelském průmyslu se ekonomická  situace stabilizuje  u  respondentů  představujících  71,7 %  tržeb,  ke zlepšení   by  mělo  dojít u podniků  se 11,5 % tržeb a ke zhoršení u podniků, které zahrnují 16,8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5,5 % tržeb, s oživením poptávky počítají respondenti s 12,4 % a se snížením respondenti s 22,1 %. Ve zpracovatelském průmyslu očekávají  zvýšení celkové poptávky respondenti s 11,1 % tržeb, snížení očekává 24,1 % respondentů a  neměnnost 64,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0,2% tržeb, s neměnností exportu počítají podniky, jejichž tržby činí 70,9 % za celý soubor a snížení exportu očekává 18,9 % respondentů. Ve zpracovatelském průmyslu očekávají zvýšení celkového exportu respondenti představující 11,6 % tržeb, pokles respondenti se 21,5 % tržeb a respondenti se 66,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6,3 % tržeb za soubor podniků, které dovoz realizují, u respondentů se 79,6 % tržeb v této oblasti ke změnám nedojde a  snížení dovozu  předpokládají podniky se 14,1 % tržeb.  Ve  zpracovatelském   průmyslu  očekává  7,1 %  respondentů  zvýšení dovozu, 16 %  snížení  a 76,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9 % tržeb.   Více  než  dostatečné výrobní kapacity by  měly  být  u 19,5 % a nedostatečné u podniků s 1,5 % tržeb. Ve zpracovatelském průmyslu  jsou výrobní kapacity dostatečné u respondentů se 76,3 % tržeb, více než dostatečné u 22 % a nedostatečné u 1,7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ý růst tempa </w:t>
      </w:r>
      <w:r>
        <w:rPr>
          <w:rFonts w:cs="Arial"/>
          <w:b/>
        </w:rPr>
        <w:t xml:space="preserve">výrobní činnosti </w:t>
      </w:r>
      <w:r>
        <w:rPr>
          <w:rFonts w:cs="Arial"/>
        </w:rPr>
        <w:t xml:space="preserve">a také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2,9 % tržeb,  se snížením počítá 18,8 %  respondentů a  respondenti se 68,3 % tržeb se změnami svých výrobních aktivit nepočítají.  V oblasti  zpracovatelského  průmyslu očekávají růst výroby respondenti  představující   11 %  tržeb,  neměnný  vývoj  67,6 %  respondentů  a   pokles výroby  21,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5 % počtu zaměstnanců. Respondenti s 80,8 % počtu  zaměstnanců se změnami v této oblasti nepočítají a růst předpokládají podniky s 4,2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5 % tržeb. Se snížením cen uvažují respondenti u 9,9 % tržeb a s neměnností u 84,6 % tržeb.  Ve  zpracovatelském   průmyslu by se měly ceny zvýšit u 5,6 %  tržeb,  snížit  u 11,3 %  tržeb  a  83,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4 % z celkového počtu podniků,  které odpověděly  (tržby  těchto podniků představují 10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1,1 % počtu respondentů, u 3,7 % se zlepší a u 5,2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 % počtu podniků,  zvýšení úvěrů očekává 9,7 %  a  snížení 15 %  počtu podniků. Úvěry  nebude  mít  31,3 % počtu podniků.</w:t>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zvýšilo, ale oproti hodnotám ze října 2011 je stál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v říjnu zvýšilo. Hodnocení  celkové  poptávky se oproti září zvýšilo také</w:t>
      </w:r>
      <w:r>
        <w:rPr/>
        <w:t xml:space="preserve">. V říjnu hodnotilo  26,2 %   respondentů svou </w:t>
      </w:r>
      <w:r>
        <w:rPr>
          <w:b/>
          <w:bCs/>
        </w:rPr>
        <w:t xml:space="preserve">ekonomickou situaci </w:t>
      </w:r>
      <w:r>
        <w:rPr/>
        <w:t xml:space="preserve"> jako dobrou, 63,7 %  jako uspokojivou a  10,1 % jako špatnou.  </w:t>
      </w:r>
      <w:r>
        <w:rPr>
          <w:b/>
          <w:bCs/>
        </w:rPr>
        <w:t>Stavební  činnost</w:t>
      </w:r>
      <w:r>
        <w:rPr/>
        <w:t xml:space="preserve">  se zvýšila u  podniků s 9,4 % objemu stavebních  prací,  k  omezení  stavební  činnosti došlo u 28,6 %   respondentů  a   u  ostatních   (se 62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9,9% stavebních prací.  V podnicích, jejichž  objem výroby  představuje  50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4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téměř nezměnilo, pro období příštích </w:t>
      </w:r>
      <w:r>
        <w:rPr>
          <w:rFonts w:cs="Arial"/>
          <w:b/>
        </w:rPr>
        <w:t>šesti měsíců</w:t>
      </w:r>
      <w:r>
        <w:rPr>
          <w:rFonts w:cs="Arial"/>
        </w:rPr>
        <w:t xml:space="preserve"> vzrostlo. </w:t>
      </w:r>
      <w:r>
        <w:rPr>
          <w:b/>
          <w:bCs/>
        </w:rPr>
        <w:t>Celková ekonomická situace</w:t>
      </w:r>
      <w:r>
        <w:rPr/>
        <w:t xml:space="preserve"> by měla podle výsledků průzkumu zůstat </w:t>
      </w:r>
      <w:r>
        <w:rPr>
          <w:b/>
          <w:bCs/>
        </w:rPr>
        <w:t>v příštích třech měsících</w:t>
      </w:r>
      <w:r>
        <w:rPr/>
        <w:t xml:space="preserve"> stabilizovaná u respondentů se 79,3 % objemu stavebních prací za všechny respondenty.  Zlepšení své ekonomické situace předpokládají respondenti s 5,4 %  stavebních prací a zhoršení s 15,3,%.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  6  % výroby. Zhoršení své ekonomické situace signalizují  pro příštích šest měsíců  respondenti  s 26,9 % výroby,  ke  změnám proti  období  průzkumu  by  nemělo dojít u 67,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neměnnost  ve </w:t>
      </w:r>
      <w:r>
        <w:rPr>
          <w:rFonts w:cs="Arial"/>
          <w:b/>
        </w:rPr>
        <w:t>stavební činnosti</w:t>
      </w:r>
      <w:r>
        <w:rPr>
          <w:rFonts w:cs="Arial"/>
        </w:rPr>
        <w:t xml:space="preserve"> a pokles </w:t>
      </w:r>
      <w:r>
        <w:rPr>
          <w:rFonts w:cs="Arial"/>
          <w:b/>
        </w:rPr>
        <w:t>zaměstnanosti</w:t>
      </w:r>
      <w:r>
        <w:rPr>
          <w:rFonts w:cs="Arial"/>
        </w:rPr>
        <w:t xml:space="preserve">. </w:t>
      </w:r>
      <w:r>
        <w:rPr>
          <w:b/>
          <w:bCs/>
        </w:rPr>
        <w:t xml:space="preserve">Stavební činnost </w:t>
      </w:r>
      <w:r>
        <w:rPr/>
        <w:t xml:space="preserve">  by  se   měla  zvýšit   u  respondentů představujících 3,2 % stavebních  prací. Ke  snížení  stavební  činnosti by mělo  dojít  v  tomto  období  u   respondentů  s 43,5 % stavebních  prací  a stabilizovaný vývoj předpokládají podniky s 53,3 % výroby za celý soubor. Co se týká očekávaného vývoje </w:t>
      </w:r>
      <w:r>
        <w:rPr>
          <w:b/>
          <w:bCs/>
        </w:rPr>
        <w:t>zaměstnanosti</w:t>
      </w:r>
      <w:r>
        <w:rPr/>
        <w:t xml:space="preserve"> se stabilizací v této oblasti počítají respondenti se 57,6 % zaměstnanců za celý soubor. Zvýšení počtu zaměstnanců proti situaci v období průzkumu předpokládá 0,9 % respondentů a snížení 41,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4,4 %, že jejich výrobní kapacity budou v příštích  měsících vzhledem k zakázkám, objednávkám a probíhajícím jednáním dostatečné. Objem stavebních prací těchto podniků představuje 49,2 %  stavebních  prací.  Nedostatečné výrobní  kapacity  bude  mít  2 % počtu  respondentů s  podílem objemu stavebních prací 0,6 %  a více  než  dostatečné  kapacity  by   měly  být  u 23,6 % počtu respondentů  (objem jejich stavebních prací představuje 50,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7 %  své produkce, neměnnost u 83,4 % produkce a pokles prodejních cen očekávají respondenti u 13,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0 % počtu respondentů (objem stavebních prací  těchto podniků představuje 18,3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1,2 % počtu podniků,  zvýšení  úvěrů  předpokládá  6,9 %  a  snížení 12,9 %  počtu podniků.   Úvěry  nebude  mít  29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 říjnu zvýšilo,</w:t>
      </w:r>
      <w:r>
        <w:rPr/>
        <w:t xml:space="preserve"> </w:t>
      </w:r>
      <w:r>
        <w:rPr>
          <w:rFonts w:cs="Arial"/>
        </w:rPr>
        <w:t>ale stále zůstává nižší než v říjnu 2011.</w:t>
      </w:r>
    </w:p>
    <w:p>
      <w:pPr>
        <w:pStyle w:val="Normal"/>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září mírně snížilo. </w:t>
      </w:r>
      <w:r>
        <w:rPr>
          <w:szCs w:val="22"/>
        </w:rPr>
        <w:t xml:space="preserve">Jako dobrou hodnotilo v říjnu </w:t>
      </w:r>
      <w:r>
        <w:rPr>
          <w:b/>
          <w:bCs/>
          <w:szCs w:val="22"/>
        </w:rPr>
        <w:t>ekonomickou situaci</w:t>
      </w:r>
      <w:r>
        <w:rPr>
          <w:szCs w:val="22"/>
        </w:rPr>
        <w:t xml:space="preserve"> svého podniku 35,9 % respondentů,  51 % jako odpovídající  sezóně  a 13,1 % jako špatnou.   </w:t>
      </w:r>
      <w:r>
        <w:rPr>
          <w:rFonts w:cs="Arial"/>
        </w:rPr>
        <w:t>Zásoby se téměř nezměnily.</w:t>
      </w:r>
      <w:r>
        <w:rPr/>
        <w:t xml:space="preserve"> Současný</w:t>
      </w:r>
      <w:r>
        <w:rPr>
          <w:b/>
          <w:bCs/>
        </w:rPr>
        <w:t xml:space="preserve">  stav zásob</w:t>
      </w:r>
      <w:r>
        <w:rPr/>
        <w:t xml:space="preserve">  hodnotilo 89,5 % respondentů jako odpovídající sezóně a vysoký stav zásob mělo 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7,6 % tržeb,  stejné požadavky budou mít firmy s 67,1 % tržeb a s 5,3 % nižší.  </w:t>
      </w:r>
      <w:r>
        <w:rPr>
          <w:b/>
          <w:bCs/>
        </w:rPr>
        <w:t>Počet zaměstnanců</w:t>
      </w:r>
      <w:r>
        <w:rPr/>
        <w:t xml:space="preserve">  se v příštích třech měsících  nezmění u 60 % respondentů, 24,7 % očekává  růst a  15,3 % respondentů pokles. Stabilizované </w:t>
      </w:r>
      <w:r>
        <w:rPr>
          <w:b/>
          <w:bCs/>
        </w:rPr>
        <w:t>ceny prodávaného zboží</w:t>
      </w:r>
      <w:r>
        <w:rPr/>
        <w:t xml:space="preserve">  předpokládají pro další tři měsíce respondenti  s 90,1 %  tržeb, 4,5  %  předpokládá pokles a  5,4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mírně snížila, pro příštích </w:t>
      </w:r>
      <w:r>
        <w:rPr>
          <w:rFonts w:cs="Arial"/>
          <w:b/>
        </w:rPr>
        <w:t>šest měsíců</w:t>
      </w:r>
      <w:r>
        <w:rPr>
          <w:rFonts w:cs="Arial"/>
        </w:rPr>
        <w:t xml:space="preserve"> se nezměn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e  35,2 %  tržeb   očekávají   zlepšení   své  ekonomické  situace, s 56 %  žádné  změny  nepředpokládají a  8,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mírně pokleslo a  v meziročním srovnání je niž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v říjnu hodnocení současné </w:t>
      </w:r>
      <w:r>
        <w:rPr>
          <w:rFonts w:cs="Arial"/>
          <w:b/>
          <w:bCs/>
        </w:rPr>
        <w:t xml:space="preserve">ekonomické situace </w:t>
      </w:r>
      <w:r>
        <w:rPr>
          <w:rFonts w:cs="Arial"/>
          <w:bCs/>
        </w:rPr>
        <w:t>oproti září téměř 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2 % respondentů jako dobrou, 45,5 % respondentů ji hodnotilo jako odpovídající sezóně a 2,3 % jako špatnou.</w:t>
      </w:r>
    </w:p>
    <w:p>
      <w:pPr>
        <w:pStyle w:val="Normal"/>
        <w:ind w:firstLine="709"/>
        <w:rPr>
          <w:rFonts w:cs="Arial"/>
        </w:rPr>
      </w:pPr>
      <w:r>
        <w:rPr>
          <w:rFonts w:cs="Arial"/>
        </w:rPr>
      </w:r>
    </w:p>
    <w:p>
      <w:pPr>
        <w:pStyle w:val="Normal"/>
        <w:ind w:firstLine="709"/>
        <w:rPr>
          <w:rFonts w:cs="Arial"/>
        </w:rPr>
      </w:pPr>
      <w:r>
        <w:rPr>
          <w:rFonts w:cs="Arial"/>
        </w:rPr>
        <w:t xml:space="preserve">Hodnocení říjnové </w:t>
      </w:r>
      <w:r>
        <w:rPr>
          <w:rFonts w:cs="Arial"/>
          <w:b/>
        </w:rPr>
        <w:t>poptávky</w:t>
      </w:r>
      <w:r>
        <w:rPr>
          <w:rFonts w:cs="Arial"/>
        </w:rPr>
        <w:t xml:space="preserve"> se  snížilo, její očekávání pro příští tři měsíce se snížila také.  Růst </w:t>
      </w:r>
      <w:r>
        <w:rPr>
          <w:rFonts w:cs="Arial"/>
          <w:b/>
          <w:bCs/>
        </w:rPr>
        <w:t xml:space="preserve">poptávky </w:t>
      </w:r>
      <w:r>
        <w:rPr>
          <w:szCs w:val="22"/>
        </w:rPr>
        <w:t>(knihy zakázek) po produkci podniku</w:t>
      </w:r>
      <w:r>
        <w:rPr>
          <w:rFonts w:cs="Arial"/>
        </w:rPr>
        <w:t xml:space="preserve"> očekává 20,3 % respondentů,  neměnný  vývoj  předpokládá  70,6 % respondentů  a  9,1 % pokles.  Neměnnost  ve  vývoji </w:t>
      </w:r>
      <w:r>
        <w:rPr>
          <w:rFonts w:cs="Arial"/>
          <w:b/>
          <w:bCs/>
        </w:rPr>
        <w:t xml:space="preserve">cen  </w:t>
      </w:r>
      <w:r>
        <w:rPr>
          <w:rFonts w:cs="Arial"/>
        </w:rPr>
        <w:t xml:space="preserve">očekává  84,8 %   respondentů, růst  cen 8,5 % respondentů  a 6,7 % pokles.   Pokles  počtu  </w:t>
      </w:r>
      <w:r>
        <w:rPr>
          <w:rFonts w:cs="Arial"/>
          <w:b/>
          <w:bCs/>
        </w:rPr>
        <w:t xml:space="preserve">zaměstnanců   </w:t>
      </w:r>
      <w:r>
        <w:rPr>
          <w:rFonts w:cs="Arial"/>
        </w:rPr>
        <w:t xml:space="preserve">očekává  24,3 % respondentů, neměnnost 51,7 % a růst počtu zaměstnanců 24 % respondentů.  Očekávání vývoje celkové </w:t>
      </w:r>
      <w:r>
        <w:rPr>
          <w:rFonts w:cs="Arial"/>
          <w:b/>
        </w:rPr>
        <w:t>ekonomické situace</w:t>
      </w:r>
      <w:r>
        <w:rPr>
          <w:rFonts w:cs="Arial"/>
        </w:rPr>
        <w:t xml:space="preserve"> pro příští </w:t>
      </w:r>
      <w:r>
        <w:rPr>
          <w:rFonts w:cs="Arial"/>
          <w:b/>
        </w:rPr>
        <w:t xml:space="preserve">tři měsíce </w:t>
      </w:r>
      <w:r>
        <w:rPr>
          <w:rFonts w:cs="Arial"/>
        </w:rPr>
        <w:t>se téměř nezměnila, pro příštích</w:t>
      </w:r>
      <w:r>
        <w:rPr>
          <w:rFonts w:cs="Arial"/>
          <w:b/>
        </w:rPr>
        <w:t xml:space="preserve"> šest měsíců</w:t>
      </w:r>
      <w:r>
        <w:rPr>
          <w:rFonts w:cs="Arial"/>
        </w:rPr>
        <w:t xml:space="preserve"> jsou vyšší.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meziměsíčně pokleslo a i v meziročním srovnání je nižší.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5:00Z</dcterms:created>
  <dc:creator>ehanusova</dc:creator>
  <dc:description/>
  <cp:keywords/>
  <dc:language>en-US</dc:language>
  <cp:lastModifiedBy>hanusova2441</cp:lastModifiedBy>
  <dcterms:modified xsi:type="dcterms:W3CDTF">2012-11-09T06:27:00Z</dcterms:modified>
  <cp:revision>4</cp:revision>
  <dc:subject/>
  <dc:title>Souhrnné výsledky konjunkturálního průzkumu v podnikové sféře</dc:title>
</cp:coreProperties>
</file>