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. CHARAKTERISTIKA OKRESŮ eUROREGIONU KRUŠNOHOŘÍ</w:t>
      </w:r>
    </w:p>
    <w:p>
      <w:pPr>
        <w:pStyle w:val="Heading1"/>
        <w:spacing w:before="180" w:after="18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0"/>
        </w:rPr>
        <w:t>Okres Chomutov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</w:rPr>
        <w:t>Okres Chomutov leží v západní části euroregionu na úpatí Krušných hor. Západní a jihozápadní část okresu tvoří východní svahy Doupovských hor, směrem severovýchodním se táhne masiv Krušných hor, který zaujímá poměrně velkou část okresu, asi 41 %. Je to druhý největší okres v euroregionu (935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, z jehož celkové plochy zaujímá 18 %.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</w:rPr>
        <w:t>V roce 2002 na tomto území žilo 124 744 obyvatel, což je 14,3 % z celkového počtu obyvatel euroregionu. Okres Chomutov je tedy počtem obyvatel třetím největším okresem v Euroregionu Krušnohoří. V hustotě zalidnění se však svými 133 obyvateli na 1 k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řadí na předposlední místo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mutovsko je známo především jako oblast těžkého průmyslu, energetiky, hutnictví a těžby hnědého uhlí. V jižní části okresu je zastoupeno i zemědělství. 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nejznámější památky patří zámek Klášterec nad Ohří s expozicí porcelánu a zámek Červený Hrádek. Turisty je vyhledávána především městská památková zóna v Chomutově či v Kadani. Na území okresu se nachází přírodní jezero zvané Kamencové, jehož vodní plocha (16,3 ha) je hojně využívána k rekreaci a vodním sportům. Za návštěvu stojí také nedaleký Podkrušnohorský zoopark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krese se nachází 44 obcí, z nichž 15 je členem Euroregionu Krušnohoří.</w:t>
      </w:r>
    </w:p>
    <w:p>
      <w:pPr>
        <w:pStyle w:val="Heading1"/>
        <w:spacing w:before="0" w:after="18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Louny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</w:rPr>
        <w:t>Okres Louny se rozprostírá v jižní části euroregionu a svou rozlohou 1 118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je největším okresem. Z celkové rozlohy euroregionu zaujímá 21,5 %. V počtu obyvatel se však řadí na poslední místo. V roce 2002 zde žilo 85 830 obyvatel, což je 9,8 % z celkového počtu obyvatel euroregionu. Z výše uvedených údajů vyplývá, že i hustota obyvatel na území lounského okresu 77 osob na k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je nejnižší v rámci celého Euroregionu Krušnohoří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hospodářských aktivit okresu jmenujme hlavně zemědělství specializované na pěstování obilovin, olejnin a produkci masa a vajec. Lounsko je také charakteristické pěstováním chmele, které ovlivnilo okolní krajinu a vtisklo tak tomuto kraji osobitý výraz.</w:t>
      </w:r>
    </w:p>
    <w:p>
      <w:pPr>
        <w:pStyle w:val="Zkladntext3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>Na území okresu se nacházejí četné přírodní rezervace a chráněná území s bohatou flórou. Některá z nich spadají do chráněné krajinné oblasti České středohoří, která sem svou menší částí zasahuje severně od města Loun.</w:t>
      </w:r>
    </w:p>
    <w:p>
      <w:pPr>
        <w:pStyle w:val="Zkladntext3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>Mezi významné památky patří kostel sv. Mikuláše, pseudorenesanční radnice a barokní špitál v Lounech. Součástí Okresního muzea v Lounech je archeologický skanzen Březno u Loun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krese se nachází 70 obcí, z nichž 16 je členem Euroregionu Krušnohoří.</w:t>
      </w:r>
    </w:p>
    <w:p>
      <w:pPr>
        <w:pStyle w:val="Heading1"/>
        <w:spacing w:before="0" w:after="18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Most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</w:rPr>
        <w:t>Okres Most se rozkládá na 467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což je 9 % celkové rozlohy euroregionu a je tak třetím nejmenším okresem. Svými 116 786 obyvateli, kteří tvoří 13,4 % obyvatel euroregionu, je třetím nejhustěji obydleným okresem (250 obyvatel na 1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 Leží pod Krušnými horami, na jihu se rozkládá mírně zvlněná Mostecká kotlina, kterou protéká řeka Bílina, ve východním cípu okresu se zvedají kupy Českého středohoří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ost je znám svojí důlní činností, především povrchovým dobýváním hnědého uhlí a značně rozsáhlým chemickým průmyslem. Mnohaletá intenzivní těžba a rozvoj energetiky měly za následek nepříznivý vliv na životní prostředí a zcela ovlivnily vzhled okolní krajiny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nejznámější památky patří přesunutý gotický děkanský kostel Nanebevzetí Panny Marie, v jehož suterénu se nachází expozice Státní galerie výtvarného umění. Turisticky zajímavý je i areál hradu Hněvín z 19. a 20. století s pěknou vyhlídkou. Chloubou města a širokého okolí je autodrom a hipodrom, kde se v roce 1997 konaly první dostihy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67" w:right="1134" w:gutter="567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krese se nachází 26 obcí, z nichž 17 je členem Euroregionu Krušnohoří.</w:t>
      </w:r>
    </w:p>
    <w:p>
      <w:pPr>
        <w:pStyle w:val="Heading1"/>
        <w:spacing w:before="0" w:after="16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Teplice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</w:rPr>
        <w:t>Okres Teplice se rozkládá v severovýchodní části euroregionu na 469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 jeho celkové rozlohy zaujímá 9 %. V roce 2002 žilo na tomto území 126 635 obyvatel a jejich hustota na 1 k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dosáhla hodnoty 270. Počtem obyvatel i hustotou obyvatelstva se teplický okres řadí na druhé místo v euroregion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í okresu je velmi členité a je z jedné čtvrtiny pokryto Krušnými horami o průměrné výšce 570 m n. m. Na jihovýchodní straně zasahuje do okresu část Českého středohoří s typickými homolovitými kopci. Mezi oběma horskými útvary se rozkládá nízko položená pánev, kudy protéká řeka Bílina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ůmyslových oborů je významně zastoupen sklářský průmysl. Teplický okres proslavilo též lázeňství. Léčivé prameny se využívaly již v minulosti a dodnes jsou známé po celém světě. Velkou tradici zde má kutura, která k životu v lázeňských městech neodmyslitelně patří. Mezi nejznámější historické a kulturní památky patří Duchcovský zámek z roku 1570, proslulý působností G. Casanovy nebo Osecký klášter z 12. století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krese se nachází 34 obcí, z nichž 8 je členem Euroregionu Krušnohoří.</w:t>
      </w:r>
    </w:p>
    <w:p>
      <w:pPr>
        <w:pStyle w:val="Heading1"/>
        <w:spacing w:before="0" w:after="16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Annaberg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</w:rPr>
        <w:t>Okres Annaberg se nachází v západní části euroregionu na ploše 438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což je 8,4 % z celkové plochy Euroregionu Krušnohoří. V roce 2002 na tomto území žilo 86 285 obyvatel a okres Annaberg se tak na celkovém počtu obyvatel euroregionu podílel 9,9 %. Svojí rozlohou i počtem obyvatel je druhým nejmenším okresem v euroregionu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</w:rPr>
        <w:t>Na území okresu převládá středně vysoká krajina, částečně sem zasahuje přírodní park Erzgebirge/Vogtland. První zmínky o osídlení této oblasti pocházejí z období 12. a 13. století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 je poznamenaná těžbou uhlí, ale rozvíjely se zde i obory jako je řezbářství a soustružnictví. V současné době je okres Annaberg průmyslovou oblastí se zastoupením různých oborů zpracovávajících dřevo a kovy. V okrese se nachází několik muzeí, např. Muzeum matematika Adama Riese nebo Krušnohorské muzeum v Annabergu – Buchholzi, které svými sbírkami od roku 1887 dokumentuje život lidí, kulturu, umění, zbrojířství a hornictví v dané oblasti. V okrese Annaberg mohou turisté navštívit několik hornických skanzenů a historických památníků hornické doby.</w:t>
      </w:r>
    </w:p>
    <w:p>
      <w:pPr>
        <w:pStyle w:val="Heading1"/>
        <w:spacing w:before="0" w:after="16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Freiberg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</w:rPr>
        <w:t>Okres Freiberg se rozkládá v severovýchodní části euroregionu a svou rozlohou (914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je třetím největším okresem v euroregionu, z jehož celkové plochy zaujímá 17,6 %. </w:t>
      </w:r>
      <w:r>
        <w:rPr>
          <w:rFonts w:cs="Arial" w:ascii="Arial" w:hAnsi="Arial"/>
          <w:sz w:val="20"/>
          <w:lang w:val="en-US"/>
        </w:rPr>
        <w:t>Je to také okres s největším počtem obyvatel, k 31. 12. 2002 jich zde žilo 149 804, což je 17,1 % z celkového počtu obyvatel euroregion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rajina je zde typická pro Krušnohoří a charakterizují ji rozsáhlé lesy, pohoří, přehrady a malebná údolí řek. Oblast se vyznačuje značným výškovým rozdílem, severní část okresu je položena v nadmořské výšce okolo 200 m n. m., kdežto v jižní části se pohoří Krušných hor vypíná až do 800 m n. m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zi významná hospodářská odvětví okresu patří například výzkum a vývoj, mikroelektronika a elektronika, strojírenství, potravinářství, sklářství a keramika. Okres Freiberg je nejen průmyslovou oblastí, ale také oblastí s bohatou kulturou. Nachází se zde řada klasických muzeí, muzeí v přírodě, knihoven a kulturních zařízení včetně divadla.</w:t>
      </w:r>
    </w:p>
    <w:p>
      <w:pPr>
        <w:pStyle w:val="Heading1"/>
        <w:spacing w:before="0" w:after="16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Mittleres Erzgebirge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lang w:val="en-US"/>
        </w:rPr>
        <w:t>Okres Mittleres Erzgebirge leží uprostřed německé části Euroregionu Krušnohoří mezi okresy Annaberg a Freiberg, jeho rozloha činí 595 k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, což je 11,4 % z celkové plochy euroregionu. V roce 2002 žilo v této oblasti 92 417 obyvatel a na celkovém počtu obyvatel euroregionu se okres podílel 10,6 %. Svojí rozlohou i počtem obyvatel patří mezi středně veliké okresy euroregionu. Území okresu nepatří mezi hustě obydlené oblasti, v roce 2002 činila hustota obyvatelstva 155 osob na 1 k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lang w:val="en-US"/>
        </w:rPr>
        <w:t>Střední Krušnohoří je především půvabná krajina s rozlehlými lesy a hluboce vrytými údolími řek, jako je údolí řeky Zschopau. Je to oblast turisticky velmi zajímavá nejen svou malebnou krajinou, ale také četnými hrady a zámky. V Seifenu, Olbernhau, Grünhainichenu a v dal</w:t>
      </w:r>
      <w:r>
        <w:rPr>
          <w:rFonts w:cs="Arial" w:ascii="Arial" w:hAnsi="Arial"/>
          <w:sz w:val="20"/>
        </w:rPr>
        <w:t>ších obcích je možno v otevřených dílnách obdivovat vznikající krušnohorské dřevěné umělecké předměty. Turisté mohou na hornických naučných stezkách navštívit řadu muzeí a hornických skanzenů. Z průmyslových zón uvádíme významné zóny Am Federwerk v Marienbergu, Olbernhau a zónu Heizenbank.</w:t>
      </w:r>
    </w:p>
    <w:p>
      <w:pPr>
        <w:pStyle w:val="Heading1"/>
        <w:spacing w:before="0" w:after="18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Stollberg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</w:rPr>
        <w:t>Okres Stollberg se nachází v severozápadní části euroregionu a svou rozlohou 266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je nejmenším okresem euroregionu. Z jeho celkové plochy zaujímá pouhých 5,1 %, zato patří svými 346 obyvateli na 1 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mezi nejhustěji obydlené okresy. K 31. 12. 2002 zde žilo 92 167 obyvatel, což je 10,5 % z celkového počtu obyvatel euroregionu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e to okres, kde se po desetiletí udržovala tradiční kultura a umění. Místní obyvatelstvo se může pochlubit péčí o své nářečí a nepřebernou pokladnicí lidových písní. V tomto regionu jsou dodnes udržovány krušnohorské zvyky a obyčeje jako je např. paličkování, řezbářství a soustružení dřeva.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0"/>
          <w:lang w:val="en-US"/>
        </w:rPr>
        <w:t>Hlavním kulturním památníkem a svědectvím z doby dobývání černého uhlí je Bergbaumuseum Oelsnitz - Hornické muzeum. Mezi další zajímavosti patří např. technické muzeum Papiermühle v Niederzwönitz a Vlastiv</w:t>
      </w:r>
      <w:r>
        <w:rPr>
          <w:rFonts w:cs="Arial" w:ascii="Arial" w:hAnsi="Arial"/>
          <w:sz w:val="20"/>
        </w:rPr>
        <w:t>ědné muzeum Knochenstampfe v Dorfchemnizt. V okrese se nachází i mnoho dalších muzeí a turistických zajímavostí jako jsou předváděcí dílny či naučné stezky.</w:t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75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</w:tabs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578" w:leader="none"/>
      </w:tabs>
      <w:ind w:left="1578" w:hanging="360"/>
    </w:pPr>
    <w:rPr>
      <w:rFonts w:ascii="Arial" w:hAnsi="Arial" w:cs="Arial"/>
      <w:i/>
      <w:iCs/>
      <w:sz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37:00Z</dcterms:created>
  <dc:creator>Ungermanova</dc:creator>
  <dc:description/>
  <dc:language>en-US</dc:language>
  <cp:lastModifiedBy>Myš</cp:lastModifiedBy>
  <cp:lastPrinted>2005-01-03T08:12:00Z</cp:lastPrinted>
  <dcterms:modified xsi:type="dcterms:W3CDTF">2005-01-03T19:38:00Z</dcterms:modified>
  <cp:revision>4</cp:revision>
  <dc:subject/>
  <dc:title>  </dc:title>
</cp:coreProperties>
</file>