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LŇ PUBLIKOVANÝCH POLOŽEK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VINY A NEALKOHOLICKÉ NÁPO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raviny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kárenské výrobky, obilo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zrna</w:t>
      </w:r>
      <w:r>
        <w:rPr>
          <w:rFonts w:cs="Arial" w:ascii="Arial" w:hAnsi="Arial"/>
          <w:sz w:val="20"/>
        </w:rPr>
        <w:t xml:space="preserve"> v kg zahrnuje pšenici, žito, kukuřici, ostatní obiloviny </w:t>
        <w:br/>
        <w:t xml:space="preserve">a rýži využívané pro účely lidské výživy. Do spotřeby se nezapočítávají obilovin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mouky</w:t>
      </w:r>
      <w:r>
        <w:rPr>
          <w:rFonts w:cs="Arial" w:ascii="Arial" w:hAnsi="Arial"/>
          <w:sz w:val="20"/>
        </w:rPr>
        <w:t xml:space="preserve"> v kg zahrnuje pšeničnou mouku, žitnou mouku, kroupy, krupky, ovesné vločky, loupanou rýži a ostatní mouky (sójovou, prosnou, kukuřičnou krupici, ječnou krupici) používanou pro účely lidské výživy. Do spotřeby se nezapočítává mouka krmná a mouk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ýnských a pekárenských výrobků v kg </w:t>
      </w:r>
      <w:r>
        <w:rPr>
          <w:rFonts w:cs="Arial" w:ascii="Arial" w:hAnsi="Arial"/>
          <w:sz w:val="20"/>
        </w:rPr>
        <w:t xml:space="preserve">zahrnuje chleba, pšeničné pečivo běžné (vodové, tukové, mléčné, máslové), trvanlivé pečivo (perníky, sušenky, suchary, preclíky, plněné </w:t>
        <w:br/>
        <w:t>i neplněné oplatky, piškoty atd.) a těstoviny (vaječné, nevaječné a těstoviny s náplněmi a přísadami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Maso v </w:t>
      </w:r>
      <w:r>
        <w:rPr>
          <w:rFonts w:cs="Arial" w:ascii="Arial" w:hAnsi="Arial"/>
          <w:b/>
          <w:bCs/>
          <w:sz w:val="20"/>
        </w:rPr>
        <w:t>hodnotě</w:t>
      </w:r>
      <w:r>
        <w:rPr>
          <w:rFonts w:cs="Arial" w:ascii="Arial" w:hAnsi="Arial"/>
          <w:b/>
          <w:bCs/>
          <w:sz w:val="20"/>
          <w:lang w:val="de-DE"/>
        </w:rPr>
        <w:t xml:space="preserve"> na </w:t>
      </w:r>
      <w:r>
        <w:rPr>
          <w:rFonts w:cs="Arial" w:ascii="Arial" w:hAnsi="Arial"/>
          <w:b/>
          <w:bCs/>
          <w:sz w:val="20"/>
        </w:rPr>
        <w:t>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asa v hodnotě na kosti</w:t>
      </w:r>
      <w:r>
        <w:rPr>
          <w:rFonts w:cs="Arial" w:ascii="Arial" w:hAnsi="Arial"/>
          <w:sz w:val="20"/>
        </w:rPr>
        <w:t xml:space="preserve"> v kg zahrnuje maso vepřové, hovězí, telecí, skopové, kozí, koňské, drůbež, zvěřinu, králíky. Vnitřnosti jsou zahrnuty ve spotřebě jednotlivých druhů mas </w:t>
        <w:br/>
        <w:t>a samostatný údaj je uveden jako doplňující informace. Maso v hodnotě na kosti je jatečná mrtvá váha masa, které bylo získáno jako půlky, čtvrtě či kusy masa. Zahrnuje i podmíněně poživatelné maso (nucený výsek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Ryby celkem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ryb </w:t>
      </w:r>
      <w:r>
        <w:rPr>
          <w:rFonts w:cs="Arial" w:ascii="Arial" w:hAnsi="Arial"/>
          <w:sz w:val="20"/>
        </w:rPr>
        <w:t>v kg zahrnuje ryby mořské a sladkovodní v ulovené hmotnosti nebo v hmotnosti tržní (celé, porcované, zbavené střev), rybí vnitřnosti a rybí výrobky v hodnotě ryb čerstvých.</w:t>
      </w:r>
    </w:p>
    <w:p>
      <w:pPr>
        <w:pStyle w:val="Normal"/>
        <w:numPr>
          <w:ilvl w:val="2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0"/>
        </w:rPr>
        <w:t>Mléko</w:t>
      </w:r>
      <w:r>
        <w:rPr>
          <w:rFonts w:cs="Arial" w:ascii="Arial" w:hAnsi="Arial"/>
          <w:b/>
          <w:bCs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>mléčné</w:t>
      </w:r>
      <w:r>
        <w:rPr>
          <w:rFonts w:cs="Arial" w:ascii="Arial" w:hAnsi="Arial"/>
          <w:b/>
          <w:bCs/>
          <w:sz w:val="20"/>
          <w:lang w:val="en-US"/>
        </w:rPr>
        <w:t xml:space="preserve"> výrobky, sýry a vejc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otřeba mléka a mléčných výrobků v hodnotě mléka </w:t>
      </w:r>
      <w:r>
        <w:rPr>
          <w:rFonts w:cs="Arial" w:ascii="Arial" w:hAnsi="Arial"/>
          <w:sz w:val="20"/>
        </w:rPr>
        <w:t>v kg a v litrech zahrnuje konzumní kravské, kozí a ovčí mléko a mléko používané na výrobu sýrů, mléčných konzerv, tvarohu a ostatních mléčných výrobků kromě másla. Kravské mléko z naturální spotřeby se považuje za mléko konzumní. Od roku 2011 není v tabulce uváděn přepočet mléka a mléčných výrobků na hodnotu mléka (bez másla), což je v souladu s metodikou Eurostat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sýrů</w:t>
      </w:r>
      <w:r>
        <w:rPr>
          <w:rFonts w:cs="Arial" w:ascii="Arial" w:hAnsi="Arial"/>
          <w:sz w:val="20"/>
        </w:rPr>
        <w:t xml:space="preserve"> v kg zahrnuje všechny druhy sýrů vyráběné z kravského, kozího a ovčího mléka, tj. sýry tavené, sýry přírodní (tvrdé, měkké, plísňové) a brynz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léčných konzerv</w:t>
      </w:r>
      <w:r>
        <w:rPr>
          <w:rFonts w:cs="Arial" w:ascii="Arial" w:hAnsi="Arial"/>
          <w:sz w:val="20"/>
        </w:rPr>
        <w:t xml:space="preserve"> v kg zahrnuje mléka sušená (konzumní, pro průmyslové zpracování, pro dětskou výživu, sušená mléka s přísadami, sušenou smetanu, sušené podmáslí) </w:t>
        <w:br/>
        <w:t>a zahuštěná mléka konzumní, pro průmyslové zpracování, slazená, neslazená, zahuštěnou smetanu, zahuštěné kakao atd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tvarohu</w:t>
      </w:r>
      <w:r>
        <w:rPr>
          <w:rFonts w:cs="Arial" w:ascii="Arial" w:hAnsi="Arial"/>
          <w:sz w:val="20"/>
        </w:rPr>
        <w:t xml:space="preserve"> v kg zahrnuje tvaroh konzumní (tučný, tvrdý, měkký, jemný) a tvarohy chuťově upravené (např. termixy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mléčných výrobků</w:t>
      </w:r>
      <w:r>
        <w:rPr>
          <w:rFonts w:cs="Arial" w:ascii="Arial" w:hAnsi="Arial"/>
          <w:sz w:val="20"/>
        </w:rPr>
        <w:t xml:space="preserve"> v litrech a v kg mléka zahrnuje průmyslově vyráběné výrobky, u kterých je bezprostřední surovinou pro výrobu kravské mléko (např. jogurty, podmáslí </w:t>
        <w:br/>
        <w:t>a mražené mléčné výrobky). Nezahrnuje výrobu konzumního mléka, přírodních sýrů, mléčných konzerv, tvarohu, mlékárenských výrobků pro technické účely (kasein) a výrobků určených ke krmení hospodářských zvířat. Souvisejícím ukazatelem pro výpočet spotřeby ostatních mléčných výrobků je spotřeba mléčné plazm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ajec</w:t>
      </w:r>
      <w:r>
        <w:rPr>
          <w:rFonts w:cs="Arial" w:ascii="Arial" w:hAnsi="Arial"/>
          <w:sz w:val="20"/>
        </w:rPr>
        <w:t xml:space="preserve"> v ks a v kg netto a brutto zahrnuje skořápková (slepičí) vejce, melanž, sušená vejce a vejce použitá na výrobu majonézy atd.</w:t>
      </w:r>
      <w:r>
        <w:br w:type="page"/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ky a ole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tuků a olejů </w:t>
      </w:r>
      <w:r>
        <w:rPr>
          <w:rFonts w:cs="Arial" w:ascii="Arial" w:hAnsi="Arial"/>
          <w:sz w:val="20"/>
        </w:rPr>
        <w:t xml:space="preserve">v kg zahrnuje živočišné a rostlinné tuky, které se přepočítávají </w:t>
        <w:br/>
        <w:t xml:space="preserve">na hodnotu čistého (stoprocentního) tuku pomocí příslušných koeficientů (v tabulkách uvedeno </w:t>
        <w:br/>
        <w:t>a = celkem, b = v hodnotě čistého tuku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sádla </w:t>
      </w:r>
      <w:r>
        <w:rPr>
          <w:rFonts w:cs="Arial" w:ascii="Arial" w:hAnsi="Arial"/>
          <w:sz w:val="20"/>
        </w:rPr>
        <w:t>v kg zahrnuje syrové vepřové sádlo, škvařené sádlo, uzenou slaninu a sádlo z domácích porážek v hodnotě syrového sádl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ásla</w:t>
      </w:r>
      <w:r>
        <w:rPr>
          <w:rFonts w:cs="Arial" w:ascii="Arial" w:hAnsi="Arial"/>
          <w:sz w:val="20"/>
        </w:rPr>
        <w:t xml:space="preserve"> v kg zahrnuje čerstvé máslo mlékárenské solené i nesolené, máslo s rostlinným tukem a másla pomazánková včetně ochucený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ostlinných jedlých tuků a olejů</w:t>
      </w:r>
      <w:r>
        <w:rPr>
          <w:rFonts w:cs="Arial" w:ascii="Arial" w:hAnsi="Arial"/>
          <w:sz w:val="20"/>
        </w:rPr>
        <w:t xml:space="preserve"> v kg zahrnuje rostlinné tuky (na pečení, rostlinná másla všech druhů), ztužené pokrmové tuky (na smažení) a jedlé oleje (stolní a fritovací oleje, ochucené oleje atd.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oce v hodnotě čerstvého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ovoce mírného pásma </w:t>
      </w:r>
      <w:r>
        <w:rPr>
          <w:rFonts w:cs="Arial" w:ascii="Arial" w:hAnsi="Arial"/>
          <w:sz w:val="20"/>
        </w:rPr>
        <w:t xml:space="preserve">v kg zahrnuje jádrovité, peckovité a bobulovité druhy ovoce, </w:t>
        <w:br/>
      </w:r>
      <w:r>
        <w:rPr>
          <w:rFonts w:cs="Arial" w:ascii="Arial" w:hAnsi="Arial"/>
          <w:b/>
          <w:bCs/>
          <w:sz w:val="20"/>
        </w:rPr>
        <w:t>spotřeba jižního ovoce</w:t>
      </w:r>
      <w:r>
        <w:rPr>
          <w:rFonts w:cs="Arial" w:ascii="Arial" w:hAnsi="Arial"/>
          <w:sz w:val="20"/>
        </w:rPr>
        <w:t xml:space="preserve"> zahrnuje citrusové plody, tropické a subtropické ovoce. Započítává se ovoce určené na prodej spotřebitelům a na výrobní spotřebu. Výrobní spotřeba zahrnuje výrobu ovocných produktů tekutých, zahuštěných a tuhých, nezahrnuje se spotřeba ovoce používaného </w:t>
        <w:br/>
        <w:t>na průmyslovou výrobu alkoholických nápojů (vín, lihovin a destilátů). Ukazatel se dále člení podle jednotlivých druhů ovoc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ále do skupiny patří také </w:t>
      </w:r>
      <w:r>
        <w:rPr>
          <w:rFonts w:cs="Arial" w:ascii="Arial" w:hAnsi="Arial"/>
          <w:b/>
          <w:bCs/>
          <w:sz w:val="20"/>
        </w:rPr>
        <w:t>spotřeba ořechů ve skořápce</w:t>
      </w:r>
      <w:r>
        <w:rPr>
          <w:rFonts w:cs="Arial" w:ascii="Arial" w:hAnsi="Arial"/>
          <w:sz w:val="20"/>
        </w:rPr>
        <w:t xml:space="preserve"> v kg (vlašské ořechy, arašídové ořechy, kokosové ořechy, para aj.)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lenina, luštěniny, brambor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v kg zahrnuje zeleninu listovou, kořenovou, košťálovou, plodovou, cibulovou, luskovou, která je určena na prodej spotřebitelům, výrobní spotřebu (např. </w:t>
        <w:br/>
        <w:t xml:space="preserve">na výrobu kysaného zelí, nakládaných okurek, zmrazených zeleninových výrobků atd.) i naturální spotřeb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uštěnin</w:t>
      </w:r>
      <w:r>
        <w:rPr>
          <w:rFonts w:cs="Arial" w:ascii="Arial" w:hAnsi="Arial"/>
          <w:sz w:val="20"/>
        </w:rPr>
        <w:t xml:space="preserve"> v kg zahrnuje hrách (předvařený hrách, hrachová kaše, hrachová mouka atd.), čočku, fazole a výrobky z luštěnin (luštěniny ve slaném nálevu, v tomatě, luštěninové saláty atd.)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v kg zahrnuje všechny druhy brambor (rané, polorané, pozdní) a výrobky z brambor určené pro lidskou výživu – předsmažené a smažené bramborové výrobky (hranolky, chipsy, krokety), hotová jídla z brambor a výrobky z brambor v prášku (knedlíky, bramborák, bramborová kaše) a ostatní výrobky z brambor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kr, cukrovinky, kakaové a cukrářské výrobk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u</w:t>
      </w:r>
      <w:r>
        <w:rPr>
          <w:rFonts w:cs="Arial" w:ascii="Arial" w:hAnsi="Arial"/>
          <w:sz w:val="20"/>
        </w:rPr>
        <w:t xml:space="preserve"> v kg zahrnuje rafinovaný cukr využívaný pro potravinářské účely – cukr krystalový, želírovací, kostkový, porcovaný, krupici, moučku, cukr obsažený ve výrobcích aj. Nezahrnuje cukr na přikrmování včel a cukr používaný ve zdravotnictví, vinařství a v chemickém průmys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bobů</w:t>
      </w:r>
      <w:r>
        <w:rPr>
          <w:rFonts w:cs="Arial" w:ascii="Arial" w:hAnsi="Arial"/>
          <w:sz w:val="20"/>
        </w:rPr>
        <w:t xml:space="preserve"> v kg zahrnuje kakaové boby, kakaové hmoty, kakaový prášek </w:t>
        <w:br/>
        <w:t>a kakaové másl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výrobků</w:t>
      </w:r>
      <w:r>
        <w:rPr>
          <w:rFonts w:cs="Arial" w:ascii="Arial" w:hAnsi="Arial"/>
          <w:sz w:val="20"/>
        </w:rPr>
        <w:t xml:space="preserve"> v kg zahrnuje čokoládu (tabulková mléčná, hořká, diabetická, </w:t>
        <w:br/>
        <w:t xml:space="preserve">na vaření, i s přísadami, figurky z čokolády aj.), čokoládové cukrovinky (bonboniéry, čokoládové polevy atd.), kakaový prášek (průmyslový a konzumní) a instantní kakao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nečokoládových cukrovinek</w:t>
      </w:r>
      <w:r>
        <w:rPr>
          <w:rFonts w:cs="Arial" w:ascii="Arial" w:hAnsi="Arial"/>
          <w:sz w:val="20"/>
        </w:rPr>
        <w:t xml:space="preserve"> v kg zahrnuje např. tvrdé bonbóny bez náplně i s náplní, karamely, žvýkačky, želatinové cukrovinky, lízátka atd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ářských výrobků</w:t>
      </w:r>
      <w:r>
        <w:rPr>
          <w:rFonts w:cs="Arial" w:ascii="Arial" w:hAnsi="Arial"/>
          <w:sz w:val="20"/>
        </w:rPr>
        <w:t xml:space="preserve"> v kg zahrnuje např. cukrářská těsta (listová, linecká apod.), cukrářské tukové, máslové a smetanové výrobky a také zmrzlin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edu</w:t>
      </w:r>
      <w:r>
        <w:rPr>
          <w:rFonts w:cs="Arial" w:ascii="Arial" w:hAnsi="Arial"/>
          <w:sz w:val="20"/>
        </w:rPr>
        <w:t xml:space="preserve"> v kg zahrnuje pouze včelí med.</w:t>
      </w:r>
      <w:r>
        <w:br w:type="page"/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potra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potravin</w:t>
      </w:r>
      <w:r>
        <w:rPr>
          <w:rFonts w:cs="Arial" w:ascii="Arial" w:hAnsi="Arial"/>
          <w:sz w:val="20"/>
        </w:rPr>
        <w:t xml:space="preserve"> v kg zahrnuje mák, droždí (bez pivovarských kvasnic </w:t>
        <w:br/>
        <w:t xml:space="preserve">a průmyslových kvasnic), polévkové přípravky (polévkové kostky, polévkové koření, dehydratované hotové polévky aj.) a sůl (pro lidskou výživu, včetně soli ve výrobcí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alkoholické nápoj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aj, zrnková káva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čaje</w:t>
      </w:r>
      <w:r>
        <w:rPr>
          <w:rFonts w:cs="Arial" w:ascii="Arial" w:hAnsi="Arial"/>
          <w:sz w:val="20"/>
        </w:rPr>
        <w:t xml:space="preserve"> v kg zahrnuje čaj černý, zelený, čajové výtažky a koncentrát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rnkové kávy</w:t>
      </w:r>
      <w:r>
        <w:rPr>
          <w:rFonts w:cs="Arial" w:ascii="Arial" w:hAnsi="Arial"/>
          <w:sz w:val="20"/>
        </w:rPr>
        <w:t xml:space="preserve"> v kg zahrnuje praženou zrnkovou kávu (mletou i nemletou), instantní kávu, kávové výtažky a koncentráty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erální vody, ne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inerálních vod a nealkoholických nápojů</w:t>
      </w:r>
      <w:r>
        <w:rPr>
          <w:rFonts w:cs="Arial" w:ascii="Arial" w:hAnsi="Arial"/>
          <w:sz w:val="20"/>
        </w:rPr>
        <w:t xml:space="preserve"> v litrech zahrnuje sodové vody, minerální vody (slazené i neslazené, s příchutí, bez příchutě), limonády (nealkoholické nápoje vyrobené z pitné nebo stolní vody, nápojových koncentrátů nebo surovin k jejich přípravě, zpravidla sycené oxidem uhličitým) a ostatní nealkoholické nápoje (osvěžující nealkoholické nápoje, ovocné i zeleninové šťávy a koncentráty, konzumní sirupy a karotel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OHOLICKÉ NÁPOJE A CIGARETY</w:t>
      </w:r>
    </w:p>
    <w:p>
      <w:pPr>
        <w:pStyle w:val="Normal"/>
        <w:numPr>
          <w:ilvl w:val="1"/>
          <w:numId w:val="5"/>
        </w:numPr>
        <w:spacing w:before="12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alkoholických nápojů</w:t>
      </w:r>
      <w:r>
        <w:rPr>
          <w:rFonts w:cs="Arial" w:ascii="Arial" w:hAnsi="Arial"/>
          <w:sz w:val="20"/>
        </w:rPr>
        <w:t xml:space="preserve"> v litrech celkem a v hodnotě čistého lihu (v tabulce uvedeno a/b) zahrnuje veškeré nápoje obsahující více než 0,5 objemových procent alkohol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ihovin</w:t>
      </w:r>
      <w:r>
        <w:rPr>
          <w:rFonts w:cs="Arial" w:ascii="Arial" w:hAnsi="Arial"/>
          <w:sz w:val="20"/>
        </w:rPr>
        <w:t xml:space="preserve"> v litrech zahrnuje ušlechtilé destiláty, které obsahují více než 22,5 objemových procent alkoholu, vyrobené buď destilací lihově zkvašených rostlinných cukernatých nebo škrobnatých látek nebo mícháním destilátů nebo čistého lihu s přípustnými přísadami (lihoviny poloušlechtilé a lihoviny ostatní). Za lihoviny se rovněž považují emulzní likéry (vaječné likéry a výčepní lihoviny) obsahující pouze 20 objemových procent alkoholu. Veškeré lihoviny se však z hlediska spotřeby alkoholických nápojů přepočítávají na lihoviny s obsahem 40 objemových procent alkoho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ína</w:t>
      </w:r>
      <w:r>
        <w:rPr>
          <w:rFonts w:cs="Arial" w:ascii="Arial" w:hAnsi="Arial"/>
          <w:sz w:val="20"/>
        </w:rPr>
        <w:t xml:space="preserve"> v litrech zahrnuje víno hroznové, ovocné, sladové, šumivé a medovinu, které byly vyrobeny průmyslově i v domácnostech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piva celkem</w:t>
      </w:r>
      <w:r>
        <w:rPr>
          <w:rFonts w:cs="Arial" w:ascii="Arial" w:hAnsi="Arial"/>
          <w:sz w:val="20"/>
        </w:rPr>
        <w:t xml:space="preserve"> v litrech zahrnuje pivo výčepní, pivo ležák, pivo víceprocentní, diapivo </w:t>
        <w:br/>
        <w:t>a pivo nealkoholické. Do spotřeby je započítáno pivo světlé i tmavé, a to lahvové (ve skle, plastu, plechovkách) a sudové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1"/>
          <w:numId w:val="5"/>
        </w:numPr>
        <w:spacing w:before="24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garet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igaret</w:t>
      </w:r>
      <w:r>
        <w:rPr>
          <w:rFonts w:cs="Arial" w:ascii="Arial" w:hAnsi="Arial"/>
          <w:sz w:val="20"/>
        </w:rPr>
        <w:t xml:space="preserve"> v kusech je včetně cigaret doma balených. Do spotřeby nejsou započítány doutníky ani jednotlivé druhy tabáků (dýmkový, šňupací, žvýkací aj.).</w:t>
      </w:r>
    </w:p>
    <w:p>
      <w:pPr>
        <w:pStyle w:val="Heading1"/>
        <w:spacing w:lineRule="auto" w:line="240" w:before="0" w:after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8"/>
      <w:numFmt w:val="none"/>
      <w:suff w:val="nothing"/>
      <w:lvlText w:val="01.1.1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3:00Z</dcterms:created>
  <dc:creator>Jiroušková</dc:creator>
  <dc:description/>
  <cp:keywords/>
  <dc:language>en-US</dc:language>
  <cp:lastModifiedBy>hnidkova2727</cp:lastModifiedBy>
  <cp:lastPrinted>2009-11-23T08:14:00Z</cp:lastPrinted>
  <dcterms:modified xsi:type="dcterms:W3CDTF">2012-11-27T15:23:00Z</dcterms:modified>
  <cp:revision>23</cp:revision>
  <dc:subject>Spotřeba potravin</dc:subject>
  <dc:title>Úvod</dc:title>
</cp:coreProperties>
</file>